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ноября 2010                        </w:t>
        <w:tab/>
        <w:tab/>
        <w:tab/>
        <w:t xml:space="preserve">                                             </w:t>
        <w:tab/>
        <w:t>№ 194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24.12.2009 №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го ис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жилых помещений муниципального жилищного фонда сельского поселения Нижнесортымский коммерческого использования» с изменениями от 03.03.2010г. №39, от 16.03.2010г. №47, от 03.06.2010 №112, от 01.07.2010 №124, от  23.07.2010 №130 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у 1 изложить в новой редакции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Настоящий Порядок разработан в соответствии с нормами действующего законодательства Российской Федерации, с целью установления единого механизма предоставления жилых помещений муниципального жилищного фонда коммерческого использования сельского поселения Нижнесортымский  (далее - поселение) юридическим и физическим  лиц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муниципального жилищного фонда коммерческого использования поселения (далее – жилые помещения коммерческого использования) предоставляются    специалистам и  работникам  органов местного самоуправления поселения, муниципальных учреждений, предприятий поселения, организаций, учреждений, предприятий финансируемых за счет средств федерального бюджета, бюджета Ханты-Мансийского автономного округа-Югры и бюджета Сургутского района, а также высококвалифицированным, узкопрофильным специалистам других юридических лиц, согласно действующего законодательства, необходимых для повышения работоспособности юридических лиц на территории поселения, в соответствии с пунктом 2.1. 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мерческое использование жилых помещений муниципального жилищного фонда поселения (далее – жилые помещения) рассматривается как источник пополнения доходной части бюджета поселения и привлечение инвестиций в воспроизводство объектов муниципальной собственности для приобретения, реконструкции, капитального ремонта, нового строительства объектов, основных средств, а также содержания и развития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мерческое использование жилых помещений поселения предоставляется по договорам найма жилого помещения поселения и по договорам аренды жилого помещения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ункте 2.1. приложения 1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федерального бюджета» добавить слова «бюджета Ханты-Мансийского автономного округа-Югр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ункте 2.9.  приложения 1 к постановлению слова «в течение 7 рабочих дней» заменить на слова «в течение 30 рабочих дне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4. В подпунктах 3.2.5. и 4.2.6. приложения 1 к постановлению слова «и по г. Лянтору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ы 3.4. и 4.4. приложения 1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постановлению изложить в новой редакции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3 к постановлению изложить в новой редакции 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 сентяб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П.В.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2 ноября 2010 № 19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 № ___ </w:t>
      </w:r>
    </w:p>
    <w:p>
      <w:pPr>
        <w:pStyle w:val="Normal"/>
        <w:jc w:val="center"/>
        <w:rPr/>
      </w:pPr>
      <w:r>
        <w:rPr>
          <w:sz w:val="28"/>
          <w:szCs w:val="28"/>
        </w:rPr>
        <w:t>аренды жилого помещения муниципального жилищ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ижнесортымский коммерческ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iCs/>
          <w:sz w:val="28"/>
          <w:szCs w:val="28"/>
        </w:rPr>
        <w:t>с.п. Нижнесортымский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            </w:t>
      </w:r>
      <w:r>
        <w:rPr>
          <w:sz w:val="28"/>
          <w:szCs w:val="28"/>
        </w:rPr>
        <w:t>«____»____________20__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ет от имени муниципального образования сельское поселение Нижнесортымский в лице _____________________________________________________________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, именуемая далее «Арендодатель»  с одной стороны, и юридическое лицо в лице 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указывается документ на основании которого действует юридическое лицо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далее «Арендатор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>1.1. На основании постановления администрации сельского поселения Нижнесортымский №____ от __________ Арендодатель передает, а Арендатор принимает в срочное возмездное владение и пользование жилое помещение, относящееся к муниципальной собственности</w:t>
      </w:r>
      <w:r>
        <w:rPr>
          <w:szCs w:val="24"/>
        </w:rPr>
        <w:t xml:space="preserve">  </w:t>
      </w:r>
      <w:r>
        <w:rPr>
          <w:sz w:val="28"/>
          <w:szCs w:val="28"/>
        </w:rPr>
        <w:t>сельского поселения Нижнесортымский</w:t>
      </w:r>
      <w:r>
        <w:rPr>
          <w:szCs w:val="24"/>
        </w:rPr>
        <w:t xml:space="preserve"> </w:t>
      </w:r>
      <w:r>
        <w:rPr>
          <w:sz w:val="28"/>
          <w:szCs w:val="28"/>
        </w:rPr>
        <w:t>расположенное по адресу: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Сургутский район, с. п. Нижнесортымский, п. Нижнесортымский, ул. _____________ дом №___, квартира № ___, комната №____, </w:t>
      </w:r>
      <w:r>
        <w:rPr>
          <w:bCs/>
          <w:iCs/>
          <w:sz w:val="28"/>
          <w:szCs w:val="28"/>
        </w:rPr>
        <w:t>для использования в целях</w:t>
      </w:r>
      <w:r>
        <w:rPr>
          <w:sz w:val="28"/>
          <w:szCs w:val="28"/>
        </w:rPr>
        <w:t xml:space="preserve"> проживания гражданина, состоящего с ним в трудовых отношениях 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а также членов его (её) семьи: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всех  членов семь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оговора аренды жилого помещения устанавливается с ____ __________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по ____ ________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дача жилого помещения осуществляется на основании акта приема-передачи (приложение №1 к договору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Обязанности сторон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Арендодатель  обязан:</w:t>
      </w:r>
    </w:p>
    <w:p>
      <w:pPr>
        <w:pStyle w:val="TextBody"/>
        <w:rPr/>
      </w:pPr>
      <w:r>
        <w:rPr>
          <w:sz w:val="28"/>
          <w:szCs w:val="28"/>
        </w:rPr>
        <w:t>2.1.1. После подписания договора предоставить указанное в п.1.1 жилое помещение Арендатору  по акту приема-передачи жилого помещения, являющегося неотъемлемой частью договора.</w:t>
      </w:r>
    </w:p>
    <w:p>
      <w:pPr>
        <w:pStyle w:val="TextBody"/>
        <w:rPr/>
      </w:pPr>
      <w:r>
        <w:rPr>
          <w:sz w:val="28"/>
          <w:szCs w:val="28"/>
        </w:rPr>
        <w:t>2.1.2.Арендодатель обязан письменно не позднее, чем за 1 месяц, уведомить Арендатора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Арендатор обяз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1. Использовать помещение по назначению, указанному в п.1.1 настоящего договора, для проживания гражд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2. Заключить с работником на срок, не превышающий договора аренды, договор найма жилого поме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3. Содержать помещение в технически исправном и надлежащем санитарном состоя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4. Не производить перепланировок и переоборудования без письменного разрешения Арендодателя и межведомственной комиссии по вопросам выполнения переустройства и (или) перепланировки жилых помещений, перевода жилого  помещения в нежилое помещение и нежилого помещения в жилое помещение на территории  сельского поселения Нижнесортымский.</w:t>
      </w:r>
    </w:p>
    <w:p>
      <w:pPr>
        <w:pStyle w:val="TextBody"/>
        <w:rPr/>
      </w:pPr>
      <w:r>
        <w:rPr>
          <w:sz w:val="28"/>
          <w:szCs w:val="28"/>
        </w:rPr>
        <w:t xml:space="preserve">2.2.5. Своевременно производить за свой счет текущий ремонт и нести расходы на содержание арендуемого жилого помещ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6. В случае освобождения Арендатором помещения до истечения срока аренды или в связи с окончанием  срока договора он обязан сдать жилое помещение в исправном состоянии.</w:t>
      </w:r>
    </w:p>
    <w:p>
      <w:pPr>
        <w:pStyle w:val="TextBody"/>
        <w:rPr/>
      </w:pPr>
      <w:r>
        <w:rPr>
          <w:sz w:val="28"/>
          <w:szCs w:val="28"/>
        </w:rPr>
        <w:t>2.2.7. В установленные настоящим договором сроки вносить арендную плату  и ежемесячно оплачивать коммунальные услуги.</w:t>
      </w:r>
    </w:p>
    <w:p>
      <w:pPr>
        <w:pStyle w:val="TextBody"/>
        <w:rPr/>
      </w:pPr>
      <w:r>
        <w:rPr>
          <w:sz w:val="28"/>
          <w:szCs w:val="28"/>
        </w:rPr>
        <w:t>2.2.8. В течении 10 дней с момента заключения настоящего договора, заключить договора с организациями, предприятиями оказывающими коммунальные услуги, услуги за содержание и текущий ремонт жил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2.9. По окончании срока действия договора, а также в случае расторжения договора, Арендатор обязан возвратить жилое помещение, указанное  в п. 1.1. настоящего договора свободным от проживания граждан по акту приема – передачи. </w:t>
      </w:r>
    </w:p>
    <w:p>
      <w:pPr>
        <w:pStyle w:val="TextBody"/>
        <w:rPr/>
      </w:pPr>
      <w:r>
        <w:rPr>
          <w:sz w:val="28"/>
          <w:szCs w:val="28"/>
        </w:rPr>
        <w:t>2.2.10. В случае признания жилого помещения непригодным для проживания, Арендатор обязан освободить жилое помещение в течение 30 (тридцати) дней с момента получения уведомления от Арендодателя об освобождении жилого поме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11. Арендатор обязан письменно не позднее, чем за 3 месяца уведомить Арендод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 плат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1. Арендатор ежемесячно вносит арендную плату на расчетный счет Управления Федерального казначейства по Ханты-Мансийскому автономному округу-Югра (Администрация сельского поселения Нижнесортымский) р/с 40101810900000010001 РКЦ г. Ханты-Мансийск, БИК 047162000, ОКАТО 71126923001, ИНН 8617022016, КПП 861701001 КБК 020 111 05035 10 0000 120 (за жилое помещение по договору аренды, указать дату и номер договора, ФИО проживающего)  в сумме: ______ рублей  не позднее 5 числа текущего месяца (приложение №2 к договору).</w:t>
      </w:r>
    </w:p>
    <w:p>
      <w:pPr>
        <w:pStyle w:val="2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.1. При неуплате Арендатором арендной платы, коммунальных и прочих платежей, в установленные договором сроки, начисляется пеня в размере учетной ставки банковского процента на  день предъявления требований  за каждый день просрочки.</w:t>
      </w:r>
    </w:p>
    <w:p>
      <w:pPr>
        <w:pStyle w:val="TextBody"/>
        <w:rPr/>
      </w:pPr>
      <w:r>
        <w:rPr>
          <w:sz w:val="28"/>
          <w:szCs w:val="28"/>
        </w:rPr>
        <w:t>4.2. При нарушении Правил пользования жилым помещением и придомовой территорией, в соответствии с действующим законодательством, Арендатор обязан возместить Арендодателю возникшие при этом убытки в порядке, установленном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торжения договор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 Расторжение договора допускается по соглашению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 Договор аренды подлежит досрочному расторжению по требованию Арендодател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1. При использовании жилого помещения в нарушение п.1.1 настоящего договора арен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2. Если Арендатор умышленно портит или по неосторожности разрушает жилое помещение.</w:t>
      </w:r>
    </w:p>
    <w:p>
      <w:pPr>
        <w:pStyle w:val="TextBody"/>
        <w:rPr/>
      </w:pPr>
      <w:r>
        <w:rPr>
          <w:sz w:val="28"/>
          <w:szCs w:val="28"/>
        </w:rPr>
        <w:t xml:space="preserve">5.2.3. Если Арендатор не внес платежи, указанные в п. 2.2.7 и в приложении № 2 к настоящему договору в течение двух месяце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4. Если Арендатор систематически нарушает обязательства по договор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2.5. Если предприятие Арендатора ликвидируетс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Риск случайной гибели жилого помещения, предоставленного в аренду, лежит на Арендаторе,  в соответствии с действующим законодательством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1. По окончанию срока действия договора аренды, в случае если сотрудник прекратил трудовые отношения и отказывается добровольно освободить арендуемое жилое помещение, Арендатор принимает на себя обязательство по выселению бывшего сотрудника в судеб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2. Арендатор несёт бремя содержания и  оплаты за жилищно-коммунальные услуги на арендуемое жилое помещение до момента сдачи жилого помещения юридически и фактически  свободным Арендодател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3. Все изменения, дополнения к настоящему договору действительны, если они изложены в письменной форме и подписаны обеими 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7.4. 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Настоящий договор  составлен в 2 экземплярах, из которых один хранится у Арендатора, один – у Арендодателя. Все экземпляры имеют одинаковую юридическую сил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АРЕНДОДАТЕЛЬ: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                                                          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ЕНДОДАТЕЛЬ: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  ______________________________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.И.О. руководителя организации)                                            (должность, Ф.И.О. руководителя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rPr/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 w:val="20"/>
        </w:rPr>
        <w:t xml:space="preserve">Приложение № 1 к договору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№ </w:t>
      </w:r>
      <w:r>
        <w:rPr>
          <w:b w:val="false"/>
          <w:sz w:val="20"/>
        </w:rPr>
        <w:t>___ от ___________ 20__</w:t>
      </w:r>
      <w:r>
        <w:rPr>
          <w:b w:val="false"/>
          <w:color w:val="FF6600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и жилого помещения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ет от имени муниципального образования сельское поселение Нижнесортымский в лице _____________________________________________________________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устава,  именуемая далее «Арендодатель», с одной стороны, и юридическое лицо в лице 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указывается документ на основании которого действует юридическое лиц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именуемое далее «Арендатор»,  с другой стороны, подписали настоящий акт о нижеследующем:</w:t>
      </w:r>
    </w:p>
    <w:p>
      <w:pPr>
        <w:pStyle w:val="Heading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рендодатель: Администрация сельского поселения Нижнесортымский в лице_____________________________________________________передает, а</w:t>
      </w:r>
    </w:p>
    <w:p>
      <w:pPr>
        <w:pStyle w:val="Heading"/>
        <w:rPr/>
      </w:pPr>
      <w:r>
        <w:rPr>
          <w:b w:val="false"/>
          <w:sz w:val="18"/>
          <w:szCs w:val="18"/>
        </w:rPr>
        <w:t xml:space="preserve">(должность, Ф.И.О. руководителя организации)   </w:t>
      </w:r>
    </w:p>
    <w:p>
      <w:pPr>
        <w:pStyle w:val="Heading"/>
        <w:tabs>
          <w:tab w:val="clear" w:pos="708"/>
          <w:tab w:val="left" w:pos="633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Арендатор</w:t>
      </w:r>
      <w:r>
        <w:rPr>
          <w:szCs w:val="24"/>
        </w:rPr>
        <w:t>___________________________________________________________________</w:t>
      </w:r>
    </w:p>
    <w:p>
      <w:pPr>
        <w:pStyle w:val="Normal"/>
        <w:ind w:left="1620" w:hanging="1620"/>
        <w:jc w:val="center"/>
        <w:rPr>
          <w:color w:val="FF6600"/>
        </w:rPr>
      </w:pPr>
      <w:r>
        <w:rPr>
          <w:bCs/>
          <w:sz w:val="24"/>
          <w:szCs w:val="24"/>
        </w:rPr>
        <w:t>(</w:t>
      </w:r>
      <w:r>
        <w:rPr>
          <w:bCs/>
        </w:rPr>
        <w:t>полное название юридического лица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 лице: ____________________________________________________________</w:t>
      </w:r>
    </w:p>
    <w:p>
      <w:pPr>
        <w:pStyle w:val="Normal"/>
        <w:ind w:left="1620" w:hanging="1620"/>
        <w:jc w:val="center"/>
        <w:rPr/>
      </w:pPr>
      <w:r>
        <w:rPr/>
        <w:t>(должность, Ф.И.О. руководителя организации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во временное  пользование жилое помещение, расположенное по адресу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ргутский район, с.п. Нижнесортымский, п. Нижнесортымский,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ул.(пер) ____________  дом № ____, квартира №____,</w:t>
      </w:r>
      <w:r>
        <w:rPr>
          <w:b w:val="false"/>
          <w:bCs/>
          <w:iCs/>
          <w:sz w:val="28"/>
          <w:szCs w:val="28"/>
        </w:rPr>
        <w:t xml:space="preserve"> комната №____, </w:t>
      </w:r>
      <w:r>
        <w:rPr>
          <w:b w:val="false"/>
          <w:sz w:val="28"/>
          <w:szCs w:val="28"/>
        </w:rPr>
        <w:t>общей  площадью ___ кв.м.</w:t>
      </w:r>
    </w:p>
    <w:p>
      <w:pPr>
        <w:pStyle w:val="Heading"/>
        <w:jc w:val="both"/>
        <w:rPr>
          <w:b w:val="false"/>
          <w:b w:val="false"/>
          <w:color w:val="FF6600"/>
          <w:szCs w:val="24"/>
        </w:rPr>
      </w:pPr>
      <w:r>
        <w:rPr>
          <w:b w:val="false"/>
          <w:color w:val="FF6600"/>
          <w:szCs w:val="24"/>
        </w:rPr>
        <w:t xml:space="preserve"> </w:t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1. Год постройки -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Этажность дома –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3. Материал стен  - </w:t>
      </w:r>
      <w:r>
        <w:rPr>
          <w:b w:val="false"/>
          <w:color w:val="FF66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4. Количество комнат -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рендодатель:                                                          Арендатор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Cs/>
        </w:rPr>
      </w:pPr>
      <w:r>
        <w:rPr/>
        <w:t xml:space="preserve">_______________________                                                 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.И.О. руководителя организации)                                            (должность, Ф.И.О. руководителя организац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012"/>
        <w:gridCol w:w="1010"/>
        <w:gridCol w:w="1012"/>
        <w:gridCol w:w="1010"/>
        <w:gridCol w:w="364"/>
        <w:gridCol w:w="646"/>
        <w:gridCol w:w="989"/>
        <w:gridCol w:w="22"/>
        <w:gridCol w:w="157"/>
        <w:gridCol w:w="457"/>
        <w:gridCol w:w="83"/>
        <w:gridCol w:w="315"/>
        <w:gridCol w:w="1498"/>
      </w:tblGrid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договору №____ от_________</w:t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организации</w:t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_______________________ Ф.И.О.</w:t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5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7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ты по договору аренды за пользование жилым помещением 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п. Нижнесортымский, п. Нижнесортымский, ул.(пер.)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ом №____,  квартира  №______, комната №_____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ая площадь жилого помещения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 жилого помещения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ая ситуац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=Н(Б)*К*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= Н(Б)*К*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л.м. - месячная  плата (руб).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(Б) - базовая ставка за найм жилого помещения</w:t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- коэффициент, характеризующий потребительские качества жилья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– общая площадь жилого помещения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Д(Н)*Аср., гд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(Н) - доля оплаты населением в необходимых отчислениях на полн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1 кв. м жилого фонда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р. - средний размер отчислений на полное восстановление по каждо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капитальност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ср.=Б*В, </w:t>
            </w:r>
            <w:r>
              <w:rPr>
                <w:color w:val="000000"/>
                <w:sz w:val="24"/>
                <w:szCs w:val="24"/>
              </w:rPr>
              <w:t>где Б - средняя рыночная стоимость 1м.кв.общей площад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- норматив отчислений на полное восст-е по каждой группе капит-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-коэффициент, характеризующий организационно-правовую форму арендатора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-коэффициент характеризующий материал стен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-коэффициент характеризующий степень износа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4- коэффициент планировки жилого помещения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- коэффициент, наличия элементов благоустройства жилого помещения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6- коэффициент, характеризующий близость к центру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7- коэффициент, характеризующий экологическую ситуацию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6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0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ежемесячных платежей определяется как Апл.м. =А./1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М=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чет составил (а):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22 ноября 2010 № 194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ГОВОР  №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найма жилого помещения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коммерческого исполь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.п. Нижнесортымский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«____» __________  20__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Нижнесортымский от имени муниципального образования сельское поселение Нижнесортымский в лице 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именуемая да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Наймодатель», с одной стороны, и гражданин(ка)________________________ именуемый(ая) в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дальнейшем «Наниматель», с другой стороны, заключили настоящий договор  о нижеследующем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основании постановления администрации сельского поселения Нижнесортымский №____ от __________ Наймодатель обязуется передать, а Наниматель принять в срочное возмездное владение и пользование  жилое помещение, принадлежащее муниципальному образованию сельское поселение Нижнесортымский, расположенное  по адресу: </w:t>
      </w:r>
      <w:r>
        <w:rPr>
          <w:rFonts w:cs="Times New Roman" w:ascii="Times New Roman" w:hAnsi="Times New Roman"/>
          <w:b/>
          <w:sz w:val="28"/>
          <w:szCs w:val="28"/>
        </w:rPr>
        <w:t>Сургутский район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п. Нижнесортымский, п. Нижнесортымский, ул. _____________ дом №___, квартира №____, комната №_____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пользования в целях проживания гражданина,  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ленов его (её) семьи: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всех  членов семь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Срок найма жилого помещения устанавливается с ___ __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___ ___________ </w:t>
      </w:r>
      <w:r>
        <w:rPr>
          <w:sz w:val="28"/>
          <w:szCs w:val="28"/>
        </w:rPr>
        <w:t>года</w:t>
      </w:r>
      <w:r>
        <w:rPr>
          <w:i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дача жилого помещения осуществляется на основании акта приема-передачи (приложение №1 к договору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ймодатель обяз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1.1. В десятидневный срок после подписания договора сторонами предоставить указанное в п.1.1. жилое помещение Нанимателю по акту приема – передачи, в состоянии пригодном для про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.2. Осуществлять надлежащую эксплуатацию жилого дома, в котором находится сданное в найм жилое помещ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3. Наймодатель обязан письменно не позднее, чем за 1 месяц, уведомить Наним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ним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Принять жилое помещение в срок, не превышающий десять дней с момента подписания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2. В течении 10 дней с момента заключения настоящего договора, заключить договора с организациями, предприятиями оказывающими коммунальные услуги, услуги за содержание и текущий ремонт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В установленные настоящим договором сроки вносить плату за найм 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Своевременно вносить платежи по оплате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2.5.Соблюдать Правила использования жилым помещение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2.6.Использовать жилое помещение в соответствии с его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Своевременно производить за свой счет текущий ремонт занимаем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8. 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го полученного письменного разрешения Наймодателя и межведомственной комиссии по вопросам выполнения переустройства и (или) перепланировки жилых помещений, перевода жилого  помещения в нежилое помещение и нежилого помещения в жилое помещение на территории  сельского поселения Нижнесортымский;</w:t>
      </w:r>
    </w:p>
    <w:p>
      <w:pPr>
        <w:pStyle w:val="Normal"/>
        <w:jc w:val="both"/>
        <w:rPr/>
      </w:pPr>
      <w:r>
        <w:rPr>
          <w:sz w:val="28"/>
          <w:szCs w:val="28"/>
        </w:rPr>
        <w:t>2.2.9. 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2.10.В случае освобождения Нанимателем помещения до истечения срока найма или в связи с окончанием срока договора, он обязан возвратить жилое помещение, указанное  в п. 1.1. настоящего договора свободным от проживания граждан по акту приема – пере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1.По истечению срока договора, а также при досрочном его прекращении обязуется добровольно выселиться и передать Наймодателю жилое помещение по акту приема-передачи юридически и фактически своб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2. В случае признания жилого помещения непригодным для проживания, Наниматель обязан освободить жилое помещение в течении 30  дней с момента получения уведомления от Наймодателя  об освобождении жилого поме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13. Наниматель обязан письменно не позднее, чем за 3 месяца уведомить Наймодателя о предстоящем освобождении арендуемого жилого помещения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латы за жилое помещение по договору найм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За пользование жилым помещением Наниматель выплачивает ежемесячно</w:t>
      </w:r>
      <w:r>
        <w:rPr>
          <w:bCs/>
          <w:iCs/>
          <w:sz w:val="28"/>
          <w:szCs w:val="28"/>
        </w:rPr>
        <w:t xml:space="preserve"> плату на расчетный счет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Управления Федерального казначейств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по Ханты-Мансийскому автономному округу-Югра (Администрация сельского поселения Нижнесортымский) </w:t>
      </w:r>
      <w:r>
        <w:rPr>
          <w:sz w:val="28"/>
          <w:szCs w:val="28"/>
        </w:rPr>
        <w:t xml:space="preserve">р/с 40101810900000010001 РКЦ г. Ханты-Мансийск, БИК 047162000, ОКАТО 71126923001, ИНН 8617022016, КПП 861701001 КБК 020 111 05035 10 0000 120 (за жилое помещение по договору найма  жилого помещения коммерческого использования, указать дату и номер договора, ФИО проживающего)  </w:t>
      </w:r>
      <w:r>
        <w:rPr>
          <w:bCs/>
          <w:iCs/>
          <w:sz w:val="28"/>
          <w:szCs w:val="28"/>
        </w:rPr>
        <w:t>в сумме: ___ рублей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не позднее 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в соответствии с договором на оказание коммунальных услуг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При неуплате Нанимателем платы за жилое помещение в установленный п.3.1 настоящего договора срок, начисляется пеня в размере учетной ставки банковского процента на  день предъявления требований 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Начисление пени, установленной настоящим договором, не освобождает Нанимателя от выполнения обязательств по договору и устранения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При нарушении Правил пользования жилым помещением, предусмотренных п.2.2.4, Наниматель обязан возместить Наймодателю возникшие при этом убытк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1.В случаях самовольного переустройства, реконструкции или перепланировки жилого и подсобных помещений Наниматель в месячный срок приводит жилое помещение в исходное состоя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Споры, возникающие при исполнении настоящего договора,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сторжения договора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Расторжение договора допускаетс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Договор найма подлежит досрочному расторжению по требованию Наймодателя, а Наниматель и граждане, за действия которых отвечает Наниматель – выселению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5.2.1.При использовании жилого помещения (целом или части его) в нарушение п.1.1 настоящего договора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jc w:val="both"/>
        <w:rPr/>
      </w:pPr>
      <w:r>
        <w:rPr>
          <w:sz w:val="28"/>
          <w:szCs w:val="28"/>
        </w:rPr>
        <w:t>5.2.3.Если Наниматель не внес платежи, указанные в п.п. 2.2.2-2.2.3 и в приложении № 2 к настоящему договору в течение дву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5.2.4.Если Наниматель систематически нарушает обязательства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5.2.5.Если Наниматель в течении десяти дней не принял жилое помещение, согласно п.2.2.1.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TextBody"/>
        <w:rPr/>
      </w:pPr>
      <w:r>
        <w:rPr>
          <w:sz w:val="28"/>
          <w:szCs w:val="28"/>
        </w:rPr>
        <w:t>6.1. Риск случайной гибели жилого помещения, предоставленного в наем, лежит на Нанимателе,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Настоящий договор  составлен в 2 экземплярах, из которых один хранится у Нанимателя, один – у Наймодателя. Все экземпляры имеют одинаковую юридическую сил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ЙМОДАТЕЛЬ:                                                   НАНИМАТ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Ф.И.О. (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                             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__________________</w:t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____________________                                           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ЙМОДАТЕЛЬ:                                                 НАНИМ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_______________________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(должность, Ф.И.О. руководителя организации)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1515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к договору   </w:t>
      </w:r>
      <w:r>
        <w:rPr>
          <w:b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1515"/>
        <w:jc w:val="both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№ _______ от 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и жилого помещения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сортымский действует от имени муниципального образования сельское поселение Нижнесортымский в лице _____________________________________________________________,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(должность, Ф.И.О. руководителя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,  именуемая далее «Наймодатель», с с одной стороны, и гражданин(ка)_______________________________________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Ф.И.О. паспортные данные)</w:t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именуемый(ая) в дальнейшем «Наниматель», с другой стороны составили настоящий Акт в том, что «Наймодатель» передал, а «Наниматель» принял во временное  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располож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ргутский район, с.п. Нижнесортымский, п. Нижнесортымский,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ул.(пер) ____________  дом № ____, квартира №____,</w:t>
      </w:r>
      <w:r>
        <w:rPr>
          <w:b w:val="false"/>
          <w:bCs/>
          <w:iCs/>
          <w:sz w:val="28"/>
          <w:szCs w:val="28"/>
        </w:rPr>
        <w:t xml:space="preserve"> комната №____, </w:t>
      </w:r>
      <w:r>
        <w:rPr>
          <w:b w:val="false"/>
          <w:sz w:val="28"/>
          <w:szCs w:val="28"/>
        </w:rPr>
        <w:t>общей  площадью ___ кв.м.</w:t>
      </w:r>
    </w:p>
    <w:p>
      <w:pPr>
        <w:pStyle w:val="Heading"/>
        <w:jc w:val="both"/>
        <w:rPr>
          <w:b w:val="false"/>
          <w:b w:val="false"/>
          <w:color w:val="FF6600"/>
          <w:szCs w:val="24"/>
        </w:rPr>
      </w:pPr>
      <w:r>
        <w:rPr>
          <w:b w:val="false"/>
          <w:color w:val="FF6600"/>
          <w:szCs w:val="24"/>
        </w:rPr>
        <w:t xml:space="preserve"> </w:t>
      </w:r>
    </w:p>
    <w:p>
      <w:pPr>
        <w:pStyle w:val="Heading"/>
        <w:jc w:val="both"/>
        <w:rPr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1. Год постройки -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Этажность дома –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3. Материал стен  - </w:t>
      </w:r>
      <w:r>
        <w:rPr>
          <w:b w:val="false"/>
          <w:color w:val="FF6600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4. Количество комнат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модатель:                                                        Наниматель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______________________________                     </w:t>
      </w:r>
      <w:r>
        <w:rPr>
          <w:b/>
          <w:sz w:val="24"/>
        </w:rPr>
        <w:t xml:space="preserve">            </w:t>
      </w:r>
      <w:r>
        <w:rPr>
          <w:sz w:val="24"/>
        </w:rPr>
        <w:t>___________________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, Ф.И.О. руководителя организации)                                                           (Ф.И.О)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9"/>
        <w:gridCol w:w="1008"/>
        <w:gridCol w:w="1391"/>
        <w:gridCol w:w="627"/>
        <w:gridCol w:w="364"/>
        <w:gridCol w:w="645"/>
        <w:gridCol w:w="1009"/>
        <w:gridCol w:w="157"/>
        <w:gridCol w:w="185"/>
        <w:gridCol w:w="364"/>
        <w:gridCol w:w="404"/>
        <w:gridCol w:w="1366"/>
      </w:tblGrid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договору №_____от_________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организации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_______________________ Ф.И.О. 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ы по договору найма за пользование жилым помещение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Нижнесортымский, п. Нижнесортымский, ул. (пер.)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м. №_____,  квартира №_______, комната №______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ая площадь жилого помещения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 жилого помещения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ая ситуаци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=Н(Б)*К*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= Н(Б)*К*S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л.м. - месячная плата (руб).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(Б) - базовая ставка за найм жилого помещения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- коэффициент, характеризующий потребительские качества жилья.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– общая площадь жилого помещения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=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Д(Н)*Аср., гд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(Б)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(Н) - доля оплаты населением в необходимых отчислениях на полное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1 кв. м жилого фонд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р. - средний размер отчислений на полное восстановление по каждой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е капитальности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ср.=Б*В, </w:t>
            </w:r>
            <w:r>
              <w:rPr>
                <w:color w:val="000000"/>
                <w:sz w:val="24"/>
                <w:szCs w:val="24"/>
              </w:rPr>
              <w:t>где Б - средняя рыночная стоимость 1м.кв.общей площад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- норматив отчислений на полное восст-е по каждой группе капит-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-коэффициент, характеризующий организационно-правовую форму собственности арендатор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-коэффициент характеризующий материал стен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-коэффициент характеризующий степень износа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4- коэффициент планировки жилого помещени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- коэффициент, наличия элементов благоустройства жилого помещени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6-коэффициент, характеризующий близость к центру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7-коэффициент, характеризующий месторасположения жил фонда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ежемесячных платежей определяется как Апл.м. =А./1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л. М=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чет составил (а):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8:00Z</dcterms:created>
  <dc:creator>Master</dc:creator>
  <dc:description/>
  <cp:keywords/>
  <dc:language>en-US</dc:language>
  <cp:lastModifiedBy>Сережкина Жанна</cp:lastModifiedBy>
  <cp:lastPrinted>2010-11-29T09:20:00Z</cp:lastPrinted>
  <dcterms:modified xsi:type="dcterms:W3CDTF">2010-11-29T06:25:00Z</dcterms:modified>
  <cp:revision>20</cp:revision>
  <dc:subject/>
  <dc:title>Проект Постановления</dc:title>
</cp:coreProperties>
</file>