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0230" cy="723900"/>
            <wp:effectExtent l="0" t="0" r="0" b="0"/>
            <wp:docPr id="1" name="Герб Сортыма цв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ортыма цв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 ноября 2010                        </w:t>
        <w:tab/>
        <w:tab/>
        <w:tab/>
        <w:t xml:space="preserve">              </w:t>
        <w:tab/>
        <w:t xml:space="preserve">                                    № 193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 Нижнесортымск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ении изменений</w:t>
        <w:tab/>
        <w:t xml:space="preserve">в постановление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Нижнесортымский от 24.12.2009 №7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расчета платы за найм (аренду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илых помещений муниципального жилищного фонд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ижнесортым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мерческого использова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сельского поселения Нижнесортымск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4.12.2009 №7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счета платы за найм (аренду), жилых помещений муниципального жилищного фонда сельского поселения Нижнесортымский коммерческого использования» с изменениями от 23.07.2010 №131 следующее измен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(обнародовать) настоящее постановление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 и распространяется на правоотношения, возникшие с 01 сентября 2010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сельского поселения Нижнесортымский  Л.А. Милютин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</w:rPr>
        <w:t xml:space="preserve">Глава поселения                                                             П.В.Рымарев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</w:tabs>
      <w:jc w:val="center"/>
      <w:outlineLvl w:val="4"/>
    </w:pPr>
    <w:rPr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1">
    <w:name w:val="Название объекта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06:00Z</dcterms:created>
  <dc:creator>Master</dc:creator>
  <dc:description/>
  <cp:keywords/>
  <dc:language>en-US</dc:language>
  <cp:lastModifiedBy>Сережкина Жанна</cp:lastModifiedBy>
  <cp:lastPrinted>2010-12-14T09:36:00Z</cp:lastPrinted>
  <dcterms:modified xsi:type="dcterms:W3CDTF">2010-12-14T07:02:00Z</dcterms:modified>
  <cp:revision>21</cp:revision>
  <dc:subject/>
  <dc:title>Проект Постановления</dc:title>
</cp:coreProperties>
</file>