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ind w:left="2832" w:firstLine="708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31 июля 2012                                                                           </w:t>
        <w:tab/>
        <w:tab/>
        <w:tab/>
        <w:t>№  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сельского поселения Нижнесортымский от 03.03.2010 №38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 утверждении  перечня документов, </w:t>
      </w:r>
    </w:p>
    <w:p>
      <w:pPr>
        <w:pStyle w:val="Normal"/>
        <w:rPr/>
      </w:pPr>
      <w:r>
        <w:rPr/>
        <w:t xml:space="preserve">предоставляемых  гражданами  в целях признания </w:t>
      </w:r>
    </w:p>
    <w:p>
      <w:pPr>
        <w:pStyle w:val="Normal"/>
        <w:rPr/>
      </w:pPr>
      <w:r>
        <w:rPr/>
        <w:t xml:space="preserve">их малоимущими  и нуждающимися в жилых помещениях,  </w:t>
      </w:r>
    </w:p>
    <w:p>
      <w:pPr>
        <w:pStyle w:val="Normal"/>
        <w:rPr/>
      </w:pPr>
      <w:r>
        <w:rPr/>
        <w:t xml:space="preserve">предоставляемых по договорам социального найма из </w:t>
      </w:r>
    </w:p>
    <w:p>
      <w:pPr>
        <w:pStyle w:val="Normal"/>
        <w:rPr/>
      </w:pPr>
      <w:r>
        <w:rPr/>
        <w:t xml:space="preserve">муниципального жилищного фонда сельского поселения </w:t>
      </w:r>
    </w:p>
    <w:p>
      <w:pPr>
        <w:pStyle w:val="Normal"/>
        <w:rPr/>
      </w:pPr>
      <w:r>
        <w:rPr/>
        <w:t xml:space="preserve">Нижнесортымский, и формы книги регистрации заявлений </w:t>
      </w:r>
    </w:p>
    <w:p>
      <w:pPr>
        <w:pStyle w:val="Normal"/>
        <w:rPr/>
      </w:pPr>
      <w:r>
        <w:rPr/>
        <w:t xml:space="preserve">граждан о принятии на учёт в качестве нуждающихся  в </w:t>
      </w:r>
    </w:p>
    <w:p>
      <w:pPr>
        <w:pStyle w:val="Normal"/>
        <w:rPr/>
      </w:pPr>
      <w:r>
        <w:rPr/>
        <w:t xml:space="preserve">жилых помещениях по месту жительства в администрации </w:t>
      </w:r>
    </w:p>
    <w:p>
      <w:pPr>
        <w:pStyle w:val="Normal"/>
        <w:rPr/>
      </w:pPr>
      <w:r>
        <w:rPr/>
        <w:t>сельского поселения Нижнесортым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Нижнесортымский от 03.03.2010 № 38 «Об утверждении  перечня документов, предоставляемых  гражданами  в целях признания их малоимущими  и нуждающимися в жилых помещениях,  предоставляемых по договорам социального найма из муниципального жилищного фонда сельского поселения Нижнесортымский, и формы книги регистрации заявлений граждан о принятии на учёт в качестве нуждающихся  в жилых помещениях по месту жительства в администрации сельского поселения Нижнесортымский»</w:t>
      </w:r>
      <w:r>
        <w:rPr>
          <w:b/>
        </w:rPr>
        <w:t xml:space="preserve"> </w:t>
      </w:r>
      <w:r>
        <w:rPr/>
        <w:t xml:space="preserve">изменения, изложив приложение 1 к постановлению в новой редакции согласно приложению к настоящему постановлен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  <w:t xml:space="preserve">4. Контроль за выполнением настоящего постановления возложить на заместителя главы сельского поселения Нижнесортымский Милютину Л. 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поселения                                                                 </w:t>
        <w:tab/>
        <w:t xml:space="preserve">    Л.А Милют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июля № 1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документов, предоставляемых гражданами в целях признания их малоимущими и нуждающимися в жилых помещениях, предоставляемых по договорам социального найма из муниципального жилищного фонда сельского поселения Нижнесортым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Заявление по установленной форме органа местного самоуправления сельского поселения Нижнесортымс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Документ, удостоверяющий личность заявителя и членов семьи (паспорт гражданина Российской Федерации, свидетельство о рождении,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, временное удостоверение личности гражданина Российской Федерации, дипломатический паспорт иностранного гражданина, документ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видетельство о заключении /расторжении бра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правка с места жительства о составе семьи и рег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Документ на занимаемое жилое помещение (ордер, договор социального найма, договор найма, договор купли-продажи, договор купли-продажи на жилое помещение, права на которые не зарегистрированы в Едином государственном реестре прав на недвижимое имущество и сделок с ним (далее - ЕГРП), договор купли-продажи на жилое помещение, права на которые зарегистрированы в ЕГРП, договор долевого участия в строительстве на жилое помещение права на которые зарегистрированы в ЕГРП, договор долевого участия в строительстве, договор долевого участия в строительстве на жилое помещение права на которые не зарегистрированы в ЕГРП, договор долевого участия в строительстве на жилое помещение права на которые зарегистрированы в ЕГРП, договор дарения,  договор дарения на жилое помещение права на которые не зарегистрированы в ЕГРП, договор дарения на жилое помещение права на которые зарегистрированы в ЕГРП,  договор мены, договор мены на жилое помещение права на которые не зарегистрированы в ЕГРП, договор мены на жилое помещение права на которые зарегистрированы в ЕГРП, договор приватизации жилого помещения дома (квартиры), договор приватизации жилого помещения дома (квартиры) на жилое помещение права на которые не зарегистрированы в ЕГРП, договор приватизации жилого помещения дома (квартиры) на жилое помещение права на которые зарегистрированы в ЕГРП, свидетельства о праве на наследство,  свидетельства о праве на наследство на жилое помещение права на которые не зарегистрированы в ЕГРП, свидетельства о праве на наследство на жилое помещение права на которые зарегистрированы в ЕГРП, вступившие в законную силу судебные акты, вступившие в законную силу судебные акты на жилое помещение права на которые не зарегистрированы в ЕГРП, вступившие в законную силу судебные акты на жилое помещение права на которые зарегистрированы в ЕГРП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Документы, подтверждающие право на предоставление жилых помещений по договорам социального найма вне очереди (при наличии) (справка о наличии заболевании, входящего в перечень тяжелых форм хронических заболеваний, при которых невозможно совместное проживание граждан в одной квартире, документ, подтверждающий статус детей-сирот, детей оставшихся без попечения родителей, лиц из числа детей сирот, детей, оставшихся без попечения родителей, 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,  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 в случае отсутствия акта в органах местного самоуправления сельского поселения Нижнесортымский (далее – органы местного самоуправления поселения), 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 в случае наличия акта в органах местного самоуправления посе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Справка о доходах с места работы (службы) на заявителя и членов его семьи за последний календарный год (12 месяцев), предшествовавший началу года подачи зая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пия трудовой книжки заявителя и совершеннолетних членов семьи (для неработающи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Справка о выплатах пенсии за последний календарный год (12 месяцев), предшествовавший началу года подачи заявления (справка о выплатах пенсии из негосударственного Пенсионного фонда за последний календарный год (12 месяцев) предшествовавший началу года подачи заявления, справка о выплатах пенсии из государственного Пенсионного фонда за последний календарный год (12 месяцев) предшествовавший началу года подачи за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Справка о выплатах пособия по беременности и родам за последний календарный год (12 месяцев) предшествовавший началу года подачи за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Справка о выплатах пособия по безработице и других выплат безработным за последний календарный год (12 месяцев), предшествовавший началу года подачи за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Справка о выплатах ежемесячных пособий на ребенка (детей) (справка о выплатах ежемесячных пособий на ребенка (детей) до достижения им возраста 1,5 лет за последний календарный год (12 месяцев), предшествовавший началу года подачи заявления, справка о выплатах ежемесячных пособий на ребенка (детей) от 1,5 лет до достижения им 3-летнего возраста за последний календарный год (12 месяцев), предшествовавший началу года подачи заявл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Справка о выплатах стипендии из учебных заведений за последний календарный год (12 месяцев), предшествовавший началу года подачи заявления (для студент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Справка (сведения) об уплате или получении али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Выписка из ЕГРП на недвижимое имущество и сделок с ним о правах отдельного лица на имеющиеся у него объекты недвижимого имущества, в том числе на ранее существовавшее имя в случае его изме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Справка о наличии или об отсутствии жилых помещений по договору социального найма у заявителя и членов его семь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Выписка из Единого государственного реестра индивидуальных предпринимателей на заявителя и членов его семь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Справка о регистрации имущественных прав, подтверждающих правовые основания владения заявителем и членами его семьи подлежащим налогообложению движимым имуществом на праве собственности (маломерные су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Акт обследования жилищно-бытовых услов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Справка о наличии либо отсутствии у заявителя и членов его семьи, зарегистрированного имущества, подлежащего налогообложению (транспортного средств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Отчет (выписка из отчета) о стоимости недвижимого имущества при наличии имущества у заявителя и (или) членов его семь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Справка о технических характеристиках жилого помещения, находящегося в собственности и (или) по договору социального найма у заявителя и (или) членов его семь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3. Справка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 зарегистрированных в организациях осуществлявших регистрацию до Росреестра).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 Заявление о том, что заявитель и (или) члены его семьи с намерением приобретения права состоять на учете в качестве нуждающихся в жилых помещениях в течении пяти лет, предшествующих году обращения в органы учета, не совершал (не совершали) действий и гражданско-правовых сделок с жилыми помещениями, которые привели к уменьшению размера занимаемых помещений или к их отчуждению.</w:t>
      </w:r>
    </w:p>
    <w:p>
      <w:p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rFonts w:eastAsia="Courier New"/>
        </w:rPr>
        <w:t xml:space="preserve">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2:00Z</dcterms:created>
  <dc:creator>Master</dc:creator>
  <dc:description/>
  <cp:keywords/>
  <dc:language>en-US</dc:language>
  <cp:lastModifiedBy>Пользователь</cp:lastModifiedBy>
  <cp:lastPrinted>2012-05-29T15:32:00Z</cp:lastPrinted>
  <dcterms:modified xsi:type="dcterms:W3CDTF">2012-07-31T07:56:00Z</dcterms:modified>
  <cp:revision>11</cp:revision>
  <dc:subject/>
  <dc:title>Проект постановления</dc:title>
</cp:coreProperties>
</file>