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aption1"/>
        <w:bidi w:val="0"/>
        <w:ind w:left="0" w:right="0" w:hanging="0"/>
        <w:rPr/>
      </w:pPr>
      <w:r>
        <w:rPr>
          <w:color w:val="000000"/>
          <w:sz w:val="24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Caption1"/>
        <w:bidi w:val="0"/>
        <w:ind w:left="0" w:right="0" w:hanging="0"/>
        <w:rPr/>
      </w:pPr>
      <w:r>
        <w:rPr>
          <w:b/>
          <w:sz w:val="32"/>
        </w:rPr>
        <w:t>СЕЛЬСКОГО ПОСЕЛЕНИЯ НИЖНЕСОРТЫМСКИЙ</w:t>
      </w:r>
    </w:p>
    <w:p>
      <w:pPr>
        <w:pStyle w:val="Caption1"/>
        <w:bidi w:val="0"/>
        <w:ind w:left="0" w:right="0" w:hanging="0"/>
        <w:rPr/>
      </w:pPr>
      <w:r>
        <w:rPr>
          <w:b/>
          <w:sz w:val="32"/>
        </w:rPr>
        <w:t>Сургутского района</w:t>
      </w:r>
    </w:p>
    <w:p>
      <w:pPr>
        <w:pStyle w:val="Caption1"/>
        <w:bidi w:val="0"/>
        <w:ind w:left="0" w:right="0" w:hanging="0"/>
        <w:rPr/>
      </w:pPr>
      <w:r>
        <w:rPr>
          <w:b/>
          <w:sz w:val="32"/>
        </w:rPr>
        <w:t xml:space="preserve">Ханты – Мансийского автономного округа – Югры  </w:t>
      </w:r>
    </w:p>
    <w:p>
      <w:pPr>
        <w:pStyle w:val="Caption1"/>
        <w:bidi w:val="0"/>
        <w:ind w:left="0" w:right="0" w:hanging="0"/>
        <w:rPr/>
      </w:pPr>
      <w:r>
        <w:rPr>
          <w:b/>
          <w:sz w:val="32"/>
        </w:rPr>
        <w:t>ПОСТАНОВЛЕНИЕ</w:t>
      </w:r>
    </w:p>
    <w:p>
      <w:pPr>
        <w:pStyle w:val="Normal"/>
        <w:bidi w:val="0"/>
        <w:ind w:left="0" w:right="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81" w:hanging="0"/>
        <w:jc w:val="left"/>
        <w:rPr/>
      </w:pPr>
      <w:r>
        <w:rPr>
          <w:sz w:val="28"/>
        </w:rPr>
        <w:t>12 октября 2010</w:t>
        <w:tab/>
        <w:tab/>
        <w:tab/>
        <w:tab/>
        <w:t xml:space="preserve">          </w:t>
        <w:tab/>
        <w:tab/>
        <w:t xml:space="preserve">                                              № 170</w:t>
      </w:r>
    </w:p>
    <w:p>
      <w:pPr>
        <w:pStyle w:val="Normal"/>
        <w:bidi w:val="0"/>
        <w:ind w:left="0" w:right="-181" w:hanging="0"/>
        <w:jc w:val="left"/>
        <w:rPr/>
      </w:pPr>
      <w:r>
        <w:rPr>
          <w:sz w:val="28"/>
        </w:rPr>
        <w:t xml:space="preserve">п. Нижнесортымский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б утверждении положения о порядк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носа и взимания восстановительно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тоимости зеленых насаждений 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территории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ижнесортымский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оответствии с Градостроительным кодексом Российской Федерации, Земельным кодексом Российской Федерации, Лесным кодексом Российской Федерации,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 в целях поддержания и улучшения экологического фона Сургутского района, повышения ответственности за сохранность зеленых насаждений на территории Сургутского района, установления процедуры оформления разрешительной документации на плановое уничтожение (снос) зеленых насаждений и исчисления размера ущерба, причиненного не отнесенным к лесным насаждениям деревьям, кустарникам, а также возмещения в установленном порядке вреда, нанесенного окружающей среде действиями физических и юридических лиц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 Утвердить положение о порядке сноса и взимания восстановительной стоимости зеленых насаждений на территории сельского поселения Нижнесортымский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</w:t>
      </w:r>
      <w:r>
        <w:rPr>
          <w:color w:val="000000"/>
          <w:spacing w:val="4"/>
          <w:sz w:val="28"/>
        </w:rPr>
        <w:t xml:space="preserve"> Настоящее постановление вступает в силу после официального </w:t>
      </w:r>
      <w:r>
        <w:rPr>
          <w:color w:val="000000"/>
          <w:spacing w:val="-1"/>
          <w:sz w:val="28"/>
        </w:rPr>
        <w:t>опубликования (обнародования)</w:t>
      </w:r>
      <w:r>
        <w:rPr>
          <w:sz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4. Контроль за выполнением постановления возложить на заместителя главы сельского поселения Нижнесортымский Н.М.Хайруллин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а поселения </w:t>
        <w:tab/>
        <w:tab/>
        <w:tab/>
        <w:tab/>
        <w:tab/>
        <w:tab/>
        <w:t xml:space="preserve">           </w:t>
        <w:tab/>
        <w:t>П.В. Рымаре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администрации сель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еления Нижнесортымский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12 октября 2010 № 170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 порядке сноса и взимания восстановительной стоимости зеленых насаждений на территории сельского поселения Нижнесортымский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540"/>
        <w:rPr/>
      </w:pPr>
      <w:r>
        <w:rPr/>
        <w:t>1.1. Настоящее Положение разработано в целях обеспечения принципа платности природопользования, возмещения затрат на озеленение, понесенных администрацией сельского поселения Нижнесортымский (далее – администрация поселения), исчисления размера ущерба, причиненного деревьям, кустарникам, сохранения зеленого фонда сельского поселения Нижнесортымский (далее – поселение) при вынужденном уничтожении (сносе) зеленых насаждений при проведении работ по ремонту, строительству, реконструкции дорог, инженерных сетей, зданий, строений, сооружений и проведению инженерных изыск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2.К зелёным насаждениям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ерево – растение, имеющее четко выраженный деревянистый ствол диаметром не менее 5 см на высоте 1,3 м и верхушечный побе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кустарник – многолетнее растение, ветвящееся у самой поверхности почвы (в отличие от деревьев) и не имеющее во взрослом состоянии главного ствола;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травяной покров – газон, естественная травяная растительнос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азоны партерные – газоны, выращенные на клумбах;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азоны луговые – газоны, выращенные путём дополнительного подсева трав на землях, занятых естественным травяным покровом;</w:t>
        <w:tab/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азоны обыкновенный – газон, созданный путём огораживания и ухода за естественным травяным покро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зеленённые территории –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застроенная территория жилого, общественного, коммунального, производственного назначения, в пределах которой не менее 70 процентов поверхности занято растительным покро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Зеленый массив –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старше 15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Сухостойные зеленые насаждения – деревья и кустарники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Зелёные насаждения искусственного происхождения – зелёные насаждения, посеянные и (или) выращенные в результате проведения мероприятий по озеленению территории поселения органами местного самоуправления и (или) при привлечении граждан и юридических лиц к данным мероприятия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Зелёные насаждения естественного происхождения – зелёные насаждения, посев и выращивание которых произошли путём естественного лесовосстановления без вложения органами местного самоуправления финансовых средств в посадку и  выращивание данных наса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се вышеуказанные зелёные насаждения, озеленённые территории и зелёные массивы, расположенные на селитебной (застроенной) территории, а также в зоне перспективной застройки поселения согласно правилам землепользования и застройки соответствующей территории,  являются зелёным фондом Сургут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К зелёным насаждениям не относятся насаждения, посаженные и выращенные гражданами или юридическими лицами на земельных участках, принадлежащих им на праве собственности.</w:t>
      </w:r>
    </w:p>
    <w:p>
      <w:pPr>
        <w:pStyle w:val="Normal"/>
        <w:bidi w:val="0"/>
        <w:ind w:left="0" w:right="0" w:firstLine="1"/>
        <w:jc w:val="both"/>
        <w:rPr/>
      </w:pPr>
      <w:r>
        <w:rPr>
          <w:sz w:val="28"/>
        </w:rPr>
        <w:t xml:space="preserve">Повреждение зеленых насаждений – механическое, термическое, химическое и иное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являющееся причиной ухудшения его состояния, влекущее впоследствии прекращение роста насаждений и их гибель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Так же к повреждению зеленых насаждений относится механическое повреждение ветвей, нарушение целостности коры, нарушение целостности живого напочвенного покрова, загрязнение зеленых насаждений либо почвы в корневой зоне вредными веществами, вытаптывание, наезд автотранспорта, поджог и иное причинение вре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Уничтожение зеленых насаждений – прекращение существования зеленых насаждений, произведенное посредством раскапывания (газона), выкапывания цветочно-декоративных растений, кустарников, деревьев или вырубки (спиливания) деревьев, а также повреждение зеленых насаждений, повлекшее за собой единовременное прекращение их роста, жизнедеятельности и гибель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Снос зеленых насаждений – вырубка, порубка (спиливание), выкапывание деревьев, кустарников, цветников, газонов, оформленные в соответствии с настоящим Положением, выполнение которых объективно необходимо в целях обеспечения условий для размещения тех или иных объектов строительства, обслуживания инженерного благоустройства, наземных коммуникаций, отвечающих нормативным требованиям инсоляции жилых и общественных помещ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Незаконный снос зеленых насаждений – уничтожение, снос зеленых насаждений, совершенный с нарушением требований действующего законодательства и настоящего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осстановительная стоимость – стоимостная оценка зеленых насаждений, устанавливаемая для учета их ценности при сносе, повреждении или уничтожении, включая расходы на создание и содержание зеленых наса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варийно-опасные деревья – деревья, угрожающие своим падением или обламыванием отдельных ветвей целостности зданий, сооружений, воздушных линий, инженерных коммуникаций, а также жизни и здоровью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бъект – здание, сооружение различного назначения, в том числе дороги, тротуары, парковки, инженерные коммуникации и т.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3. Восстановительная стоимость зеленых насаждений применяется только к зеленым насаждениям</w:t>
      </w:r>
      <w:r>
        <w:rPr>
          <w:color w:val="000000"/>
          <w:sz w:val="28"/>
        </w:rPr>
        <w:t>, не включённым в состав городских л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4.Уполномоченной в области взимания восстановительной стоимости зеленых насаждений является служба жилищно-коммунального хозяйства и внешнего благоустройства поселения администрации поселения, специалист данной службы (далее – служба администрации посел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5.При уничтожении, повреждении деревьев, кустарников, не отнесенных к зелёным насаждениям, при нарушении лесного законодательства или настоящего Положения службой администрации поселения производится расчет ущерб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6.Расчет ущерба производится в соответствии с Постановлением Правительства Российской Федерации от 08.05.2007 № 273 «Об исчислении размера вреда, причиненного лесам вследствие нарушения лесного законодательства» с использованием размеров компенсации затрат на озеленение при уничтожении (сносе) зеленых насаждений естественного происхождения согласно приложению 1 к настоящему Положению, а также исходя из цен и нормативов затрат, связанных с выращиванием деревьев, кустарников искусственного происхождения, а также с уходом за ними до возраста уничтоженных или поврежденных согласно приложению 2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>2.Порядок взимания восстановительной стоимости зеленых насажден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1.Возмещение восстановительной стоимости зеленых насаждений является обязательным условием в случаях планового уничтожения (сноса) зеленых насаждений при производстве работ по ремонту, строительству, реконструкции дорог, объектов инфраструктуры поселения, зданий, строений, сооружений, проведении инженерных изыск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Восстановительная стоимость зеленых насаждений не возмещ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производстве работ, финансируемых за счет средств бюджета Сургутского района и бюджета Ханты-Мансийского автономного округа - Югры;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обрезке, пересадке зеленых насаждений при нарушении нормативов освещённости возведённых объектов;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сносе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2.Восстановительная стоимость зеленых насаждений взимается с организаций всех форм собственности, индивидуальных предпринимателей и физических лиц (далее именуются - заинтересованные лица), в интересах которых будет произведено плановое уничтожение (снос) зеленых насаждений, до начала производства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3.Формы компенсации затрат на озеленение при сносе зелёных насаждений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      – </w:t>
      </w:r>
      <w:r>
        <w:rPr>
          <w:sz w:val="28"/>
        </w:rPr>
        <w:t>компенсация затрат на озелен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пенсационное озелен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Форма возмещения восстановительной стоимости определяется службой администрации поселения с учётом мнения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4.Разрешительным документом для планового уничтожения (сноса) зеленых насаждений является разрешение службы администрации поселения согласно приложению 3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5.Заинтересованные лица представляют в администрацию поселения заявление о разрешении уничтожения (сноса) зеленых насаждений с указанием причин уничтожения (сноса). К заявлению в зависимости от причин уничтожения (сноса) прилагаются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5.1.При строительств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:500 - 1:2000 (с экспликацией земель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правоустанавливающие документы на земельный участок либо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разрешение на строительство в случаях, установленных требованиями законодательства о градостроитель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5.2.При ремонте и реконстру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документы, подтверждающие основания проведения ремонта, реконстр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документы, подтверждающие сведения о собственнике объекта, подлежащего ремонту, реконстр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:500 – 1:2000 (с экспликацией земел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5.3.При инженерных изыскани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- топографические планы места проведения инженерных изысканий в масштабе 1:2000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5.4.При производстве работ по ликвидации и предотвращению аварийных ситуаций, аварийному ремонту подземных коммуникаций в соответствии с требованиями СНиП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лан производства аварийно-восстановительных раб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5.5.При сносе зеленых насаждений для восстановления нормативного светового режима в жилых и нежилых помещениях, затеняемых деревьями, высаженными с нарушением СНиП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- заключение соответствующих органов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5.6.При производстве работ по вырубке аварийно-опасных и сухостойных деревьев, а также деревьев, место произрастания которых не соответствует требованиям СНиП, приложения к заявлению не требу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6.После представления необходимых документов в течение десяти рабочих дней, а в случаях, предусмотренных п. 2.5.4, 2.5.6. – в течение одного рабочего дня, специалистом администрации поселения в присутствии заинтересованного лица или его представителя производится обследование земельного участка с определением количества и площади зеленых насаждений, а также диаметра деревьев, произрастающих на данном земельном участке. По результатам обследования, на основании ведомости перечета зеленых насаждений составляется акт обследования земельного участка в соответствии с приложением 4 к настоящему По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7.На основании акта обследования земельного участка специалистом администрации поселения в течение трех рабочих дней производится расчет восстановительной стоимости зеленых насаждений в зависимости от площади и (или) количества зеленых насаждений, подлежащих уничтожению (сносу), а также диаметра деревье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8.При расчете суммы компенсации затрат на озеленение при уничтожении (сносе) зеленых насаждений применяется размер затрат на озелен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Компенсация затрат на озеленение осуществляется заинтересованным лицом в порядке внесения денежных средств в бюджет поселения на основании представленных платежных реквизитов и представления копии платежного документа специалисту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9.Определение размера компенсационного озеленения производится путем расчета суммы компенсации затрат на озеленение. Компенсационное озеленение осуществляется на основании распоряжения администрации поселения с указанием объёмов работ и видов зелёных насаждений, планируемых под посадку, которое оформляется в течение месяца с момента согласования со специалистом администрации поселения сметы на компенсационное озелен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Компенсационное озеленение производится в летний, весенний или осенний периоды посадки, в сроки и местах, определяемых специалистом администрации поселения, и осуществляется заинтересованным лицом в следующем порядк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гласование со службой администрации поселения породного и видового состава, а также возраста посадочного материала, подлежащих приобрет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едставление специалистом администрации поселения гарантийного обязательства на проведение работ по компенсационному озелен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обретение посадочного материала, соответствующего государственным стандартам и техническим регламентам в специализированных организ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едставление специалистом администрации поселения документов, подтверждающих приобретение посадочного материала; </w:t>
      </w:r>
    </w:p>
    <w:p>
      <w:pPr>
        <w:pStyle w:val="ConsPlusNormal"/>
        <w:widowControl/>
        <w:tabs>
          <w:tab w:val="clear" w:pos="708"/>
          <w:tab w:val="left" w:pos="9220" w:leader="none"/>
        </w:tabs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гласование со специалистом администрации поселения сметы на компенсационное озеленение;</w:t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дение работ по посадке зеленых насаждений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1999 № 153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дача выполненных работ по компенсационному озеленению с составлением двухстороннего а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10. Разрешение специалиста администрации поселения на уничтожение (снос) зеленых насаждений выда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компенсации затрат на озеленение - после внесения плательщиком денежных средств в бюджет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 компенсационном озеленении - с момента получения гарантийного обязательства (письма) от заинтересованного лица на проведение работ по компенсационному озеленению либо заверенной копии заключённого договора со специализированной организа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  <w:t xml:space="preserve">Приложение 1 к Полож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о порядке сноса и взимания 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sz w:val="28"/>
        </w:rPr>
        <w:t xml:space="preserve">восстановительной стоимости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зеленых насаждений на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территории сель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>поселения Нижнесортымский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                                             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 xml:space="preserve">Размер компенсации затрат на озеленение при уничтожении (сносе)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зеленых насаждений естественного происхождения</w:t>
      </w:r>
    </w:p>
    <w:p>
      <w:pPr>
        <w:pStyle w:val="ConsPlusTitle"/>
        <w:widowControl/>
        <w:tabs>
          <w:tab w:val="clear" w:pos="708"/>
          <w:tab w:val="center" w:pos="4960" w:leader="none"/>
          <w:tab w:val="left" w:pos="7955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center" w:pos="4960" w:leader="none"/>
          <w:tab w:val="left" w:pos="7955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8"/>
        </w:rPr>
        <w:t>Таблица 1. Восстановительная стоимость деревьев</w:t>
      </w:r>
    </w:p>
    <w:p>
      <w:pPr>
        <w:pStyle w:val="ConsPlusTitle"/>
        <w:widowControl/>
        <w:tabs>
          <w:tab w:val="clear" w:pos="708"/>
          <w:tab w:val="center" w:pos="4960" w:leader="none"/>
          <w:tab w:val="left" w:pos="7955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1"/>
        <w:gridCol w:w="1843"/>
        <w:gridCol w:w="1699"/>
        <w:gridCol w:w="1704"/>
      </w:tblGrid>
      <w:tr>
        <w:trPr>
          <w:trHeight w:val="375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ороды зелёных насаждений 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тавки платы, рублей за 1 плотный куб. м</w:t>
            </w:r>
          </w:p>
        </w:tc>
      </w:tr>
      <w:tr>
        <w:trPr>
          <w:trHeight w:val="33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еловая древесина без коры &lt;1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ровяная древесина      (в коре) </w:t>
            </w:r>
          </w:p>
        </w:tc>
      </w:tr>
      <w:tr>
        <w:trPr>
          <w:trHeight w:val="285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ру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ед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лк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42</w:t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е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1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78</w:t>
            </w:r>
          </w:p>
        </w:tc>
      </w:tr>
      <w:tr>
        <w:trPr>
          <w:trHeight w:val="3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иствен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42</w:t>
            </w:r>
          </w:p>
        </w:tc>
      </w:tr>
      <w:tr>
        <w:trPr>
          <w:trHeight w:val="2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Ель, пи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7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9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42</w:t>
            </w:r>
          </w:p>
        </w:tc>
      </w:tr>
      <w:tr>
        <w:trPr>
          <w:trHeight w:val="35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Берё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3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42</w:t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сина, 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я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0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,50</w:t>
            </w:r>
          </w:p>
        </w:tc>
      </w:tr>
      <w:tr>
        <w:trPr>
          <w:trHeight w:val="33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7"/>
              </w:rPr>
              <w:t>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5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76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8"/>
        </w:rPr>
        <w:t>&lt;1&gt; К деловой крупной древесине относятся отрезки ствола</w:t>
      </w:r>
      <w:r>
        <w:rPr>
          <w:rFonts w:ascii="Arial" w:hAnsi="Arial"/>
          <w:color w:val="000000"/>
          <w:sz w:val="21"/>
        </w:rPr>
        <w:t xml:space="preserve"> </w:t>
      </w:r>
      <w:r>
        <w:rPr>
          <w:color w:val="000000"/>
          <w:sz w:val="28"/>
        </w:rPr>
        <w:t>без повреждений, гнилей и прочих дефектов длиной более двух метров</w:t>
      </w:r>
      <w:r>
        <w:rPr>
          <w:sz w:val="28"/>
        </w:rPr>
        <w:t xml:space="preserve">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 xml:space="preserve">К дровяной древесине относятся деревья не подпадающие под определение деловой древесины, то есть сухостойные, имеющие </w:t>
      </w:r>
      <w:r>
        <w:rPr>
          <w:color w:val="000000"/>
          <w:sz w:val="28"/>
        </w:rPr>
        <w:t>повреждения, гнили и прочие дефек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Примеч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1. Ставки дифференцированы по деловой и дровяной древесине (с делением деловой древесины по категориям крупн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2. Величина ставки округляется до 0,1 рубля за 1 плотный куб. метр древеси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>Таблица 2. Восстановительная стоимость кустарников</w:t>
      </w:r>
    </w:p>
    <w:tbl>
      <w:tblPr>
        <w:tblW w:w="99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22"/>
        <w:gridCol w:w="2090"/>
        <w:gridCol w:w="2511"/>
        <w:gridCol w:w="1856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Породы кустарников</w:t>
            </w:r>
          </w:p>
        </w:tc>
        <w:tc>
          <w:tcPr>
            <w:tcW w:w="64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осстановительная 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одного кустарника, руб.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До 5 л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От 5 до 10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Свыше 10 лет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Акация,</w:t>
            </w:r>
            <w:r>
              <w:rPr/>
              <w:t xml:space="preserve"> можжевельник, облепиха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,36</w:t>
            </w:r>
          </w:p>
        </w:tc>
        <w:tc>
          <w:tcPr>
            <w:tcW w:w="251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7,08</w:t>
            </w:r>
          </w:p>
        </w:tc>
        <w:tc>
          <w:tcPr>
            <w:tcW w:w="185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7,48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262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Шиповник</w:t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,16</w:t>
            </w:r>
          </w:p>
        </w:tc>
        <w:tc>
          <w:tcPr>
            <w:tcW w:w="251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,12</w:t>
            </w:r>
          </w:p>
        </w:tc>
        <w:tc>
          <w:tcPr>
            <w:tcW w:w="1856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,16</w:t>
            </w:r>
          </w:p>
        </w:tc>
      </w:tr>
      <w:tr>
        <w:trPr>
          <w:trHeight w:val="299" w:hRule="atLeast"/>
        </w:trPr>
        <w:tc>
          <w:tcPr>
            <w:tcW w:w="85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алина, рябина, сирень</w:t>
            </w:r>
          </w:p>
        </w:tc>
        <w:tc>
          <w:tcPr>
            <w:tcW w:w="2090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,92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ab/>
      </w:r>
      <w:r>
        <w:rPr>
          <w:sz w:val="28"/>
        </w:rPr>
        <w:t xml:space="preserve">Приложение 2 к Полож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о порядке сноса и взимания 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sz w:val="28"/>
        </w:rPr>
        <w:t xml:space="preserve">восстановительной стоимости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зеленых насаждений на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территории сель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>поселения Нижнесортымский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 xml:space="preserve">Цены и нормативы затрат, связанных с выращиванием деревьев, кустарников искусственного происхождения, а также с уходом за ними до возраст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уничтоженных или поврежденных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> </w:t>
      </w:r>
      <w:r>
        <w:rPr>
          <w:color w:val="000000"/>
          <w:sz w:val="28"/>
        </w:rPr>
        <w:t>Таблица 1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464646"/>
          <w:sz w:val="28"/>
        </w:rPr>
      </w:pPr>
      <w:r>
        <w:rPr>
          <w:color w:val="464646"/>
          <w:sz w:val="28"/>
        </w:rPr>
      </w:r>
    </w:p>
    <w:tbl>
      <w:tblPr>
        <w:tblW w:w="1003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25"/>
        <w:gridCol w:w="1574"/>
        <w:gridCol w:w="1965"/>
        <w:gridCol w:w="15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Диаметр дерева на высоте 1,3 м, см</w:t>
            </w:r>
          </w:p>
        </w:tc>
        <w:tc>
          <w:tcPr>
            <w:tcW w:w="652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осстановительная стоимость одного дерева,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Кедр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Пихта, со</w:t>
              <w:softHyphen/>
              <w:t>сна, лист</w:t>
              <w:softHyphen/>
              <w:t>венница, ель, мож</w:t>
              <w:softHyphen/>
              <w:t>жевельник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Береза, боя</w:t>
              <w:softHyphen/>
              <w:t>рышник, ря</w:t>
              <w:softHyphen/>
              <w:t>бина, чере</w:t>
              <w:softHyphen/>
              <w:t xml:space="preserve">муха,  яблоня,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Тополь, ива древовидная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Саженцы (менее 4см)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657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28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1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762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81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9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14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837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419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0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12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4913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456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72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09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7122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561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2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554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2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9331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666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83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900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4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093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1046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22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314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6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4854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2427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21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728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8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8168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4084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04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211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0930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5465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7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626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1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3139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6570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28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971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2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4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5348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7674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837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282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6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6453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8227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11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454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4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8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7558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8779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38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627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5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8110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9055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52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696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6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2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9215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9607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80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868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7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4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0319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160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0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041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8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6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0872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436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21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110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9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8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1424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712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35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214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1976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988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49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283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1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4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4186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093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104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628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8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5843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2921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146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869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3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2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7500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3750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187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111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4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6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8052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4026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2013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180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5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9156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4578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2289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353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6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1366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5683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2841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7698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7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4127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7064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53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112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8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9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5784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7892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946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354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9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00</w:t>
            </w:r>
          </w:p>
        </w:tc>
        <w:tc>
          <w:tcPr>
            <w:tcW w:w="1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57994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8997</w:t>
            </w:r>
          </w:p>
        </w:tc>
        <w:tc>
          <w:tcPr>
            <w:tcW w:w="1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4498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8699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28"/>
        </w:rPr>
        <w:t> </w:t>
      </w:r>
      <w:r>
        <w:rPr>
          <w:sz w:val="28"/>
        </w:rPr>
        <w:t>Таблица 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13"/>
        <w:gridCol w:w="2971"/>
        <w:gridCol w:w="3485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п.</w:t>
            </w:r>
          </w:p>
        </w:tc>
        <w:tc>
          <w:tcPr>
            <w:tcW w:w="28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кустарников</w:t>
            </w:r>
          </w:p>
        </w:tc>
        <w:tc>
          <w:tcPr>
            <w:tcW w:w="64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осстановительная 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одного кустарника, руб.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Свободно растущий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 живой изгороди</w:t>
            </w:r>
          </w:p>
        </w:tc>
      </w:tr>
      <w:tr>
        <w:trPr/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2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2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До 5 лет</w:t>
            </w:r>
          </w:p>
        </w:tc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45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8</w:t>
            </w:r>
          </w:p>
        </w:tc>
      </w:tr>
      <w:tr>
        <w:trPr/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2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От 5 до 10 лет</w:t>
            </w:r>
          </w:p>
        </w:tc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83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07</w:t>
            </w:r>
          </w:p>
        </w:tc>
      </w:tr>
      <w:tr>
        <w:trPr/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  <w:tc>
          <w:tcPr>
            <w:tcW w:w="2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Свыше 10 лет</w:t>
            </w:r>
          </w:p>
        </w:tc>
        <w:tc>
          <w:tcPr>
            <w:tcW w:w="2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90</w:t>
            </w:r>
          </w:p>
        </w:tc>
        <w:tc>
          <w:tcPr>
            <w:tcW w:w="3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45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8"/>
        </w:rPr>
        <w:t>Таблица 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03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6240"/>
      </w:tblGrid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п.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Наименование</w:t>
            </w:r>
          </w:p>
        </w:tc>
        <w:tc>
          <w:tcPr>
            <w:tcW w:w="6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осстановительная 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 кв. м газонов, цветников, руб.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6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Газоны партерные</w:t>
            </w:r>
          </w:p>
        </w:tc>
        <w:tc>
          <w:tcPr>
            <w:tcW w:w="6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2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Газоны обыкновенные</w:t>
            </w:r>
          </w:p>
        </w:tc>
        <w:tc>
          <w:tcPr>
            <w:tcW w:w="6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Газоны луговые</w:t>
            </w:r>
          </w:p>
        </w:tc>
        <w:tc>
          <w:tcPr>
            <w:tcW w:w="6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4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Цветники</w:t>
            </w:r>
          </w:p>
        </w:tc>
        <w:tc>
          <w:tcPr>
            <w:tcW w:w="6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69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Примечание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1. Восстановительная стоимость зеленых насаждений определяется по породам и диаметру ствол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2. При сносе зеленых насаждений, расположенных на территориях общего пользования, скверов, парков, бульваров восстановительная стоимость взимается в двукратном размере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3. В зависимости от типа проводимых работ, при определении восстановительной стоимости зеленых насаждений применяются следующие коэффициенты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самовольный снос зеленых насаждений – 4;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both"/>
        <w:outlineLvl w:val="0"/>
        <w:rPr/>
      </w:pPr>
      <w:r>
        <w:rPr>
          <w:sz w:val="22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3 к Полож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о порядке сноса и взимания 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sz w:val="28"/>
        </w:rPr>
        <w:t xml:space="preserve">восстановительной стоимости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зеленых насаждений на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территории сель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>поселения Нижнесортымский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Разрешение № ______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лужбы жилищно-коммунального хозяйства и внешнего благоустройства администрации сельского поселения Нижнесортымский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 заявлению от «___» ______ 20</w:t>
        <w:softHyphen/>
        <w:softHyphen/>
        <w:t>___ г. № _____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данному ____________________________________________________</w:t>
      </w:r>
    </w:p>
    <w:p>
      <w:pPr>
        <w:pStyle w:val="ConsPlusNonformat"/>
        <w:widowControl/>
        <w:bidi w:val="0"/>
        <w:ind w:left="708" w:right="0" w:firstLine="708"/>
        <w:jc w:val="center"/>
        <w:rPr/>
      </w:pPr>
      <w:r>
        <w:rPr>
          <w:rFonts w:ascii="Times New Roman" w:hAnsi="Times New Roman"/>
        </w:rPr>
        <w:t>(Ф.И.О. заявителя – физ. лица, либо полное наименование заявителя – юр. лица)</w:t>
      </w:r>
    </w:p>
    <w:p>
      <w:pPr>
        <w:pStyle w:val="ConsPlusNonformat"/>
        <w:widowControl/>
        <w:bidi w:val="0"/>
        <w:spacing w:lineRule="auto" w:line="360"/>
        <w:ind w:left="708" w:right="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___» ______ 20___ г.</w:t>
        <w:tab/>
        <w:tab/>
        <w:tab/>
        <w:tab/>
        <w:tab/>
        <w:tab/>
        <w:tab/>
        <w:t>с.п.Нижнесортымский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лужба  жилищно-коммунального хозяйства и внешнего благоустройства администрации сельского поселения Нижнесортымский, рассмотрев заявление о сносе зелёных насаждений, произведя натурный осмотр и перечёт зелёных насаждений, на основании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и реквизиты платёжного документа или гарантийного обязательства (письма)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АЗРЕШАЕТ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нос зелёных насаждений по местонахождению и в количестве согласно акту обследования земельного участка от «_</w:t>
        <w:softHyphen/>
        <w:softHyphen/>
        <w:softHyphen/>
        <w:t>____» ____________ 20___ г. № ________.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ачальник отдела</w:t>
        <w:tab/>
        <w:tab/>
        <w:tab/>
        <w:t xml:space="preserve">___________ </w:t>
        <w:tab/>
        <w:tab/>
        <w:tab/>
        <w:t>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/>
        </w:rPr>
        <w:t>(подпись)</w:t>
        <w:tab/>
        <w:tab/>
        <w:tab/>
        <w:tab/>
        <w:t xml:space="preserve">       (И.О. Фамилия)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firstLine="708"/>
        <w:jc w:val="center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4 к Положению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о порядке сноса и взимания </w:t>
      </w:r>
    </w:p>
    <w:p>
      <w:pPr>
        <w:pStyle w:val="ConsPlusNormal"/>
        <w:widowControl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sz w:val="28"/>
        </w:rPr>
        <w:t xml:space="preserve">восстановительной стоимости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зеленых насаждений на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 xml:space="preserve">территории сельского </w:t>
      </w:r>
    </w:p>
    <w:p>
      <w:pPr>
        <w:pStyle w:val="ConsPlusNormal"/>
        <w:widowControl/>
        <w:numPr>
          <w:ilvl w:val="0"/>
          <w:numId w:val="0"/>
        </w:numPr>
        <w:bidi w:val="0"/>
        <w:ind w:left="4956" w:right="0" w:firstLine="708"/>
        <w:jc w:val="both"/>
        <w:outlineLvl w:val="0"/>
        <w:rPr/>
      </w:pPr>
      <w:r>
        <w:rPr>
          <w:sz w:val="28"/>
        </w:rPr>
        <w:t>поселения Нижнесортымск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АКТ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следования земельного участка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«___»_______  20___ г.    № 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ab/>
        <w:tab/>
        <w:t xml:space="preserve">    </w:t>
        <w:tab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ами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(фамилия, имя, отчество, должнос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присутствии заявителя (его представителя)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(фамилия, имя, отчество, должность, документ, подтверждающий полномочия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ведено обследование земельного участк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(месторасположение, адрес, правообладатель, цель использова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целях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 обследовании установлено следующе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ложения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писи: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иложение  к акту обследования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>земельного участка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ЕДОМОСТЬ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еречета зеленых насаждений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Местонахождение ______________________________________________________________________     </w:t>
      </w:r>
    </w:p>
    <w:p>
      <w:pPr>
        <w:pStyle w:val="ConsPlusNonformat"/>
        <w:widowControl/>
        <w:bidi w:val="0"/>
        <w:ind w:left="708" w:right="0" w:hanging="708"/>
        <w:jc w:val="center"/>
        <w:rPr/>
      </w:pPr>
      <w:r>
        <w:rPr>
          <w:rFonts w:ascii="Times New Roman" w:hAnsi="Times New Roman"/>
          <w:sz w:val="22"/>
        </w:rPr>
        <w:t>(населённый пункт, микрорайон, адрес ближайшего здания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0"/>
        <w:gridCol w:w="1844"/>
        <w:gridCol w:w="1612"/>
        <w:gridCol w:w="2074"/>
        <w:gridCol w:w="2125"/>
      </w:tblGrid>
      <w:tr>
        <w:trPr>
          <w:trHeight w:val="1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sz w:val="28"/>
              </w:rPr>
              <w:t xml:space="preserve">Вид зелёных насажде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sz w:val="28"/>
              </w:rPr>
              <w:t>п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Кол-во шт., площадь  кв. 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иаметр (см)*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8"/>
              </w:rPr>
              <w:t>возраст (в годах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остояние здоровья, налич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гибших наса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умма восстанов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льной стоимости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6" w:hanging="0"/>
              <w:jc w:val="left"/>
              <w:rPr/>
            </w:pPr>
            <w:r>
              <w:rPr>
                <w:sz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*Диаметр указывается при учёте деревьев, для остальных насаждений указывается только возрас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**Количество указывается при учёте деревьев и кустарников, для остальных насаждений указывается только площадь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писи работников администрации: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писи заинтересованных лиц: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 __________________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</w:t>
      </w:r>
      <w:r>
        <w:rPr>
          <w:rFonts w:ascii="Times New Roman" w:hAnsi="Times New Roman"/>
          <w:sz w:val="22"/>
        </w:rPr>
        <w:t xml:space="preserve">(должность)           </w:t>
        <w:tab/>
        <w:tab/>
        <w:t xml:space="preserve">(личная подпись)  </w:t>
        <w:tab/>
        <w:tab/>
        <w:t xml:space="preserve">    (расшифровка подпис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Style12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923</Words>
  <Characters>26237</Characters>
  <CharactersWithSpaces>22366</CharactersWithSpaces>
  <Company>A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3:00Z</dcterms:created>
  <dc:creator>ConsultantPlus</dc:creator>
  <dc:description/>
  <dc:language>en-US</dc:language>
  <cp:lastModifiedBy/>
  <cp:lastPrinted>2010-10-11T17:41:00Z</cp:lastPrinted>
  <dcterms:modified xsi:type="dcterms:W3CDTF">2010-10-13T13:41:00Z</dcterms:modified>
  <cp:revision>141</cp:revision>
  <dc:subject/>
  <dc:title>АДМИНИСТРАЦИЯ ГОРОДА НИЖНЕВАР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ежкина Жанна</vt:lpwstr>
  </property>
</Properties>
</file>