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ентября 2010</w:t>
        <w:tab/>
        <w:tab/>
        <w:tab/>
        <w:tab/>
        <w:tab/>
        <w:tab/>
        <w:tab/>
        <w:tab/>
        <w:t xml:space="preserve">                       № 161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послед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ижнесортымск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0.12.2003 №794 «О единой государственной системе предупреждения и ликвидации чрезвычайных ситуаций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комиссии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 согласно приложению 1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Состав комиссии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 согласно приложению 2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Считать утратившими силу</w:t>
      </w:r>
      <w:r>
        <w:rPr>
          <w:sz w:val="28"/>
        </w:rPr>
        <w:t xml:space="preserve"> </w:t>
      </w:r>
      <w:r>
        <w:rPr>
          <w:color w:val="000000"/>
          <w:sz w:val="28"/>
        </w:rPr>
        <w:t>постановление главы сельского</w:t>
      </w:r>
      <w:r>
        <w:rPr>
          <w:sz w:val="28"/>
        </w:rPr>
        <w:t xml:space="preserve"> поселения Нижнесортымский от 06.03.2006 № 6 «О комиссии по предупреждению и ликвидации чрезвычайных ситуаций и обеспечению пожарной безопасности сельского поселения Нижнесортымский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3.Опубликовать (обнародовать) настоящее постановление в средствах массовой информации.</w:t>
      </w:r>
    </w:p>
    <w:p>
      <w:pPr>
        <w:pStyle w:val="Normal"/>
        <w:widowControl/>
        <w:autoSpaceDE w:val="true"/>
        <w:ind w:firstLine="851"/>
        <w:jc w:val="both"/>
        <w:rPr>
          <w:sz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</w:rPr>
        <w:t xml:space="preserve">5.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 xml:space="preserve">    </w:t>
        <w:tab/>
        <w:t xml:space="preserve">         П.В. Рымарев</w:t>
      </w:r>
    </w:p>
    <w:p>
      <w:pPr>
        <w:pStyle w:val="Normal"/>
        <w:ind w:left="567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ind w:left="567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и </w:t>
      </w:r>
      <w:r>
        <w:rPr>
          <w:color w:val="000000"/>
          <w:spacing w:val="-8"/>
          <w:sz w:val="28"/>
          <w:szCs w:val="28"/>
        </w:rPr>
        <w:t xml:space="preserve">сельского 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ind w:left="567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селения Нижнесортымский 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от 20 сентября2010 № 161</w:t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предупреждению и ликвидации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ижнесортым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Комиссия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 (далее - комиссия) является координационным органом, образованным для обеспечения согласованности действий в целях реализации мер единой политики в области предупреждения и ликвидации последствий чрезвычайных ситуаций и обеспечения пожарной безопасности на территории сельского поселения Нижнесортымский (далее – поселение).</w:t>
      </w:r>
    </w:p>
    <w:p>
      <w:pPr>
        <w:pStyle w:val="Normal"/>
        <w:shd w:fill="FFFFFF" w:val="clear"/>
        <w:spacing w:lineRule="exact" w:line="317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В своей деятельности комиссия руководствуется Конституцией Российской Федерации, законодательством Российской Федерации, Ханты-Мансийского автономного округа - Югры, уставом сельского поселения Нижнесортымский, муниципальными правовыми актами органов местного самоуправления поселения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Комиссия осуществляет свою деятельность во взаимодействии с органами исполнительной власти Ханты-Мансийского автономного округа – Югры, отделом по защите населения администрации Сургутского района, предприятиями, учреждениями и организациями всех форм собственности, а также общественными объединениями, расположенными на территории поселения.</w:t>
      </w:r>
    </w:p>
    <w:p>
      <w:pPr>
        <w:pStyle w:val="Normal"/>
        <w:shd w:fill="FFFFFF" w:val="clear"/>
        <w:spacing w:lineRule="exact" w:line="317"/>
        <w:ind w:right="2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Основные задачи комиссии</w:t>
      </w:r>
    </w:p>
    <w:p>
      <w:pPr>
        <w:pStyle w:val="Normal"/>
        <w:shd w:fill="FFFFFF" w:val="clear"/>
        <w:spacing w:lineRule="exact" w:line="317"/>
        <w:ind w:right="28" w:firstLine="709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Разработка предложений по реализации мероприятий в рамках единой государственной политики в области предупреждения и ликвидации последствий чрезвычайных ситуаций и обеспечения первичных мер пожарной безопасности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Осуществление контроля за приведением в готовность сил и средств Нижнесортымского сельского звена территориальной подсистемы  Ханты-Мансийского автономного округа – Югры единой государственной системы предупреждения и ликвидации последствий чрезвычайных ситуаций (далее - РСЧ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Обеспечение согласованности действий органа местного самоуправления поселения предприятий и организаций при решении вопросов в области предупреждения и ликвидации последствий чрезвычайных ситуаций и обеспечения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Разработка совестно с предприятиями, организациями, расположенными на территории поселения, мероприятия по предупреждению и ликвидации последствий чрезвычайных ситуаций и обеспечению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Рассмотрение вопросов о привлечении сил и средств гражданской обороны к организации и проведению мероприятий по предотвращению и ликвидации последствий чрезвычайных ситуаций в порядке, установленном федеральн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Рассматривает в пределах своей компетенции вопросы по предупреждению и ликвидации последствий чрезвычайных ситуаций и обеспечению первичных мер пожарной безопасности на территории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Разрабатывает предложения по совершенствованию нормативных правовых актов администрации сельского поселения Нижнесортымский (далее – администрация поселения) по вопросам предупреждения и ликвидации последствий чрезвычайных ситуаций и обеспечения пожарной безопасности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последствий чрезвычайных ситуаций и обеспечение первичных мер пожарной безопасности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Координирует разработку программ по вопросам предупреждения и ликвидации последствий чрезвычайных ситуаций и обеспечения пожарной безопасности, готовит предложения по их реал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Разрабатывает предложения по развитию и обеспечению функционирования Нижнесортымского сельского звена, территориальной подсистемы Ханты-Мансийского автономного округа – Югры РС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Организует разработку и осуществление мер в рамках согласованной научно-технической политики в области развития сил и средств Нижнесортымского сельского звена, территориальной подсистемы Ханты-Мансийского автономного округа – Югры РСЧ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Организует работу по подготовке предложений и аналитических материалов для администрации поселения по вопросам защиты населения и территории поселения от чрезвычайных ситуаций и обеспечения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Координирует непосредственное выполнение задач по предупреждению и ликвидации последствий чрезвычайных ситуаций объектового и местного уровня силами и средствами Нижнесортымского сельского звена, территориальной подсистемы Ханты-Мансийского автономного округа – Югры РСЧС. Решения комиссии являются обязательными для исполнения всеми предприятиями, учреждениями, организациями и общественными объединениями независимо от их организационно-правовой формы, находящимися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При недостаточности сил и средств организации в зоне локальной чрезвычайной ситуации (не выходящей за пределы границ объекта) привлекает своим решением необходимое количество сил и средств предприятий поселения, а также других нештатных и общественных аварийно-спасательных формир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Готовит предложения по вопросам выделения финансовых средств и материальных ресурсов (запасов) из резервного фонда поселения для предупреждения и ликвидации последствий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Рассматривает и готовит предложения по компенсации материального и финансового ущерба гражданам, организациям и учреждениям, пострадавшим в результате чрезвычайных ситуаций, возмещаемого из средств местного бюдж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1.Запрашивать в установленном порядке у управления внутренних дел по Сургутскому району в части касаемости поселения, государственных противопожарных служб поселения, организаций и общественных объединений на территории поселения необходимые для осуществления возложенных задач и функций материалы и информ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Заслушивать в установленном порядке на своих заседаниях руководителей и представителей органов местного самоуправления поселения, организаций и общественных объединений по вопросам защиты населения и территорий от чрезвычайных 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Привлекать для участия в своей работе руководителей и представителей органов местного самоуправления поселения, организаций и общественных объединений по согласованию с их руководи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Создавать из собственного состава рабочие комиссии по направлениям деятельности комиссии, определять полномочия и порядок работы эт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Председателем комиссии является глава сельского поселения Нижнесортымский, который руководит деятельностью комиссии и несет ответственность за выполнение возложенных на нее задач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Состав комиссии утверждается постановлением администрации поселения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В случае отсутствия члена комиссии, лицо, назначенное на его место или исполняющее его обязанности, становится членом комиссии с возложением на него соответствующих функциональ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Деятельност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Комиссия осуществляет свою деятельность в соответствии с годовым планом работы, принимаемым на заседании комиссии и утверждаемым председа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Заседания комиссии проводятся по мере необходимости, но не реже одного раза в кварт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Заседание комиссии проводит председатель или, по его поручению, его заместител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Подготовка материалов к заседанию комиссии осуществляется специалистом администрации поселения в области гражданской обороны и защиты в чрезвычайных ситуациях природного и техногенного характера, представителями предприятий (организаций), к сфере ведения которых относятся вопросы, включенные в повестку дня засед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6.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7.Заседания комиссии и ее решения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Решения комиссии, принимаемые в соответствии с ее компетенцией, носят рекомендательный характер для управления внутренних дел по Сургутскому району в части касаемости поселения, государственных противопожарных служб поселения, организаций и общественных объединений на территории поселения, если иное не предусмотрено федеральны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8"/>
          <w:szCs w:val="28"/>
        </w:rPr>
        <w:tab/>
        <w:t>Приложение 2 к постановлению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8"/>
          <w:szCs w:val="28"/>
        </w:rPr>
        <w:tab/>
        <w:t xml:space="preserve">администрации сельского </w:t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 сентября 2010 № 161</w:t>
      </w:r>
    </w:p>
    <w:p>
      <w:pPr>
        <w:pStyle w:val="Normal"/>
        <w:ind w:left="567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Indent"/>
        <w:ind w:left="0" w:hanging="0"/>
        <w:rPr/>
      </w:pPr>
      <w:r>
        <w:rPr/>
        <w:t>комиссии по предупреждению и ликвидации последствий чрезвычайных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ситуаций и обеспечению пожарной безопасности на территории сельского поселения Нижнесортымский</w:t>
      </w:r>
    </w:p>
    <w:p>
      <w:pPr>
        <w:pStyle w:val="TextBodyIndent"/>
        <w:ind w:left="0" w:hanging="0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ев Петр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797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редседатель комиссии по предупреждению и ликвидации чрезвычайных ситуаций и обеспечению пожарной безопасности на территории сельского поселения Нижнесортымский, глава  сельского поселения Нижнесортымский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Евгений Анатольевич</w:t>
            </w:r>
          </w:p>
        </w:tc>
        <w:tc>
          <w:tcPr>
            <w:tcW w:w="797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-заместитель председателя комиссии  по предупреждению и ликвидации чрезвычайных ситуаций и обеспечению пожарной безопасности на территории сельского поселения Нижнесортымский, начальник пожарной части 138 пожарной части 2 отряда федеральной противопожарной службы (по согласованию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ус Анна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ановна</w:t>
            </w:r>
          </w:p>
        </w:tc>
        <w:tc>
          <w:tcPr>
            <w:tcW w:w="797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екретарь комиссии по предупреждению и ликвидации чрезвычайных ситуаций и обеспечению пожарной безопасности на территории сельского поселения Нижнесортымский, специалист 1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97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Наил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хтямович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сельского поселения Нижнесортым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 Дмитрий Владимирович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ачальник Нижнесортымского поселкового отделения милици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уцевич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лександр Олегович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-главный врач муниципального учреждения здравохранения «Нижнесортымская участковая больниц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рт Александр Гергардович</w:t>
            </w:r>
          </w:p>
        </w:tc>
        <w:tc>
          <w:tcPr>
            <w:tcW w:w="797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ачальник отдела вневедомственной охраны при Нижнесортымском поселковом отделении милиции (по согласованию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Виктор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797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Нефтегазодобывающего управления по социальным вопросам (по согласованию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Вячеслав Валентинович</w:t>
            </w:r>
          </w:p>
        </w:tc>
        <w:tc>
          <w:tcPr>
            <w:tcW w:w="797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унитарного предприятия «Управление тепловодоснабжения и водоотведения «Сибиряк» муниципального образования сельского поселения Нижнесортымский (по согласованию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Виталий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797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-директор общества с ограниченной ответственностью «Запсибпроминвест» (по согласованию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"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"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5" w:hanging="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00:00Z</dcterms:created>
  <dc:creator>User</dc:creator>
  <dc:description/>
  <cp:keywords/>
  <dc:language>en-US</dc:language>
  <cp:lastModifiedBy>Сережкина Жанна</cp:lastModifiedBy>
  <cp:lastPrinted>2010-09-13T15:33:00Z</cp:lastPrinted>
  <dcterms:modified xsi:type="dcterms:W3CDTF">2010-09-20T13:51:00Z</dcterms:modified>
  <cp:revision>16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