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 августа 2010                          </w:t>
        <w:tab/>
        <w:tab/>
        <w:t xml:space="preserve">                                                  №  1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6" w:hanging="0"/>
        <w:rPr/>
      </w:pPr>
      <w:r>
        <w:rPr>
          <w:sz w:val="28"/>
          <w:szCs w:val="28"/>
        </w:rPr>
        <w:t xml:space="preserve">Об утверждении Положения о порядке предоставления субсидий юридическим лицам (за исключением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субсидий государственным (муниципальным) учреждениям), индивидуальным </w:t>
        <w:br/>
      </w:r>
      <w:bookmarkStart w:id="0" w:name="A278E3F4"/>
      <w:bookmarkEnd w:id="0"/>
      <w:r>
        <w:rPr>
          <w:sz w:val="28"/>
          <w:szCs w:val="28"/>
        </w:rPr>
        <w:t>предпринимателям, физическим лицам</w:t>
      </w:r>
      <w:r>
        <w:rPr>
          <w:color w:val="000000"/>
          <w:spacing w:val="1"/>
          <w:sz w:val="28"/>
        </w:rPr>
        <w:t xml:space="preserve"> на возмещение затрат по капитальному ремонту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и техническому перевооружению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бъектов коммунального хозяйства 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3"/>
          <w:sz w:val="28"/>
        </w:rPr>
      </w:pPr>
      <w:r>
        <w:rPr>
          <w:color w:val="000000"/>
          <w:spacing w:val="4"/>
          <w:sz w:val="28"/>
        </w:rPr>
        <w:t xml:space="preserve">На основании статьи 78 Бюджетного кодекса Российской Федерации: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ab/>
        <w:t xml:space="preserve">1.Утвердить Положение </w:t>
      </w:r>
      <w:r>
        <w:rPr>
          <w:sz w:val="28"/>
          <w:szCs w:val="28"/>
        </w:rPr>
        <w:t xml:space="preserve">о порядке предоставления субсидий </w:t>
      </w:r>
      <w:r>
        <w:rPr>
          <w:color w:val="000000"/>
          <w:spacing w:val="1"/>
          <w:sz w:val="28"/>
        </w:rPr>
        <w:t>юридическим лицам (за исключением субсидий государственным (муниципальным) учреждениям),</w:t>
      </w:r>
      <w:r>
        <w:rPr>
          <w:sz w:val="28"/>
          <w:szCs w:val="28"/>
        </w:rPr>
        <w:t xml:space="preserve"> индивидуальным предпринимателям, физическим лицам на возмещение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 </w:t>
      </w:r>
      <w:r>
        <w:rPr>
          <w:color w:val="000000"/>
          <w:spacing w:val="1"/>
          <w:sz w:val="28"/>
        </w:rPr>
        <w:t>согласно  приложению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ab/>
        <w:t xml:space="preserve">2.Постановление администрации сельского поселения Нижнесортым-ский от 01.07.2010 №123 «Об утверждении Положения </w:t>
      </w:r>
      <w:r>
        <w:rPr>
          <w:sz w:val="28"/>
          <w:szCs w:val="28"/>
        </w:rPr>
        <w:t xml:space="preserve">о порядке предоставления субсидий </w:t>
      </w:r>
      <w:r>
        <w:rPr>
          <w:color w:val="000000"/>
          <w:spacing w:val="1"/>
          <w:sz w:val="28"/>
        </w:rPr>
        <w:t>юридическим лицам (за исключением субсидий государственным (муниципальным) учреждениям),</w:t>
      </w:r>
      <w:r>
        <w:rPr>
          <w:sz w:val="28"/>
          <w:szCs w:val="28"/>
        </w:rPr>
        <w:t xml:space="preserve"> индивидуальным предпринимателям, физическим лицам на возмещение затрат по капитальному ремонту</w:t>
      </w:r>
      <w:r>
        <w:rPr>
          <w:color w:val="000000"/>
          <w:spacing w:val="1"/>
          <w:sz w:val="28"/>
        </w:rPr>
        <w:t xml:space="preserve"> </w:t>
      </w:r>
      <w:r>
        <w:rPr>
          <w:sz w:val="28"/>
          <w:szCs w:val="28"/>
        </w:rPr>
        <w:t>объектов коммунального хозяйства» считать утратившим силу.</w:t>
      </w:r>
    </w:p>
    <w:p>
      <w:pPr>
        <w:pStyle w:val="ConsNonformat"/>
        <w:widowControl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(обнародовать) в средствах массовой информ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5. Контроль за выполнением  постановления возложить на заместителя главы сельского поселения Нижнесортымский Н. М. Хайрул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лава поселения                                         </w:t>
        <w:tab/>
        <w:tab/>
        <w:t xml:space="preserve">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7 августа 2010 №  145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предоставления субсидий</w:t>
      </w: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</w:rPr>
        <w:t>юридическим лицам (за исключением субсидий государственным (муниципальным) учреждениям),</w:t>
      </w:r>
      <w:r>
        <w:rPr>
          <w:sz w:val="28"/>
          <w:szCs w:val="28"/>
        </w:rPr>
        <w:t xml:space="preserve"> индивидуальным предпринимателям, физическим лицам на возмещение затрат по капитальному ремонту и техническому перевооружению объектов 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разработано в соответствии с Бюджетным кодексом Российской Федерации в целях реализации решения Совета депутатов сельского поселения Нижнесортымский от </w:t>
      </w:r>
      <w:r>
        <w:rPr>
          <w:sz w:val="28"/>
        </w:rPr>
        <w:t xml:space="preserve">22.12.2009 № 49 </w:t>
      </w:r>
      <w:r>
        <w:rPr>
          <w:sz w:val="28"/>
          <w:szCs w:val="28"/>
        </w:rPr>
        <w:t xml:space="preserve">«О бюджете сельского поселения Нижнесортымский на 2010 год и плановый период 2011 и 2012 годов» (далее – Совет поселения), предусматривающего предоставления субсидий из бюджета сельского поселения Нижнесортымский (далее – поселение) </w:t>
      </w:r>
      <w:r>
        <w:rPr>
          <w:color w:val="000000"/>
          <w:spacing w:val="1"/>
          <w:sz w:val="28"/>
        </w:rPr>
        <w:t>юридическим лицам (за исключением субсидий государственным (муниципальным) учреждениям),</w:t>
      </w:r>
      <w:r>
        <w:rPr>
          <w:sz w:val="28"/>
          <w:szCs w:val="28"/>
        </w:rPr>
        <w:t xml:space="preserve"> индивидуальным предпринимателям, физическим лицам (далее – Получатель субсидии) на возмещение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 на территории сельского поселения Нижнесортымский.</w:t>
      </w:r>
    </w:p>
    <w:p>
      <w:pPr>
        <w:pStyle w:val="Normal"/>
        <w:shd w:fill="FFFFFF" w:val="clear"/>
        <w:ind w:left="567" w:righ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В настоящем Порядке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right="2" w:firstLine="54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убсидии - средства, предоставляемые из бюджета поселения получателю </w:t>
      </w:r>
      <w:r>
        <w:rPr>
          <w:color w:val="000000"/>
          <w:spacing w:val="-1"/>
          <w:sz w:val="28"/>
          <w:szCs w:val="28"/>
        </w:rPr>
        <w:t xml:space="preserve">субсидий   на   безвозмездной   и   безвозвратной   основе   в   целях </w:t>
      </w:r>
      <w:r>
        <w:rPr>
          <w:sz w:val="28"/>
          <w:szCs w:val="28"/>
        </w:rPr>
        <w:t>возмещение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034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лучатели субсидий - юридические   лица  любой организационно         - </w:t>
      </w:r>
      <w:r>
        <w:rPr>
          <w:color w:val="000000"/>
          <w:sz w:val="28"/>
          <w:szCs w:val="28"/>
        </w:rPr>
        <w:t xml:space="preserve">правовой формы (за исключением государственных, муниципальных учреждений), индивидуальные предприниматели, физические лица, осуществляющие проведение </w:t>
      </w:r>
      <w:r>
        <w:rPr>
          <w:sz w:val="28"/>
          <w:szCs w:val="28"/>
        </w:rPr>
        <w:t xml:space="preserve">капитального ремонта </w:t>
      </w:r>
      <w:r>
        <w:rPr>
          <w:color w:val="000000"/>
          <w:spacing w:val="1"/>
          <w:sz w:val="28"/>
        </w:rPr>
        <w:t>и техническое перевооружение</w:t>
      </w:r>
      <w:r>
        <w:rPr>
          <w:sz w:val="28"/>
          <w:szCs w:val="28"/>
        </w:rPr>
        <w:t xml:space="preserve"> объектов коммунального хозяйства собственными силами или силами привлеченных подрядных организац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ля получения субсидии Получатель субсидии должен соответствовать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отношении Получателя субсидии не проводится процедура банкротства ил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ятельность Получателя субсидии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у Получателя субсид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у Получателя субсидии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ь и условия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Субсидия предоставляется Получателю субсидии в целях возмещения затрат, связанных с проведением капитального ремонта</w:t>
      </w:r>
      <w:r>
        <w:rPr>
          <w:color w:val="000000"/>
          <w:spacing w:val="1"/>
          <w:sz w:val="28"/>
        </w:rPr>
        <w:t xml:space="preserve"> и техническим перевооружением</w:t>
      </w:r>
      <w:r>
        <w:rPr>
          <w:sz w:val="28"/>
          <w:szCs w:val="28"/>
        </w:rPr>
        <w:t xml:space="preserve"> объектов коммунального хозяйства, являющихся муниципальной собственностью поселения и закрепленных за Получателем субсидии на праве хозяйственно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Условиями предоставления субсидий в соответствии с настоящим Положение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ение Получателем субсидии рабо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, включенных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и подтверждение службой жилищно-коммунального хозяйства и внешнего благоустройства поселения администрации сельского поселения Нижнесортымский (далее – администрация поселения) объемов фактически выполненных Получателем субсидии рабо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с оформлением справок о выполненных работах по форме КС-2, КС-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вое использование предоставленных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Получателем субсидии в администрацию поселения в установленные договором сроки справок о выполненных работах, а также иных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еречень объектов коммунального хозяйства, на капитальный ремонт</w:t>
      </w:r>
      <w:r>
        <w:rPr>
          <w:color w:val="000000"/>
          <w:spacing w:val="1"/>
          <w:sz w:val="28"/>
        </w:rPr>
        <w:t xml:space="preserve"> и техническое перевооружение</w:t>
      </w:r>
      <w:r>
        <w:rPr>
          <w:sz w:val="28"/>
          <w:szCs w:val="28"/>
        </w:rPr>
        <w:t xml:space="preserve"> которых выделяется субсидия в текущем году, подготавливается Получателем субсидии и предоставляется со сметными расчетами на выполнение планируемых работ для утверждени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Финансовое обеспечение расходов, связанных с предоставлением субсидий Получателю субсидии на возмещение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, осуществляется в пределах средств, предусмотренных на эти цели в бюджете поселе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редоставление субсидий Получателю субсидии осуществляется на основании договора о предоставлении субсидий на возмещение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 (далее – договор), заключаемого между администрацией поселения и Получателем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Для получения субсидии  Предприятие по мере выполнения рабо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, представляет в администрацию поселени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шифровка фактически сложившихся затра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и договоров подряда, сметных расчетов на выполнение рабо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объектов коммунального хозяйства, согласованных со службой жилищно-коммунального хозяйства и внешнего благоустройства поселения, в установленных случаях свидетельства о допуске к работам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кты о приемке выполненных работ (форма КС-2), справки о стоимости выполненных работ и затрат (форма КС-3), счета, счета-фактуры, выставленные подрядными организациями Получателю субсидии, накладные на поставку  материалов (в случае выполнения работ по капитальному ремонту</w:t>
      </w:r>
      <w:r>
        <w:rPr>
          <w:color w:val="000000"/>
          <w:spacing w:val="1"/>
          <w:sz w:val="28"/>
        </w:rPr>
        <w:t xml:space="preserve"> и техническому перевооружению</w:t>
      </w:r>
      <w:r>
        <w:rPr>
          <w:sz w:val="28"/>
          <w:szCs w:val="28"/>
        </w:rPr>
        <w:t xml:space="preserve"> Получателем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лучатель субсидии представляет документы, указанные в пункте 4.4. настоящего положения, не позднее 01 дека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Финансово-экономический отдел и служба жилищно-коммунального хозяйства и внешнего благоустройства поселения администрации поселения в течение 5-ти рабочих дней со дня получения документов на представление субсидии проверяет их. При наличии замечаний документы возвращаются Получателю субсидии на доработку. В случае отсутствия замечаний финансово-экономический отдел в установленном порядке формирует платежные поручения для перечисления денежных средств с лицевого счета администрации поселения на счет Получателя субсидии в кредитной организ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остановления предоставления субсидий и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Предоставление субсидий приостанавлив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анкротства, реорганизация и ликвидация Получател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доставления отчетности и документов, установленных договором о предоставлени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Субсидии подлежат возврату в бюджет поселения в случае нарушении условий, установленных при их предоставлении. Факт нарушения условий предоставления субсидий устанавливается актом проверки. Срок информирования Получателя субсидии о результатах проверки составляет пять рабочих дней с момента подписания акта. Возврат денежных средств осуществляется Получателем субсидии в течение 7 банковских дней с момента доведения до сведения Получателя субсидии акта проверки, фиксирующего факт нарушения условий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денежных средств взыскание производится администрацией поселени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Контроль за использованием субсид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Контроль за целевым использованием субсидий осуществляется службой жилищно-коммунального хозяйства и внешнего благоустройства поселения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Служба жилищно-коммунального хозяйства и внешнего благоустройства поселения администрации поселения вправе осуществлять проверки (ревизии) Предприятия на предмет целевого использования субсидий.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olor w:val="000000"/>
      <w:sz w:val="3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1:00Z</dcterms:created>
  <dc:creator>Пользователь</dc:creator>
  <dc:description/>
  <cp:keywords/>
  <dc:language>en-US</dc:language>
  <cp:lastModifiedBy>Сережкина Жанна</cp:lastModifiedBy>
  <cp:lastPrinted>2010-08-18T09:24:00Z</cp:lastPrinted>
  <dcterms:modified xsi:type="dcterms:W3CDTF">2010-08-18T05:28:00Z</dcterms:modified>
  <cp:revision>63</cp:revision>
  <dc:subject/>
  <dc:title>Приложение к постановлению</dc:title>
</cp:coreProperties>
</file>