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  <w:bCs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августа 2010</w:t>
        <w:tab/>
        <w:tab/>
        <w:tab/>
        <w:tab/>
        <w:tab/>
        <w:tab/>
        <w:tab/>
        <w:tab/>
        <w:t xml:space="preserve">                           № 139</w:t>
      </w:r>
    </w:p>
    <w:p>
      <w:pPr>
        <w:pStyle w:val="Normal"/>
        <w:rPr>
          <w:sz w:val="28"/>
        </w:rPr>
      </w:pPr>
      <w:r>
        <w:rPr>
          <w:sz w:val="28"/>
        </w:rPr>
        <w:t>п.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Нижнесортымский от 23.11.2009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8 «О создании комиссии по профилактике террориз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кстремизма на территор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 Нижнесорты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Внести в постановление администрации сельского поселения Нижнесортымский от 23.11.2009 № 58 «О создании комиссии по профилактике терроризма и экстремизма на территории муниципального образования сельское поселение Нижнесортымский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1.1.Приложение 1 к постановлению изложить в новой редакци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>
          <w:sz w:val="28"/>
        </w:rPr>
        <w:t>4.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 xml:space="preserve">    П. 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9 августа 2010 № 139</w:t>
      </w:r>
    </w:p>
    <w:p>
      <w:pPr>
        <w:pStyle w:val="Normal"/>
        <w:ind w:left="6300" w:hanging="0"/>
        <w:rPr/>
      </w:pPr>
      <w:r>
        <w:rPr/>
        <w:t xml:space="preserve">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Indent"/>
        <w:rPr/>
      </w:pPr>
      <w:r>
        <w:rPr/>
        <w:t>комиссии по профилактике терроризма и экстремизма на терртории муниципального образования сельское поселение Нижнесорты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П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, глава сельского поселения Нижнесортымский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председателя комиссии, начальник Нижнесортымского поселкового отделения милиции;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ус Анна Яано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комиссии, специалист 1 категории службы жилищно-коммунального хозяйства, и внешнего благоустройства поселения администрации сельского поселения Нижнесортымский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Пет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гражданской обороны нефтегазодобывающего управления «Нижнесортымскнефть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по социальным вопросам нефтегазодобывающего управления «Нижнесортымскнеф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138 пожарной части 2 отделения федеральной пожарной службы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рт Александр Гергар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вневедомственной охраны при Нижнеосртымском поселковом отделении милиц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речко Виталий Виктор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бщества с ограниченной ответственностью «Запсибпроминв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ячеслав Валентин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унитарного предприятия «Управление тепло-водоснабжения и водоотведения «Сибиряк» муниципального образования сельское поселение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цевич Александр Олегович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муниципального учреждения здравоохранения «Нижнесортымская участков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маншина Елена Николае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образовательного учреждения «Нижнесортымская среднеобразовательная школ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 Владимир И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учреждения дополнительного образования детей «Детская школа искусств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гун Павел Василье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учреждения «Культурный досуговый центр «Кристалл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пок Елен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учреждения «Спортивный комплекс «Лидер»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анисточка Елизавета Леон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ведующий </w:t>
            </w:r>
            <w:r>
              <w:rPr>
                <w:sz w:val="28"/>
                <w:szCs w:val="28"/>
              </w:rPr>
              <w:t>муниципального дошкольного образовательного учреждения детского сада общеразвивающего вида с приоритетным осуществлением деятельности по позновательно-речевому развитию детей «Северное сия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а Венера Равиле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заведующий </w:t>
            </w:r>
            <w:r>
              <w:rPr>
                <w:sz w:val="28"/>
                <w:szCs w:val="28"/>
              </w:rPr>
              <w:t xml:space="preserve">муниципального дошкольного образовательного учреждения детского сада общеразвивающего вида «Снежинка» с приоритетным осуществлением деятельности по социально-личностному развитию дет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5:00Z</dcterms:created>
  <dc:creator>Viktor</dc:creator>
  <dc:description/>
  <cp:keywords/>
  <dc:language>en-US</dc:language>
  <cp:lastModifiedBy>Сережкина Жанна</cp:lastModifiedBy>
  <cp:lastPrinted>2010-08-06T09:44:00Z</cp:lastPrinted>
  <dcterms:modified xsi:type="dcterms:W3CDTF">2010-08-09T11:42:00Z</dcterms:modified>
  <cp:revision>8</cp:revision>
  <dc:subject/>
  <dc:title>АДМИНИСТРАЦИЯ</dc:title>
</cp:coreProperties>
</file>