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i/>
          <w:i/>
          <w:szCs w:val="32"/>
        </w:rPr>
      </w:pPr>
      <w:r>
        <w:rPr>
          <w:bCs/>
          <w:i/>
          <w:szCs w:val="32"/>
        </w:rPr>
        <w:t xml:space="preserve">                                           </w:t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ПОСТАВ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ля 2010                        </w:t>
        <w:tab/>
        <w:tab/>
        <w:tab/>
        <w:t xml:space="preserve">              </w:t>
        <w:tab/>
        <w:t xml:space="preserve">                             № 1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, жилых помещений муниципального жилищного фонда сельского поселения Нижнесортымский коммерческого использования» с изменениями от 03.03.2010г. №39, от 16.03.2010г. №47, от 03.06.2010 №112, от 01.07.2010 №124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2. приложения 1 к постановлению слова «заявления» заменить словами «ходатайств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ложение 3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меститель главы поселения                                                    Л.А. Милютина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 июля 2010 № 130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 №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найма жилого помеще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коммерческого исполь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.п. Нижнесортымский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«____» __________  20__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Нижнесортымский от имени муниципального образования сельское поселение Нижнесортымский в лице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менуемая да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Наймодатель», с одной стороны, и гражданин(ка)________________________ именуемый(ая) в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дальнейшем «Наниматель», с другой стороны, заключили настоящий договор  о нижеследующем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основании постановления администрации сельского поселения Нижнесортымский Наймодатель обязуется передать, а Наниматель принять в срочное возмездное владение и пользование  жилое помещение, принадлежащее муниципальному образованию сельское поселение Нижнесортымский, расположенное  по адресу: </w:t>
      </w:r>
      <w:r>
        <w:rPr>
          <w:rFonts w:cs="Times New Roman" w:ascii="Times New Roman" w:hAnsi="Times New Roman"/>
          <w:b/>
          <w:sz w:val="28"/>
          <w:szCs w:val="28"/>
        </w:rPr>
        <w:t>Сургутский район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п. Нижнесортымский, п. Нижнесортымский, ул. _____________ дом №___, корпус №_____, кв.№___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в целях проживания гражданина,  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ленов его (её) семьи: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всех  членов семь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1.2.Техническое состояние жилого помещения, его местонахождение изложены в  паспорте на жилое помещение, который является неотъемлемым приложением к договору (приложение №1 к договору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Срок найма жилого помещения устанавливается с ___ 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___ ___________ </w:t>
      </w:r>
      <w:r>
        <w:rPr>
          <w:sz w:val="28"/>
          <w:szCs w:val="28"/>
        </w:rPr>
        <w:t>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Фактическая передача жилого помещения осуществляется на основании акта приема передачи жилого помещения (приложение №2 к договору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ймодатель обяз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1. В десятидневный срок после подписания договора сторонами предоставить указанное в п.1.1. жилое помещение Нанимателю по акту приема – передачи, в состоянии пригодном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ть надлежащую эксплуатацию жилого дома, в котором находится сданное в найм жилое поме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3. Наймодатель обязан письменно не позднее, чем за 1 месяц, уведомить Наним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жилое помещение в срок, не превышающий десять дней с момента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В установленные настоящим договором сроки вносить плату за пользование жилым помещением по коммерческому най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Своевременно вносить платежи по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2.4.Соблюдать Правила использования жилым помещение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.5.Использовать жилое помещение в соответствии с его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Своевременно производить за свой счет текущий ремонт занимаем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7.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либо установку дополнительного санитарно-технического и иного оборудования без предварительного полученного письменного разрешения Наймодателя и межведомственной комиссии по вопросам выполнения переустройства и (или) перепланировки жилых помещений, перевода жилого  помещения в нежилое помещение и нежилого помещения в жилое помещение на территории  сельского поселения Нижнесортымский;</w:t>
      </w:r>
    </w:p>
    <w:p>
      <w:pPr>
        <w:pStyle w:val="Normal"/>
        <w:jc w:val="both"/>
        <w:rPr/>
      </w:pPr>
      <w:r>
        <w:rPr>
          <w:sz w:val="28"/>
          <w:szCs w:val="28"/>
        </w:rPr>
        <w:t>2.2.8.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9.В случае освобождения Нанимателем помещения до истечения срока найма или в связи с окончанием срока договора, он обязан возвратить жилое помещение, указанное  в п. 1.1. настоящего договора свободным от проживания граждан по акту приема – пере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0.По истечению срока договора, а также при досрочном его прекращении обязуется добровольно выселиться и передать Наймодателю жилое помещение по акту приема-передачи юридически и фактически своб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1. В случае признания жилого помещения непригодным для проживания, Наниматель обязан освободить жилое помещение в течении 30  дней с момента получения уведомления от Наймодателя  об освобождении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2. Наниматель обязан письменно не позднее, чем за 3 месяца уведомить Найм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латы за жилое помещение по договору найм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За пользование жилым помещением Наниматель выплачивает ежемесячно</w:t>
      </w:r>
      <w:r>
        <w:rPr>
          <w:bCs/>
          <w:iCs/>
          <w:sz w:val="28"/>
          <w:szCs w:val="28"/>
        </w:rPr>
        <w:t xml:space="preserve"> плату на расчетный счет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Управления Федерального казначейств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по Ханты-Мансийскому автономному округу-Югра (Администрация сельского поселения Нижнесортымский) </w:t>
      </w:r>
      <w:r>
        <w:rPr>
          <w:sz w:val="28"/>
          <w:szCs w:val="28"/>
        </w:rPr>
        <w:t xml:space="preserve">р/с 40101810900000010001 РКЦ г. Ханты-Мансийск, БИК 047162000, ОКАТО 71126923001, ИНН 8617022016, КПП 861701001 КБК 020 111 05035 10 0000 120 (за жилое помещение по договору найма  жилого помещения коммерческого использования, указать дату и номер договора, ФИО проживающего)  </w:t>
      </w:r>
      <w:r>
        <w:rPr>
          <w:bCs/>
          <w:iCs/>
          <w:sz w:val="28"/>
          <w:szCs w:val="28"/>
        </w:rPr>
        <w:t>в сумме: ___ рубле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не позднее 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в соответствии с договором на оказание коммунальных услу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При неуплате Нанимателем платы за жилое помещение в установленный п.3.1 настоящего договора срок, начисляется пеня в размере учетной ставки банковского процента на  день предъявления требований 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числение пени, установленной настоящим договором, не освобождает Нанимателя от выполнения обязательств по договору и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При нарушении Правил пользования жилым помещением, предусмотренных п.2.2.4, Наниматель обязан возместить Наймодателю возникшие при этом убыт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1.В случаях самовольного переустройства, реконструкции или перепланировки жилого и подсобных помещений Наниматель в месячный срок приводит жилое помещение в исходное со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Споры, возникающие при исполнении настоящего договора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сторжения договора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Расторжение договора допускае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Договор найма подлежит досрочному расторжению по требованию Наймодателя, а Наниматель и граждане, за действия которых отвечает Наниматель – выселению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5.2.1.При использовании жилого помещения (целом или части его) в нарушение п.1.1 настоящего договора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5.2.3.Если Наниматель не внес платежи, указанные в п. 3.1 и в приложении № 3 к настоящему договору в течение дву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5.2.4.Если Наниматель систематически нарушает обязательства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5.2.5.Если Наниматель в течении десяти дней не принял жилое помещение, согласно п.2.2.1.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TextBody"/>
        <w:rPr/>
      </w:pPr>
      <w:r>
        <w:rPr>
          <w:sz w:val="28"/>
          <w:szCs w:val="28"/>
        </w:rPr>
        <w:t>6.1. Риск случайной гибели жилого помещения, предоставленного в наем, лежит на Нанимателе,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Настоящий договор  составлен в 2 экземплярах, из которых один хранится у Нанимателя, один – у Наймодателя. Все экземпляры имеют одинаковую юридическую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ЙМОДАТЕЛЬ:                                                   НАНИМА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Ф.И.О. (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  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ЙМОДАТЕЛЬ:                                                 НА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_______________________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1515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договору   </w:t>
      </w: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15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№ _______ от ___________</w:t>
      </w:r>
    </w:p>
    <w:p>
      <w:pPr>
        <w:pStyle w:val="Normal"/>
        <w:ind w:firstLine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1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ЖИЛОГО  ПОМЕЩ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Сургутский район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Нижнесортымский, поселок Нижнесортымский,</w:t>
      </w:r>
      <w:r>
        <w:rPr>
          <w:sz w:val="28"/>
          <w:szCs w:val="28"/>
        </w:rPr>
        <w:t>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роспект, улица, переулок и др.)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м №___  корпус № ____, квартира № _______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входит в состав имущества, относится к жилищному фонду коммерческого использования и находится в собственности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_______</w:t>
      </w:r>
      <w:r>
        <w:rPr>
          <w:sz w:val="28"/>
          <w:szCs w:val="28"/>
          <w:u w:val="single"/>
        </w:rPr>
        <w:t>Муниципального образования сельское поселение Нижнесортымский</w:t>
      </w:r>
      <w:r>
        <w:rPr>
          <w:i/>
          <w:sz w:val="24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стоит из: _____________ комнат(ы)  в  _________  квартире</w:t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 _____________________________________________ 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___________кв. м. жилой площади, в </w:t>
      </w:r>
      <w:r>
        <w:rPr>
          <w:i/>
          <w:sz w:val="28"/>
          <w:szCs w:val="28"/>
        </w:rPr>
        <w:t xml:space="preserve">отдельной </w:t>
      </w:r>
      <w:r>
        <w:rPr>
          <w:sz w:val="28"/>
          <w:szCs w:val="28"/>
        </w:rPr>
        <w:t>квартире, в том числе: ____________________________________________________________</w:t>
      </w:r>
    </w:p>
    <w:p>
      <w:pPr>
        <w:pStyle w:val="Normal"/>
        <w:jc w:val="center"/>
        <w:rPr/>
      </w:pPr>
      <w:r>
        <w:rPr/>
        <w:t>(отдельной, коммунальной)</w:t>
      </w:r>
    </w:p>
    <w:p>
      <w:pPr>
        <w:pStyle w:val="TextBody"/>
        <w:rPr/>
      </w:pPr>
      <w:r>
        <w:rPr>
          <w:sz w:val="28"/>
          <w:szCs w:val="28"/>
        </w:rPr>
        <w:t xml:space="preserve">квартира оборудована: </w:t>
      </w:r>
    </w:p>
    <w:p>
      <w:pPr>
        <w:pStyle w:val="Normal"/>
        <w:jc w:val="center"/>
        <w:rPr/>
      </w:pPr>
      <w:r>
        <w:rPr>
          <w:sz w:val="24"/>
        </w:rPr>
        <w:t>_______</w:t>
      </w:r>
      <w:r>
        <w:rPr>
          <w:sz w:val="28"/>
          <w:szCs w:val="28"/>
          <w:u w:val="single"/>
        </w:rPr>
        <w:t>водопроводом, горячим водоснабжением</w:t>
      </w:r>
      <w:r>
        <w:rPr>
          <w:i/>
          <w:sz w:val="24"/>
        </w:rPr>
        <w:t>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    (водопроводом, горячим водоснабжением газовая колонка),</w:t>
      </w:r>
    </w:p>
    <w:p>
      <w:pPr>
        <w:pStyle w:val="Normal"/>
        <w:jc w:val="both"/>
        <w:rPr/>
      </w:pPr>
      <w:r>
        <w:rPr>
          <w:sz w:val="24"/>
        </w:rPr>
        <w:t>__________________</w:t>
      </w:r>
      <w:r>
        <w:rPr>
          <w:sz w:val="28"/>
          <w:szCs w:val="28"/>
          <w:u w:val="single"/>
        </w:rPr>
        <w:t xml:space="preserve">канализацией, центральным отоплением,  </w:t>
      </w:r>
      <w:r>
        <w:rPr>
          <w:sz w:val="24"/>
        </w:rPr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анализацией, отоплением (печным, местным, центральным)</w:t>
      </w:r>
    </w:p>
    <w:p>
      <w:pPr>
        <w:pStyle w:val="Normal"/>
        <w:jc w:val="both"/>
        <w:rPr/>
      </w:pPr>
      <w:r>
        <w:rPr>
          <w:sz w:val="24"/>
        </w:rPr>
        <w:t>______________________</w:t>
      </w:r>
      <w:r>
        <w:rPr>
          <w:sz w:val="28"/>
          <w:szCs w:val="28"/>
          <w:u w:val="single"/>
        </w:rPr>
        <w:t>электроосвещением</w:t>
      </w:r>
      <w:r>
        <w:rPr>
          <w:sz w:val="24"/>
        </w:rPr>
        <w:t>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электроосвещением, газом, мусоропроводом, радиотрансляционной)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и укомплектована_____</w:t>
      </w:r>
      <w:r>
        <w:rPr>
          <w:sz w:val="28"/>
          <w:szCs w:val="28"/>
          <w:u w:val="single"/>
        </w:rPr>
        <w:t>электрической плитой</w:t>
      </w:r>
      <w:r>
        <w:rPr>
          <w:sz w:val="28"/>
          <w:szCs w:val="28"/>
        </w:rPr>
        <w:t>_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й дом сдан в эксплуатацию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(реконструкция) проведен в __________________году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дом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>(кирпичный, крупнопанельный, блочный, деревянный и пр.)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тажей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 Наниматель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________________</w:t>
      </w: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__________________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 </w:t>
      </w:r>
      <w:r>
        <w:rPr>
          <w:sz w:val="18"/>
          <w:szCs w:val="18"/>
        </w:rPr>
        <w:t>(должность, Ф.И.О. руководителя организации)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 xml:space="preserve">                                          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 к  договору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 xml:space="preserve">_______ от ___________                       </w:t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найма жилого помещения муниципального жилищного фонда сельского поселения Нижнесортымский коммерческ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___ 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Нижнесортымский от имени муниципального образования сельское поселение Нижнесортымский в лице 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должность Ф.И.О. руководителя)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именуемая да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Наймодатель», с одной стороны, и гражданин(ка)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Ф.И.О.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«Наниматель», с другой стороны составили настоящий Акт в том, что «Наймодатель» передал, а «Наниматель» принял жилое помещение по адресу: __</w:t>
      </w:r>
      <w:r>
        <w:rPr>
          <w:sz w:val="28"/>
          <w:szCs w:val="28"/>
          <w:u w:val="single"/>
        </w:rPr>
        <w:t>Сургутский район, сельское поселение Нижнесортымский, поселок Нижнесортымский</w:t>
      </w:r>
      <w:r>
        <w:rPr>
          <w:sz w:val="28"/>
          <w:szCs w:val="28"/>
        </w:rPr>
        <w:t>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город, поселок, село и др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роспект, улица, переул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№ ___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>, корпус № _______, квартира № __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лого помещения приведена в Паспорт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жилого помещения и оборудования: хорошее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Жилое помещение пригодно для постоянного проживания и находится в хорошем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модатель:                                                        Наниматель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______________________________                     </w:t>
      </w:r>
      <w:r>
        <w:rPr>
          <w:b/>
          <w:sz w:val="24"/>
        </w:rPr>
        <w:t xml:space="preserve">            </w:t>
      </w:r>
      <w:r>
        <w:rPr>
          <w:sz w:val="24"/>
        </w:rPr>
        <w:t>___________________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(Ф.И.О)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9"/>
        <w:gridCol w:w="1008"/>
        <w:gridCol w:w="1391"/>
        <w:gridCol w:w="627"/>
        <w:gridCol w:w="364"/>
        <w:gridCol w:w="645"/>
        <w:gridCol w:w="1009"/>
        <w:gridCol w:w="157"/>
        <w:gridCol w:w="185"/>
        <w:gridCol w:w="364"/>
        <w:gridCol w:w="313"/>
        <w:gridCol w:w="50"/>
        <w:gridCol w:w="1445"/>
      </w:tblGrid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договору №_____от_________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 организ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 Ф.И.О. 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ы по договору ком. найма за пользование жилым помещением</w:t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Нижнесортымский, п. Нижнесортымский, ул. (пер.)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м. №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ус №____,  кв. №______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жилого помещения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туац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=Н(Б)*К*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= Н(Б)*К*S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л.м. - месячная арендная плата (руб)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Б) - базовая ставка за найм жилого помещения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- коэффициент, характеризующий потребительские качества жиль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общая площадь жилого помещения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=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Д(Н)*Аср., гд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(Н) - доля оплаты населением в необходимых отчислениях на полно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1 кв. м жилого фонд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. - средний размер отчислений на полное восстановление по каждо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капитальности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р.=Б*В, </w:t>
            </w:r>
            <w:r>
              <w:rPr>
                <w:color w:val="000000"/>
                <w:sz w:val="24"/>
                <w:szCs w:val="24"/>
              </w:rPr>
              <w:t>где Б - средняя рыночная стоимость 1м.кв.общей площа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норматив отчислений на полное восст-е по каждой группе капит-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-коэффициент, характеризующий организационно-правовую форму собственности арендатор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-коэффициент характеризующий материал стен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-коэффициент характеризующий степень износа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- коэффициент планировки квартиры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- коэффициент, наличия элементов благоустройства квартиры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6-коэффициент наличия элементов благоустройства жил. фонда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-коэффициент, характеризующий близость к центру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8-коэффициент, характеризующий месторасположения жил фонда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ежемесячных арендных платежей определяется как Апл.м. =А./12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М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чет составил (а):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1:00Z</dcterms:created>
  <dc:creator>Master</dc:creator>
  <dc:description/>
  <cp:keywords/>
  <dc:language>en-US</dc:language>
  <cp:lastModifiedBy>Сережкина Жанна</cp:lastModifiedBy>
  <cp:lastPrinted>2010-07-26T10:21:00Z</cp:lastPrinted>
  <dcterms:modified xsi:type="dcterms:W3CDTF">2010-07-26T06:54:00Z</dcterms:modified>
  <cp:revision>7</cp:revision>
  <dc:subject/>
  <dc:title>Проект Постановления</dc:title>
</cp:coreProperties>
</file>