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</w:rPr>
      </w:pPr>
      <w:r>
        <w:rPr>
          <w:b w:val="false"/>
          <w:bCs w:val="false"/>
        </w:rPr>
        <w:drawing>
          <wp:inline distT="0" distB="0" distL="0" distR="0">
            <wp:extent cx="55118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НИЖНЕСОРТЫМ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ргут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нты – Мансийского автономного округа - Югры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1"/>
        <w:rPr/>
      </w:pPr>
      <w:r>
        <w:rPr>
          <w:b/>
          <w:sz w:val="32"/>
          <w:szCs w:val="32"/>
        </w:rPr>
        <w:t>ПОСТАНОВЛЕНИЕ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1 июля 2010                                                                                                       № 12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.Нижнесортымский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О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есении изменений</w:t>
        <w:tab/>
        <w:t xml:space="preserve">в постановление администрац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Нижнесортымский от 24.12.2009 №73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Об утверждении Порядка предоставления,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жилых помещений муниципального жилищного фонд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Нижнесортымски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мерческого использовани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Внести в приложение 1 к постановлению администрации сельского поселения Нижнесортымски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24.12.2009 №7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предоставления, жилых помещений муниципального жилищного фонда сельского поселения Нижнесортымский коммерческого использования» с изменениями от 03.03.2010г. №39, от 16.03.2010г. №47, от 03.06.2010г.  №112  следующее изменени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 Пункт 2.1. главы 2 постановления изложить в новой редакции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. Жилые помещения коммерческого использования предоста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юридическим лицам финансируемых за счет средств федерального бюджета и бюджета Сургутского района, а также другим юридическим лицам, согласно действующего законодательства Российской Федерации (далее  - юридические лиц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ическим лицам – проживающим на территории поселения  (далее - Граждане)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3.2. главы 3 постановления изложить в ново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2. Договор аренды жилого помещения заключается с юридическим лицом для проживания граждан состоящих с ним в трудовых отношениях, исходя из времени поступления заявления в администрацию поселения при наличии следующих документов: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4.2. главы 4 постановления изложить в ново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4.2. Договор найма жилого помещения заключается с Гражданином исходя из времени поступления заявления в администрацию поселения при наличии следующих документов:»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 В пункте 4.4.  главы 4 слова «Российской Федерации» заменить словами «Сургутского района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публиковать (обнародовать) настоящее постановление в средствах массовой информ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возложить на заместителя главы сельского поселения Нижнесортымский  Л.А. Милютину.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Глава поселения                                                      </w:t>
        <w:tab/>
        <w:tab/>
        <w:tab/>
        <w:t>П.В. Рымарев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  <w:tab w:val="left" w:pos="2268" w:leader="none"/>
      </w:tabs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b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Название объекта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1:04:00Z</dcterms:created>
  <dc:creator>Master</dc:creator>
  <dc:description/>
  <cp:keywords/>
  <dc:language>en-US</dc:language>
  <cp:lastModifiedBy>Сережкина Жанна</cp:lastModifiedBy>
  <cp:lastPrinted>2010-06-30T17:21:00Z</cp:lastPrinted>
  <dcterms:modified xsi:type="dcterms:W3CDTF">2010-07-02T06:55:00Z</dcterms:modified>
  <cp:revision>13</cp:revision>
  <dc:subject/>
  <dc:title>Проект Постановления</dc:title>
</cp:coreProperties>
</file>