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56959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Style9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4 июня 2012                     </w:t>
        <w:tab/>
        <w:tab/>
        <w:t xml:space="preserve">             </w:t>
        <w:tab/>
        <w:tab/>
        <w:tab/>
        <w:tab/>
        <w:tab/>
        <w:t>№ 116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 Признать утратившими силу следующие нормативные правовые акт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остановление администрации сельского поселения Нижнесортымский от 24.12.2009 №7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едоставления жилых помещений муниципального жилищного фон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мерческого исполь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льского поселения Нижнесортым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3.03.2010 №39 «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Нижнесортымский от 24.12.2009 №7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едоставления жилых помещений муниципального жилищного фон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мерческого исполь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льского поселения Нижнесортым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6.03.2010 №47 «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Нижнесортымский от 24.12.2009 №7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едоставления жилых помещений муниципального жилищного фон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мерческого исполь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льского поселения Нижнесортым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3.06.2010 №112 «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Нижнесортымский от 24.12.2009 №7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едоставления жилых помещений муниципального жилищного фон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мерческого исполь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льского поселения Нижнесортым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1.07.2010  №124 «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Нижнесортымский от 24.12.2009 №7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едоставления жилых помещений муниципального жилищного фон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мерческого исполь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льского поселения Нижнесортым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3.07.2010 №130 «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Нижнесортымский от 24.12.2009 №7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едоставления жилых помещений муниципального жилищного фон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мерческого исполь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льского поселения Нижнесортым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2.11.2010 №194 «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Нижнесортымский от 24.12.2009 №7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едоставления жилых помещений муниципального жилищного фон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мерческого исполь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льского поселения Нижнесортым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4.03.2011 №48 «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Нижнесортымский от 24.12.2009 №7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едоставления жилых помещений муниципального жилищного фон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мерческого исполь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льского поселения Нижнесортым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4.12.2009 №74 «Об утверждении Порядка расчета платы за найм (аренду) жилых помещений муниципального жилищного фонда сельского поселения Нижнесортымский коммерческого использова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льского поселения Нижнесортым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3.07.2010 №131 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ижнесортым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4.12.2009 №74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счета платы за найм (аренду) жилых помещений муниципального жилищного фонда сельского поселения Нижнесортымский коммерческого использова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1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льского поселения Нижнесортым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2.11.2010 №193 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ижнесортым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4.12.2009 №74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счета платы за найм (аренду) жилых помещений муниципального жилищного фонда сельского поселения Нижнесортымский коммерческого исполь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Постановление администрации сельского поселения Нижнесортымский от 25.07.2011 №158 «Об утверждении административного регламента предоставления муниципальной услуги «Предоставление  жилых помещений муниципального жилищного фонда на условиях договора коммерческого использования (аренды, найма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</w:t>
        <w:tab/>
        <w:tab/>
        <w:tab/>
        <w:tab/>
        <w:tab/>
        <w:t xml:space="preserve">       П.В. Рым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2">
    <w:name w:val="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11:00Z</dcterms:created>
  <dc:creator>Master</dc:creator>
  <dc:description/>
  <cp:keywords/>
  <dc:language>en-US</dc:language>
  <cp:lastModifiedBy>Пользователь</cp:lastModifiedBy>
  <cp:lastPrinted>2012-06-04T16:37:00Z</cp:lastPrinted>
  <dcterms:modified xsi:type="dcterms:W3CDTF">2012-06-06T02:10:00Z</dcterms:modified>
  <cp:revision>11</cp:revision>
  <dc:subject/>
  <dc:title>Проект Постановления</dc:title>
</cp:coreProperties>
</file>