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3 июня 2010                        </w:t>
        <w:tab/>
        <w:tab/>
        <w:t xml:space="preserve">              </w:t>
        <w:tab/>
        <w:t xml:space="preserve">     </w:t>
        <w:tab/>
        <w:tab/>
        <w:tab/>
        <w:tab/>
        <w:t>№ 1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сортымский от 24.12.2009 № 7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ищного фонда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несортым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ерче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ложение 1 к постановлению администрации сельского поселения Нижнесортым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2.2009 № 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жилых помещений муниципального жилищного фонда сельского поселения Нижнесортымский коммерческого использования» с изменениями от 03.03.2010г. № 39, от 16.03.2010г. № 47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лаву 2 изложить в новой редакции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снования предоставления жилых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лые помещения коммерческого использования предо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м лицам финансируемых за счет средств федерального бюджета и бюджета Сургутского района, а также другим юридическим лицам, согласно действующего законодательства Российской Федерации (далее  - юридические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лицам - работникам органов местного самоуправления поселения, а также работникам организаций, учреждений поселения финансируемых за счет средств бюджета поселения (далее - Граждан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осударственным и муниципальным унитарным предприятиям, расположенным на территории поселения жилые помещения муниципаль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ого использования предоставляются по договорам аренды жилого помещения муниципального жилищного фонда поселения по результатам проведения аукциона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документов, предоставляемых государственными и муниципальными унитарными предприятиями на участие в аукционе, установлен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лужба контроля за муниципальным имуществом администрации сельского поселения Нижнесортымский (далее - Служба)  обеспечивает подготовку аукциона на право заключения договоров аренды жилых помещений муниципального жилищного фонда сельского поселения Нижнесортымский коммерческого использования (далее - договор аренды жилого помещения)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проведения аукциона на право заключения договора аренды жилого помещения, постановлением администрации поселения утверждаетс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порядок работы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итогам проведения аукциона Служба обеспечивает заключение договора аренды жилого помещения с победителем аукциона в порядке и сроки, установленные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смотрение заявлений Граждан о предоставлении жилого помещения коммерческого использования производи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оставление жилого помещения коммерческого использования оформляется постановлением администрации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 по договорам аренды жилого помещения без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 по договорам найма жилого помещения муниципального жилищного фонда сельского поселения Нижнесортымский коммерческого использования (далее - договор найма жилого помещ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редоставлении пакета документов, указанных в пунктах 3.2 и 4.2 настоящего Порядка, администрация поселения в течение 7 рабочих дней принимает постановление о предоставлении жилого помещения коммерческого использования либо выносит мотивированный отказ. На основании постановления администрации поселения, в течение 14 рабочих дней Служба осуществляет подготовку и заключение договора аренды жилого помещения без проведения аукциона с юридическими лицами, договора найма жилого помещения с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тказ в предоставлении жилого помещения коммерческого использования дается юридическому лицу, Гражданину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Несоответствие юридических лиц,  Граждан указанных в пункте 2.1.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Предоставлен неполный перечень документов, указанных в пункте 3.2. и 4.2.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Отсутствие свободных жилых помещений коммерческого использования расположенных на территории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4. Невнесения арендной платы в течение двух месяцев по договору аренды жилого помещения.</w:t>
      </w:r>
    </w:p>
    <w:p>
      <w:pPr>
        <w:pStyle w:val="TextBody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10.5. Невнесения в течение двух месяцев оплаты за коммунальные услуги и услуги  электроэнергии   по жилому помещ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Отказ в предоставлении жилого помещения коммерческого использования  направляется в адрес юридического лица,  Гражданина не позднее 30 дней со дня поступления в администрацию поселения документов, указанных в пункте 3.2 и 4.2 настоящего Поряд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</w:t>
        <w:tab/>
        <w:tab/>
        <w:t xml:space="preserve">         П.В. Рымаре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1:00Z</dcterms:created>
  <dc:creator>Master</dc:creator>
  <dc:description/>
  <cp:keywords/>
  <dc:language>en-US</dc:language>
  <cp:lastModifiedBy>Сережкина Жанна</cp:lastModifiedBy>
  <cp:lastPrinted>2010-06-04T15:42:00Z</cp:lastPrinted>
  <dcterms:modified xsi:type="dcterms:W3CDTF">2010-08-18T08:01:00Z</dcterms:modified>
  <cp:revision>36</cp:revision>
  <dc:subject/>
  <dc:title>Проект Постановления</dc:title>
</cp:coreProperties>
</file>