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июня 2010                                                                                </w:t>
        <w:tab/>
        <w:tab/>
        <w:t>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HTM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целевой Программы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ресурсосбережение  и повышение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эффективности на территор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ижнесортымский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– 2013 годы»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соответствии  с Федеральными  законами от 06.10.2003 № 131-ФЗ «Об  общих   принципах  организации   местного  самоуправления  в  Российской Федерации»,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-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2010 № 60 «Об утверждении Порядка принятия решений о разработке долгосрочных целевых программ и их формирования и реализации в сельском поселении Нижнесортым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0.05.2010 № 45 «О разработке целевой Программы «Энергоресурсосбережение и повышение энергетической эффективности на территории сельского поселения Нижнесортымский на 2011 – 2013 годы», с целью энергоресурсосбережения и повышения энергетической эффективно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целев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у «Энергоресурсосбережение  и повышение энергетической эффективности 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на 2011 – 201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вступает в силу после официального опубликования (обнародования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поселения Н. М. Хайрул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8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 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становл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ельского поселения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01 июня 2010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ресурс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ижнесортымский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целевой Программы «Энергоресурсосбережение и повышение энергетической эффективности на территории сельского поселения Нижнесортымский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30"/>
      </w:tblGrid>
      <w:tr>
        <w:trPr>
          <w:trHeight w:val="6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ресурсосбережение и повышение энергети-ческой эффективности на территории сельского поселения Нижнесортымский на 2011-2013 годы».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испол-нитель (куратор) целев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Администрация сельского поселения Нижнесорты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служба жилищно-коммунального хозяйства и внешнего благоустройства поселени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жилищно-коммунального хозяйства и внешнего благоустройства поселения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целево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закон от 06.10. 2003 № 131-ФЗ «Об  общих   принципах  организации   местного  самоуправления  в  Российской Федерации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администрации сельского поселения Нижнесортымский от 08.04.2010 № 60 «Об утверждении Порядка принятия решений о разработке долгосрочных целевых программ и их формирования и реализации в сельском поселении Нижнесортымский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 администрации сельского поселения Нижнесортымский  от 20.05.2010  №45 «О разработке целевой Программы «Энергоресурсосбережение и повышение энергетической эффективности на территории сельского поселения Нижнесортымский на 2011-2013 годы» </w:t>
            </w:r>
          </w:p>
        </w:tc>
      </w:tr>
      <w:tr>
        <w:trPr>
          <w:trHeight w:val="8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топливно-энергетических ресурсов за счет реализации энергосберегающих мероприятий, повышения энергетической эффективности  на территории сельского поселения Нижнесортымский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учета тепловой энергии, электрической энергии, водных ресурсов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потребления энергоресурсов (тепловой энергии, электрической энергии и воды).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: 2011 – 201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 2011 год, 2012 год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целевой Программы за счет средств бюджета сельского поселения Нижнесортымский на 2011-2013годы составляет   626,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 -  100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2 -  254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-  272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целевой Программы в 2011-2013 годах позволит достигнуть следующих результатов: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орядочить расчеты за потребленные энергоресурсы на основе регистрации их фактического потребления и получить экономию энергоресурсов (до 3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8" w:right="992" w:gutter="0" w:header="0" w:top="719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целевой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целевая Программа является ведомственной целевой программой. Реализацию программных мероприятий намечено осуществить путем последовательного проведения энергоресурсосберегающей политики в период 2011-2013 годов, за счет ежегодного формирования и исполнения планов мероприятий целевой Программы, а так же посредством проведения энерго-ресурсосберегающей, энергетической и инвестиционной политики формирования внутреннего энергетического рынка и широкого внедрения инновационных технологий и обору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энергоресурсосберегающих мероприятий приведен в Разделе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ой предусматривается выполнение перечня энерго-ресурсосберегающих мероприятий, включающих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овременных средств учета тепловой энергии и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ю, ремонт и техпереоборудование энергообъектов, что позволит помимо улучшения технико-экономических показателей, уменьшить затраты на аварийные и текущие ремонты 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опливно-энергетических ресурсов на современном этапе, является одной из важнейших задач экономического развития сельского поселения Нижнесортымский (далее – посе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непрерывно повы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технических мероприятий по энерго-ресурсосбережению, является внедрение приборов учета потребления энергоносителей на объектах социально-культурной сферы и жилищного фонда, в том числе узлов учета теплопотребления и горячего водоснабжения, узлов учета холодн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приборов учета тепловой энергии позволяет определить фактическое теплопотребление и упорядочить взаиморасчеты между поставщиками и потребителями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латежи за потребленную тепловую энергию сокращаются, так как договорные расчетные нагрузки превышают фактическое теплопотреб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личие узлов учета тепловой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 и горячего водоснабжения, с их теплоизоляцией, промывкой и очисткой.</w:t>
      </w:r>
    </w:p>
    <w:p>
      <w:pPr>
        <w:sectPr>
          <w:type w:val="nextPage"/>
          <w:pgSz w:w="11906" w:h="16838"/>
          <w:pgMar w:left="998" w:right="99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показатели по укомплектованности приборами учета энерго-потребления (прежде всего тепловой энергии) на объектах социально-культурной сферы, определили основную направленность целевой Программы на 2011 - 201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9"/>
        <w:gridCol w:w="1158"/>
        <w:gridCol w:w="1559"/>
        <w:gridCol w:w="1199"/>
        <w:gridCol w:w="1211"/>
        <w:gridCol w:w="1363"/>
        <w:gridCol w:w="2455"/>
        <w:gridCol w:w="2277"/>
      </w:tblGrid>
      <w:tr>
        <w:trPr>
          <w:trHeight w:val="405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Целевая Программа 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нергоресурсосбережение и повышение энергетической эффективности 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сельского поселения Нижнесорты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1 – 2013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затраты (тыс.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-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Энергосбереж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энергосберегающих ламп в учрежден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3 г.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.п.Нижнесортым-ский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СК «Лидер»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ДЦ «Кристалл»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 по разделу «Энергосбережени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Водоснабжение и канализац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приборов ХВС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ДЦ «Кристалл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роцентный приборный учет водных ресурсов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риборов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ДЦ «Кристалл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роцентный приборный учет водных ресурсов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 по разделу «Водоснабжение и канализац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2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Теплоснабж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приборов теплоснабж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СК «Лидер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роцентный приборный учет тепловой энергии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ровли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СК «Лидер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тепловой энергии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сетей ТС в спортзал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СК «Лидер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тепловой энергии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сего по разделу «Теплоснабжени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49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84,0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626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100,2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254,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272,2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инансового обеспечения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финансового обеспечения программных мероприятий за счет средств бюджета поселения устанавливает общий принцип предоставления средств бюджета сельского поселения на реализацию целевой Программы в условиях экономической ситуации, связанной с финансовым криз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ства бюджета поселения, могут быть направлены на реализацию мероприятий целевой  Программы только в случае достаточного финансового обеспечения социально-значим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рассмотрения возможности получения средств бюджета поселения на реализацию мероприятий целевой  Программы, служба жилищно-коммунального хозяйства и внешнего благоустройства поселения администрации сельского поселения Нижнесортымский (далее - администрация поселения) направляет в комиссию Совета депутатов поселения по бюджету, налогам и финансам обращение с обоснованием целесообразности выделения бюджетных средств, включая расчеты, подтверждающие обоснованность финансов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е принятия комиссией положительного решения, финансово-экономический отдел администрации поселения, в установленном порядке вносит изменения в показатели лимитов бюджетных обязательств по соответствующим кодам бюджетной класс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умма средств бюджета, направленных на реализацию целевой Программы, может ежегодно корректироваться в зависимости от изменения стоимости товаров, работ, услуг и иных факторов, влияющих на реализацию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чет о ходе выполнения целевой Программ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реализации целевой Программы Куратор целевой Программы ежеквартально отчитывается о ходе ее выполнения и пред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ок до 25 числа, следующего за отчетным кварталом, информацию по финансированию мероприятий целевой Программы (приложение 3 к Порядку принятия решений о разработке долгосрочных целевых программ и их формирования и реализации в сельском поселении Нижнесортымский, утверждённому постановлением администрации сельского поселения Нижнесор-тымский от 08.04.2010 № 60, далее - Порядок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20 февраля года, следующего за отчетным, а также по окончании срока реализации целевой Программы информацию о целевых показателях реализации целевой Программы (приложение 4 к Порядку), оценку эффектив-ности реализации целевой Программы (приложение 5 к Порядку).</w:t>
      </w:r>
    </w:p>
    <w:sectPr>
      <w:type w:val="nextPage"/>
      <w:pgSz w:w="11906" w:h="16838"/>
      <w:pgMar w:left="99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2">
    <w:name w:val=" Знак Знак2"/>
    <w:basedOn w:val="Style12"/>
    <w:qFormat/>
    <w:rPr>
      <w:rFonts w:eastAsia="Times New Roman"/>
      <w:sz w:val="22"/>
      <w:szCs w:val="22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50"/>
    </w:pPr>
    <w:rPr>
      <w:rFonts w:ascii="Tahoma" w:hAnsi="Tahoma" w:cs="Tahoma"/>
      <w:color w:val="00000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3:00Z</dcterms:created>
  <dc:creator>MIhaylovN</dc:creator>
  <dc:description/>
  <cp:keywords/>
  <dc:language>en-US</dc:language>
  <cp:lastModifiedBy>Сережкина Жанна</cp:lastModifiedBy>
  <cp:lastPrinted>2010-06-01T17:23:00Z</cp:lastPrinted>
  <dcterms:modified xsi:type="dcterms:W3CDTF">2010-06-03T04:29:00Z</dcterms:modified>
  <cp:revision>157</cp:revision>
  <dc:subject/>
  <dc:title/>
</cp:coreProperties>
</file>