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Heading2"/>
        <w:spacing w:lineRule="auto" w:line="240" w:before="0" w:after="0"/>
        <w:ind w:right="538" w:hanging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Heading2"/>
        <w:spacing w:lineRule="auto" w:line="240" w:before="0" w:after="0"/>
        <w:ind w:right="538" w:hanging="0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июня 2010        </w:t>
        <w:tab/>
        <w:tab/>
        <w:tab/>
        <w:tab/>
        <w:tab/>
        <w:t xml:space="preserve">                       </w:t>
        <w:tab/>
        <w:t>№ 1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олучения докумен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его принятие ре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или об отказе в соглас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соответствии 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и и порядком переустройства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ых помещений на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Жилищным кодекс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порядочения выполнения переустройства и (или) перепланировки жилых помещений на территории сельского поселения Нижнесортымск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олучения документа, подтверждающего принятие решения о согласовании или об отказе в согласовании переустройства и (или) перепланировки  жилого помещения в соответствии с  условиями и порядком переустройства и перепланировки жилых помещений на территории сельского поселении Нижнесортымский,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у акта о завершении переустройства и (или) перепланировки жилого помещения,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 настоящее постановление в средствах массовой информации.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главы сельского поселения Нижнесортымский  Л.А. Милют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</w:t>
        <w:tab/>
        <w:tab/>
        <w:tab/>
        <w:t>П.В. Рым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постановл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Нижнесорты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1 июня 2010 № 108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лучения документа,  подтверждающего принятие решения о согласовании или об отказе в согласовании переустройства и (или) перепланировки  жилого помещения в соответствии с  условиями и порядком переустройства и перепланировки жилых помещений на территории сельского поселения Нижнесортым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определения единой процедуры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 условиями и порядком переустройства и перепланировки жилых помещений на территории сельского поселения Нижнесортымский (далее – посел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шение о согласовании или об отказе в согласовании переустройства и (или) перепланировки жилого помещения, влекущих изменение внешнего вида (облика) здания, жилых помещений осуществляется межведомственной комиссией по вопросам выполнения переустройства и (или) перепланировки жилых помещений, перевода жилого помещения в нежилое помещение и нежилого помещения в жилое помещение на территории поселения (далее  - Комисс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ение за документом, подтверждающим принятие решения о согласовании или об отказе в согласовании переустройства и (или) перепланировки жилого помещ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,  собственник или уполномоченное им в соответствии с действующим законодательством Российской Федерации лицо (далее  - Заявитель), представляет секретарю Комиссии следующий пакет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заявление о переустройстве и (или) перепланировке жилого помещения по форме, утвержденной Постановлением Правительства Российской Федерац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авоустанавливающие документы на переустраиваемое и (или) перепланируемое жилое помещение (подлинник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одготовленный и оформленный специализированной организацией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согласие в письменной форме всех членов семьи нанимателя (в том числе временно отсутствующих членов семьи нанимателя), собственников и  всех членов семьи собственников (в том числе временно отсутствующих членов семьи собственников)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,  или  на основании свидетельства о государственной регистрации права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ься, является памятником архитектуры, истории или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согласие всех собственников помещений в многоквартирном доме при проведении переустройства и (или) перепланировки жилых помещений, проведение которых невозможно без присоединения к ним части общего имущества в многоквартирном до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согласие всех собственников комнат в коммунальной квартире при проведении переустройства и (или) перепланировки жилых помещений, в результате которых изменяется размер общего имущества в коммунальной кварти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копию доверенности в случае представления интересов Заявителя другим лицом вместе с подлинником, который после проверки возвращается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, не вправе требовать представление других документов, кроме документов, установленных пунктом 2.1 настоящего Порядка, за исключением случаев, прямо предусмотренных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миссия, при приеме заявления и представленных документов Заявителем,  выдает ему расписку в получении вышеуказанных документов с указанием их перечня и даты получ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формление решения о согласовании или об отказе в согласовании переустройства и (или) перепланировки жилого помещ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Комисс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рассматривает соответствующее заявление и представленные документы в соответствии с пунктом 2.1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оформляет протокольное решение о согласовании или об отказе в согласовании переустройства и (или) перепланировки жилого помещения, принятое на заседании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согласовании или об отказе в согласовании переустройства и (или) перепланировки жилого помещения, принимается Комиссией по результатам рассмотрения заявления и представленных Заявителем документов, не позднее сорока пяти дней со дня их представления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, не позднее чем через три рабочих дня со дня принятия решения о согласовании либо об отказе в согласовании переустройства и перепланировки жилого помещения информирует Заявителя путем выдачи или направления по адресу, указанному в заявлении, документа, подтверждающего принятие такого решения, по форме утвержденной Постановлением Правительства Российской Федерац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каз в согласовании переустройства и (или) перепланировки жилого помещения допускает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епредставления определенных пунктом 2.1. настоящего Порядк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есоответствия проекта переустройства и (или) перепланировки жилого помещения требованиям действующе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б отказе в согласовании переустройства и (или) перепланировки жилого помещения выдается или направляется Комиссией Заявителю не позднее чем через три рабочих дня со дня принятия такого решения и может  быть обжаловано Заявителем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амовольно переустроившее и (или) перепланировавшее жилое помещение лицо несет ответственность, предусмотренную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о работ и приемка завершенного переустро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планировки жилого помещ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анием для начала работ по переустройству и (или) перепланировке жилого помещения является решение о согласовании перепланировки и (или) переустройства жилого помещения, выданное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роведении работ по переустройству и (или) перепланировке жилого помещения Заяви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одить работы по переустройству и (или) перепланировке жилого помещения в точном соответствии с проектом, представленном в подпункте 2.1.4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оводить работы по переустройству и (или) перепланировке в сроки и в порядке, установленные решением о согласовании перепланировки и (или) переустройства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решение на изменение установленных сроков проведения работ по переустройству и (или) перепланировке жилого помещения осуществляется Комиссией,  по письмен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 завершения переустройства и (или) перепланировки жилого помещения Заявитель предоставляет в Комиссию,   следующий пакет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заявление о приемке ремонтно-строительных работ по переустройству и (или) перепланировке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решение о согласовании переустройства и (или) перепланировки жилого помещения, выданное Комисс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решение об изменении установленных сроков проведения работ по переустройству и (или) перепланировке жилого помещения, выданное Комиссией (в случае изменения сроков проведения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подготовленный и оформленный  специализированной организацией проект переустройства и (или) перепланировки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готовит акт о завершении переустройства и (или) перепланировки жилого помещения и направляет его в организацию (орган) по учету объектов не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каз в приемке выполненных ремонтно-строительных работ по переустройству и (или) перепланировке жилого помещения допускает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непредставления документов, предусмотренных пунктом 4.4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несоответствия выполненных ремонтно-строительных работ проекту по переустройству и (или) перепланировке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Комиссии об отказе в приемке выполненных ремонтно-строительных работ по переустройству и (или) перепланировке жилого помещения оформляется в виде акта с обязательной ссылкой на 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Акт об отказе в приемке выполненных ремонтно-строительных работ по переустройству и (или) перепланировке жилого помещения выдается или направляется Комиссией Заявителю в течение трех рабочих дней со дня его подписания членами Коми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поселения Нижнесортымский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 июня 2010 № 10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(фор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переустройства и (или) перепланир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 Нижнесортымский                                                  ___ ____________  20__г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ведомственная комиссия по вопросам выполнения переустройства и (или) перепланировки жилых помещений, перевода жилого помещения в нежилое помещение и нежилого помещения в жилое помещение  на территории  сельского поселения Нижнесортымский</w:t>
      </w:r>
      <w:r>
        <w:rPr>
          <w:rFonts w:cs="Times New Roman" w:ascii="Times New Roman" w:hAnsi="Times New Roman"/>
          <w:color w:val="000000"/>
          <w:sz w:val="28"/>
          <w:szCs w:val="28"/>
        </w:rPr>
        <w:t>, сформированная постановлением администрации сельского поселения Нижнесортымский  от_______________№___, в составе: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:     ___________________________________________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 И. О., должность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ConsPlusNonformat"/>
        <w:widowControl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, должность)</w:t>
      </w:r>
    </w:p>
    <w:p>
      <w:pPr>
        <w:pStyle w:val="ConsPlusNonformat"/>
        <w:widowControl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, должность)</w:t>
      </w:r>
    </w:p>
    <w:p>
      <w:pPr>
        <w:pStyle w:val="ConsPlusNonformat"/>
        <w:widowControl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</w:t>
      </w:r>
    </w:p>
    <w:p>
      <w:pPr>
        <w:pStyle w:val="ConsPlusNonformat"/>
        <w:widowControl/>
        <w:tabs>
          <w:tab w:val="clear" w:pos="708"/>
          <w:tab w:val="left" w:pos="20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, должность)</w:t>
      </w:r>
    </w:p>
    <w:p>
      <w:pPr>
        <w:pStyle w:val="ConsPlusNonformat"/>
        <w:widowControl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</w:t>
      </w:r>
    </w:p>
    <w:p>
      <w:pPr>
        <w:pStyle w:val="ConsPlusNonformat"/>
        <w:widowControl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, должность)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1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А:</w:t>
      </w:r>
    </w:p>
    <w:p>
      <w:pPr>
        <w:pStyle w:val="Preforma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ъявленное к приемке законченное перепланировкой и (или) переустройством жилое помещение</w:t>
      </w:r>
    </w:p>
    <w:p>
      <w:pPr>
        <w:pStyle w:val="Preformat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__________________________________________________________________________________                                                                                              </w:t>
      </w:r>
    </w:p>
    <w:p>
      <w:pPr>
        <w:pStyle w:val="Preformat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его местонахождение,  наименование элементов жилого (нежилого) помещения)</w:t>
      </w:r>
    </w:p>
    <w:p>
      <w:pPr>
        <w:pStyle w:val="Pre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Pre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ерепланировка и (или) переустройство осуществлялась(ось)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ать наименование  организации)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о-сметная документация на перепланировку и (или)      переустройство  разработана</w:t>
      </w:r>
    </w:p>
    <w:p>
      <w:pPr>
        <w:pStyle w:val="Preformat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Указать наименование проектной организации и 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едомственную подчиненность)</w:t>
      </w:r>
    </w:p>
    <w:p>
      <w:pPr>
        <w:pStyle w:val="Pre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утверждена заказчиком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ргана, утвердившего проектно-сметную  документацию)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но-строительные работы по перепланировке и (или) 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у осуществлены в сроки:</w:t>
      </w:r>
    </w:p>
    <w:p>
      <w:pPr>
        <w:pStyle w:val="Preformat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работ ______________, окончание работ ______________________</w:t>
      </w:r>
    </w:p>
    <w:p>
      <w:pPr>
        <w:pStyle w:val="Preformat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Сроки указываются такие же как в заявлении)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зрешению _________________________________________________</w:t>
      </w:r>
    </w:p>
    <w:p>
      <w:pPr>
        <w:pStyle w:val="Preformat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осмотра, предъявленных к приемке законченных  </w:t>
      </w:r>
    </w:p>
    <w:p>
      <w:pPr>
        <w:pStyle w:val="Preformat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ой и (или) переустройством</w:t>
      </w:r>
    </w:p>
    <w:p>
      <w:pPr>
        <w:pStyle w:val="Preformat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Preformat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элементов  помещения)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РЕШИЛА: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ъявленное к приемке  жилое  помещение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элементов  помещения)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и его местонахождение)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чено перепланировкой и (или) переустройством, соответствует  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ому проекту.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акту: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  __________________      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                                 (Ф. И. О.)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      __________________      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                         (Ф. И. О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color w:val="000000"/>
          <w:sz w:val="28"/>
          <w:szCs w:val="28"/>
          <w:u w:val="single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MS Mincho;Arial Unicode MS" w:cs="Times New Roman"/>
          <w:vanish/>
          <w:color w:val="000000"/>
          <w:sz w:val="28"/>
          <w:szCs w:val="28"/>
          <w:u w:val="single"/>
        </w:rPr>
      </w:pPr>
      <w:r>
        <w:rPr>
          <w:rFonts w:eastAsia="MS Mincho;Arial Unicode MS" w:cs="Times New Roman" w:ascii="Times New Roman" w:hAnsi="Times New Roman"/>
          <w:vanish/>
          <w:color w:val="000000"/>
          <w:sz w:val="28"/>
          <w:szCs w:val="28"/>
          <w:u w:val="single"/>
        </w:rPr>
      </w:r>
    </w:p>
    <w:p>
      <w:pPr>
        <w:pStyle w:val="Preformat"/>
        <w:rPr/>
      </w:pPr>
      <w:r>
        <w:rPr/>
        <w:tab/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      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                           (Ф. И. О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      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                              (Ф. И. О.)</w:t>
      </w:r>
    </w:p>
    <w:p>
      <w:pPr>
        <w:pStyle w:val="Pre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      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                             (Ф. И. О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 w:before="974" w:after="0"/>
      <w:ind w:right="538" w:hanging="0"/>
      <w:jc w:val="center"/>
      <w:outlineLvl w:val="1"/>
    </w:pPr>
    <w:rPr>
      <w:color w:val="000000"/>
      <w:spacing w:val="-1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spacing w:lineRule="exact" w:line="322"/>
      <w:ind w:right="11" w:hanging="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21:00Z</dcterms:created>
  <dc:creator>user</dc:creator>
  <dc:description/>
  <cp:keywords/>
  <dc:language>en-US</dc:language>
  <cp:lastModifiedBy>Сережкина Жанна</cp:lastModifiedBy>
  <cp:lastPrinted>2010-06-02T12:03:00Z</cp:lastPrinted>
  <dcterms:modified xsi:type="dcterms:W3CDTF">2010-06-03T04:27:00Z</dcterms:modified>
  <cp:revision>22</cp:revision>
  <dc:subject/>
  <dc:title/>
</cp:coreProperties>
</file>