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 мая 2010                                                                               </w:t>
        <w:tab/>
        <w:tab/>
        <w:tab/>
        <w:t>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1374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кого поселения Нижнесортымский от 28.04.2010г. № 79 «Об организации отдыха и оздоровления детей, проживающих в сельском поселении Нижнесортымский, в 2010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Нижнесортымский от 28.04.2010г. № 79 «Об организации отдыха и оздоровления детей, проживающих в сельском поселении Нижнесортымский, в 2010 год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sz w:val="28"/>
        </w:rPr>
        <w:t>Глава   поселения                                           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9:00Z</dcterms:created>
  <dc:creator>Уршеева Елена </dc:creator>
  <dc:description/>
  <cp:keywords/>
  <dc:language>en-US</dc:language>
  <cp:lastModifiedBy>Сережкина Жанна</cp:lastModifiedBy>
  <cp:lastPrinted>2010-05-25T12:03:00Z</cp:lastPrinted>
  <dcterms:modified xsi:type="dcterms:W3CDTF">2010-05-26T12:43:00Z</dcterms:modified>
  <cp:revision>12</cp:revision>
  <dc:subject/>
  <dc:title>Проект постановления</dc:title>
</cp:coreProperties>
</file>