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я 2010                                                                                       </w:t>
        <w:tab/>
        <w:tab/>
        <w:t>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 правовых 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ризнать утратившими  силу 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 главы  сельского поселения Нижнесортымский  от 09.10.2007 № 65 «О создании комиссии по вопросам распределения мест в общежитиях муниципального жилищного фонда  Сургутского района, студентам   сельского поселения Нижнесорты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становление  администрации сельского поселения Нижнесортымский  от 18.03.2009 № 14 «О внесении изменений  в постановление  главы  сельского поселения Нижнесортымский  от 09.10.2007 № 65 «О создании комиссии по вопросам распределения мест в общежитиях муниципального жилищного фонда  Сургутского района, студентам   сельского поселения Нижнесорты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становление  администрации сельского поселения Нижнесортымский  от 16.06.2009 № 28 «О внесении изменений  в постановление  главы  сельского поселения Нижнесортымский  от 09.10.2007 № 65 «О создании комиссии по вопросам распределения мест в общежитиях муниципального жилищного фонда  Сургутского района, студентам   сельского поселения Нижнесорты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тановление  администрации сельского поселения Нижнесортымский  от 23.11.2009 № 57 «О внесении изменений  в постановление  главы  сельского поселения Нижнесортымский  от 09.10.2007 № 65 «О создании комиссии по вопросам распределения мест в общежитиях муниципального жилищного фонда  Сургутского района, студентам   сельского поселения Нижнесорты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становление  администрации сельского поселения Нижнесортымский  от 15.01.2010 № 4 «О внесении изменений  в постановление  главы  сельского поселения Нижнесортымский  от 09.10.2007 № 65 «О создании комиссии по вопросам распределения мест в общежитиях муниципального жилищного фонда  Сургутского района, студентам   сельского поселения Нижнесорт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pacing w:val="4"/>
        </w:rPr>
        <w:tab/>
      </w:r>
      <w:r>
        <w:rPr>
          <w:color w:val="000000"/>
          <w:spacing w:val="4"/>
          <w:sz w:val="28"/>
          <w:szCs w:val="28"/>
        </w:rPr>
        <w:t xml:space="preserve">3. 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П. 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2:00Z</dcterms:created>
  <dc:creator>User</dc:creator>
  <dc:description/>
  <cp:keywords/>
  <dc:language>en-US</dc:language>
  <cp:lastModifiedBy>Сережкина Жанна</cp:lastModifiedBy>
  <cp:lastPrinted>2010-05-26T16:39:00Z</cp:lastPrinted>
  <dcterms:modified xsi:type="dcterms:W3CDTF">2010-05-26T12:39:00Z</dcterms:modified>
  <cp:revision>6</cp:revision>
  <dc:subject/>
  <dc:title/>
</cp:coreProperties>
</file>