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1 мая 2010                   </w:t>
        <w:tab/>
        <w:tab/>
        <w:t xml:space="preserve">                                        </w:t>
        <w:tab/>
        <w:tab/>
        <w:tab/>
        <w:tab/>
        <w:t>№ 9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Нижнесортымский</w:t>
        <w:tab/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ab/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своении почтового 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упорядочения адресного хозяйст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исвоить     на промышленной зоне  почтовый адрес  вновь  вводимому   объекту   капитального строительства, ранее не имевшему  адреса на территории базы  производственного обслуживания ПРЦЭО  НГДУ «Нижнесортымскнефть» - «Подстанция 2 КТП-400/6/0,4.»: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28447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улица Траснпортная   № 78 в, 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ельское поселение Нижнесортымский,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ургутский район,</w:t>
      </w:r>
    </w:p>
    <w:p>
      <w:pPr>
        <w:pStyle w:val="Normal"/>
        <w:tabs>
          <w:tab w:val="clear" w:pos="708"/>
          <w:tab w:val="left" w:pos="937" w:leader="none"/>
        </w:tabs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 - Югра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 за выполнением  постановления  возложить на заместителя главы Хайруллина Н. М.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П. 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23:00Z</dcterms:created>
  <dc:creator>User</dc:creator>
  <dc:description/>
  <cp:keywords/>
  <dc:language>en-US</dc:language>
  <cp:lastModifiedBy>Сережкина Жанна</cp:lastModifiedBy>
  <cp:lastPrinted>2010-06-01T14:44:00Z</cp:lastPrinted>
  <dcterms:modified xsi:type="dcterms:W3CDTF">2010-06-01T10:44:00Z</dcterms:modified>
  <cp:revision>5</cp:revision>
  <dc:subject/>
  <dc:title/>
</cp:coreProperties>
</file>