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>
          <w:bCs/>
          <w:szCs w:val="32"/>
        </w:rPr>
      </w:pPr>
      <w:r>
        <w:rPr>
          <w:bCs/>
          <w:szCs w:val="32"/>
        </w:rPr>
        <w:t>ПОСТАВНОВЛЕНИЕ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12 мая 2010                                                                                                           № 83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восстановлении в списке граждан,  нуждающихс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жилых помещениях, предоставляемых по договорам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ого найма из муниципального жилищного фон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первоочередном порядке на 2010 год, вставших  на уче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месту жительства до 01.03.2005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 Восстановить в списке граждан, нуждающихся в жилых помещениях, предоставляемых по договорам социального найма из муниципального жилищного фонда в первоочередном порядке на 2010 год, вставших на учет по месту жительства до 01.03.2005 года </w:t>
      </w:r>
      <w:r>
        <w:rPr>
          <w:sz w:val="28"/>
        </w:rPr>
        <w:t xml:space="preserve"> Нигматуллину Талигу Рахимовну - под №4, с даты подачи заявления 29.06.2000 года, составом семьи 4 человека, в связи с тем, что сын, Нигматуллин Ильдар Рафикович, 12.11.1987 г.р., страдает тяжелой формой хронического заболевания, инвалид с детства.</w:t>
      </w:r>
      <w:r>
        <w:rPr>
          <w:b/>
          <w:sz w:val="28"/>
          <w:szCs w:val="28"/>
        </w:rPr>
        <w:t xml:space="preserve">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Heading2"/>
        <w:ind w:right="-133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2"/>
        <w:ind w:right="-13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right="-13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right="-13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right="-1333" w:hanging="0"/>
        <w:rPr/>
      </w:pPr>
      <w:r>
        <w:rPr>
          <w:color w:val="000000"/>
          <w:szCs w:val="28"/>
        </w:rPr>
        <w:t xml:space="preserve">          </w:t>
      </w:r>
      <w:r>
        <w:rPr/>
        <w:t>Глава поселения                                                                   П.В.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133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15:00Z</dcterms:created>
  <dc:creator>Жека</dc:creator>
  <dc:description/>
  <cp:keywords/>
  <dc:language>en-US</dc:language>
  <cp:lastModifiedBy>Сережкина Жанна</cp:lastModifiedBy>
  <cp:lastPrinted>2010-05-12T12:59:00Z</cp:lastPrinted>
  <dcterms:modified xsi:type="dcterms:W3CDTF">2010-05-12T08:59:00Z</dcterms:modified>
  <cp:revision>10</cp:revision>
  <dc:subject/>
  <dc:title> </dc:title>
</cp:coreProperties>
</file>