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 - Югры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04 мая 2010                                                                                                           № 8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4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</w:tblGrid>
      <w:tr>
        <w:trPr>
          <w:trHeight w:val="1731" w:hRule="atLeast"/>
        </w:trPr>
        <w:tc>
          <w:tcPr>
            <w:tcW w:w="40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учёте и ведении реестра муниципального имущества муниципального образования сельское поселение Нижнесортымский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Гражданским кодексом Российской Федерации, Федеральным законом от 06.10.2003  № 131-ФЗ «Об общих принципах организации местного самоуправления в Российской Федерации» (в редакции от 05.04.2010), уставом сельского поселения Нижнесортымский, решением Совета депутатов сельского поселения Нижнесортымский от 10.03.2010 № 59 «Об утверждении Положения о порядке управления и распоряжения имуществом, находящимся в муниципальной собственности сельского поселения Нижнесортымский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 Положение об учёте и ведении реестра муниципального имущества муниципального образования сельское поселение Нижнесортымский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службу контроля за муниципальным имуществом администрации сельского поселения Нижнесортымский ответственной за ведение реестра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изнать утратившим силу Постановление главы сельского поселения Нижнесортымский от 24.09.2007 № 61 «Об утверждении Положения об учёте и ведении реестра муниципального имущества муниципального образования сельское поселение Нижнесортымск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сельского поселения Нижнесортымский Л.А. Милюти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П.В. Рымар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</w:tblGrid>
      <w:tr>
        <w:trPr>
          <w:trHeight w:val="1360" w:hRule="atLeast"/>
        </w:trPr>
        <w:tc>
          <w:tcPr>
            <w:tcW w:w="3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 к постановлению администрации сельского поселения  Нижнесортым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04 мая 2010 № 8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чёте и ведении реестра муниципального имущества муниципального образования сельское поселение Нижнесортымск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основные принципы формирования и ведения реестра муниципального имущества муниципального образования сельское поселение Нижнесортымский  (далее - реестр), состав и перечень регистрируемой информации об объектах учета, движимого/недвижимого имущества и сделок с н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исходя из необходимости организации единой системы учета, пообъектной регистрации и отражения движения муниципального имущества пр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1. Принятии муниципальным образованием сельское поселение Нижнесортымский (далее – поселение) имущества в результате разграничения имущества, находящегося в муниципальной собственности Сургутского района, между Сургутским районом и посе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2. Принятии в муниципальную собственность имущества от предприятий, учреждений, организаций независимо от их формы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Передаче муниципального имущества поселения (далее – муниципальное  имущество)  в хозяйственное ведение муниципальным унитарным предприятиям поселения и оперативное управление муниципальным учреждениям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4. Предоставлении муниципального имущества в арен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5.Учреждении, реорганизации и ликвидации муниципальных предприятий и муниципальных  учреждений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6. Учёте муниципальной каз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ое имущество, за исключением денежных средств, подлежит учету в реест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 Ведение реестра муниципального имущества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1. Путём учета имущества, находящегося на балансе муниципальных предприятий, муниципальных учреждений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2. Путём учета отдельных видов имущества, находящегося в хозяйственном ведении, оперативном управлении, казн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движимого (зданий, помещений, жилищного фонда, сооружений, инженерных сетей, незавершенных строительством объектов), объектов общей долев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 транспортных средств, включая инженерно-строительную техни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3. Путём учета муниципального имущества, переданного по концессионным соглаше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Учёт объекта в реестре муниципального имущества поселения и свидетельство о государственной регистрации права муниципальной собственности на недвижимое имущество являются основаниями, подтверждающими право муниципальной собственности на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Совершение каких-либо сделок с объектами муниципального имущества возможно только после включения их в реестр муниципального имущества в порядке, предусмотренном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ведения реестр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единой системы учёта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тражение движения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Анализ состояния муниципальной собственности и её использования в соответствии с интересам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Обеспечения информацией об объектах муниципальной собственности заинтересованных государственных органов, органов местного самоуправления, других юридических лиц и граждан при возникновении правоотношений с этими объектами, в том числе при заключении гражданско-правовых сделок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sz w:val="28"/>
          <w:szCs w:val="28"/>
        </w:rPr>
        <w:t>3. Порядок ведения реест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едение реестра означ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объекта в реестр (внесение в реестр сведений, идентифицирующих объект учета, а также сведений о муниципальном имуществе, переданном во владение, пользование юридическим и физическим лицам)  с присвоением реестрового номера, согласно индексов, указанных в приложении 3 к Полож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в реестр изменений о состоянии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объекта из реес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Внесение изменений в реестр произ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ри изменении состояния (стоимостного, технического) объектов у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ередаче муниципального имущества в хозяйственное ведение и оперативное управлени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ведения о движении основных средств в течение квартала (приобретение, выбытие), предоставляются муниципальными предприятиями и  муниципальными учреждениями поселения в администрацию сельского поселения Нижнесортымский (далее – администрация поселения) ежеквартально, не позднее 15 числа месяца, следующего за отчётным периодом, по форме, указанной в приложении 2 к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Исключение объектов из реестра производится путём внесения записи и означает прекращение осуществления учёта и контроля за данным объектом в связ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 изменением собственника объекта учё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ей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исанием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естровый номер, присвоенный объекту муниципального имущества, исключённому из реестра, в дальнейшем другим объектам не присва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ключение, исключение объектов из реестра, внесение изменений в реестр производится  на основании  документов, указанных в приложении 1 к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4. Порядок предоставления сведений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объектах учёта, содержащихся в реестр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ведения об объектах учёта, содержащиеся в реестре, предоставляются в виде выписки из реестра, которая подписывается заместителем главы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ведения об объектах учёта, содержащиеся в реестре, или мотивированное решение об отказе в предоставлении таких сведений подготавливает служба контроля за муниципальным имуществом администрации поселения в течение 15-ти рабочих дней со дня получения соответствующего запрос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Заключительные полож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Финансирование работ по ведению реестра осуществляется за счёт средств бюджет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</w:t>
      </w:r>
    </w:p>
    <w:tbl>
      <w:tblPr>
        <w:tblW w:w="42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</w:tblGrid>
      <w:tr>
        <w:trPr>
          <w:trHeight w:val="1103" w:hRule="atLeast"/>
        </w:trPr>
        <w:tc>
          <w:tcPr>
            <w:tcW w:w="42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1 к Положению об учё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ведении   реестра   муницип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мущества     муницип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ования   сельское    посе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жнесортым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й, необходимых для включения объектов в реест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я представительных и исполнительных органов Ханты-Мансийского автономного округа - Юг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я Совета депутатов сельского поселения Нижнесортымск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говора безвозмездной передачи имущества, купли-продажи, мены, пожертв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идетельство о государственной регистрации права муниципальной собственност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ого правового ак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а о списании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х бухгалтерского учета, представленных пользователями муниципального имущества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Характеристика основного средства: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сновного средства;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балансовая стоимость основного средства в рублях;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статочная стоимость основного средства в рублях;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год ввода;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инвентарный №;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данные паспорта Филиала ФГУП «Ростехинвентаризация – Федеральное БТИ» по Ханты – Мансийскому АО - Югре;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кадастровый № земельного участка под объектом недвижимости;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кадастровый паспорт;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дрес местонахождения основного средства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2 к Положению об учёте</w:t>
      </w:r>
    </w:p>
    <w:p>
      <w:pPr>
        <w:pStyle w:val="Normal"/>
        <w:autoSpaceDE w:val="false"/>
        <w:jc w:val="right"/>
        <w:rPr/>
      </w:pPr>
      <w:r>
        <w:rPr/>
        <w:t>и ведении   реестра   муниципально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имущества     муниципально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образования   сельское    поселени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Нижнесортымский</w:t>
      </w:r>
    </w:p>
    <w:p>
      <w:pPr>
        <w:pStyle w:val="Normal"/>
        <w:autoSpaceDE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вижении основных средств муниципального учреждения (предприят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_______ кварта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обретение, передача, даре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16"/>
        <w:gridCol w:w="1532"/>
        <w:gridCol w:w="1611"/>
        <w:gridCol w:w="1614"/>
        <w:gridCol w:w="1628"/>
        <w:gridCol w:w="2043"/>
        <w:gridCol w:w="160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ых средст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несения в реестр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ЫТИ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исание, продажа, передач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ых средст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бы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ыбытия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3 к Положению об учёте</w:t>
      </w:r>
    </w:p>
    <w:p>
      <w:pPr>
        <w:pStyle w:val="Normal"/>
        <w:autoSpaceDE w:val="false"/>
        <w:jc w:val="right"/>
        <w:rPr/>
      </w:pPr>
      <w:r>
        <w:rPr/>
        <w:t>и ведении   реестра   муниципально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имущества     муниципально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бразования   сельское    поселени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</w:t>
      </w:r>
      <w:r>
        <w:rPr/>
        <w:t>Нижнесортымский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декс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овых номеров по соответств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функционально – отраслевым назнач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 «-1» – муниципальный нежилой фонд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 «-1-8» – тепловодоснабжение</w:t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 «-2-8» – электроснабжение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 «-3-8» – канализация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п/п «-4-8» – дороги        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 «-2» – жилые дома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 - № комнаты «-3» – общежития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 - № квартиры «-9» – квартиры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п/п «.5» – транспорт </w:t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п/п «-6» – оборудование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21:00Z</dcterms:created>
  <dc:creator>User</dc:creator>
  <dc:description/>
  <cp:keywords/>
  <dc:language>en-US</dc:language>
  <cp:lastModifiedBy>Сережкина Жанна</cp:lastModifiedBy>
  <cp:lastPrinted>2010-05-07T13:51:00Z</cp:lastPrinted>
  <dcterms:modified xsi:type="dcterms:W3CDTF">2010-05-07T09:51:00Z</dcterms:modified>
  <cp:revision>29</cp:revision>
  <dc:subject/>
  <dc:title>АДМИНИСТРАЦИЯ ГОРОДА СУРГУТА</dc:title>
</cp:coreProperties>
</file>