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апреля 2010                                                                                                         № 80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здании комисс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жизни и здоровья детей на территории муниципального образования сельское поселение Нижнесортымский:  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всей территории сельского поселения Нижнесортымский на которой находится оборудование и различные элементы устанавливающие возможность игры несовершеннолетних согласно приложению, в рамках которой: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все площадки на территории поселения (в том числе и придомовые) на которых находится оборудование и различные элементы устанавливающие возможность игры несовершеннолетних (составить реестр с указанием места расположения).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 владельцев данного оборудования, или лиц, которые должны обслуживать данные площадки и территории, с учетом технической документации на жилые дома и иных документов связанных с управлением многоквартирных домов (составить реестр).</w:t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оверить и оценить обеспечивает ли установленное оборудование безопасность играющих детей.</w:t>
      </w:r>
    </w:p>
    <w:p>
      <w:pPr>
        <w:pStyle w:val="2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овести проверку комиссией и направить в прокуратуру Сургутского района акты проверки, реестры и информацию о принятых мерах, в срок до 15.05.2010.</w:t>
      </w:r>
    </w:p>
    <w:p>
      <w:pPr>
        <w:pStyle w:val="2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работы комиссии и направление документов в прокуратуру Сургутского района назначить заместителя главы сельского поселения Нижнесортымский Н.М. Хайрулли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/>
        <w:tab/>
        <w:t>Глава поселения</w:t>
        <w:tab/>
        <w:tab/>
        <w:tab/>
        <w:t xml:space="preserve">                                          </w:t>
        <w:tab/>
        <w:t xml:space="preserve"> П. В. Рымарев</w:t>
      </w:r>
    </w:p>
    <w:p>
      <w:pPr>
        <w:pStyle w:val="Heading1"/>
        <w:ind w:firstLine="5400"/>
        <w:jc w:val="both"/>
        <w:rPr/>
      </w:pPr>
      <w:r>
        <w:rPr>
          <w:b w:val="false"/>
          <w:szCs w:val="28"/>
        </w:rPr>
        <w:t>Приложение  к постановлению</w:t>
      </w:r>
      <w:r>
        <w:rPr>
          <w:szCs w:val="28"/>
        </w:rPr>
        <w:t xml:space="preserve"> </w:t>
      </w:r>
    </w:p>
    <w:p>
      <w:pPr>
        <w:pStyle w:val="Normal"/>
        <w:ind w:firstLine="5400"/>
        <w:jc w:val="both"/>
        <w:rPr/>
      </w:pPr>
      <w:r>
        <w:rPr>
          <w:szCs w:val="28"/>
        </w:rPr>
        <w:t xml:space="preserve">администрации сельского поселения </w:t>
        <w:tab/>
        <w:tab/>
        <w:tab/>
        <w:tab/>
        <w:tab/>
        <w:tab/>
        <w:tab/>
        <w:t xml:space="preserve">                Нижнесортымский  </w:t>
      </w:r>
    </w:p>
    <w:p>
      <w:pPr>
        <w:pStyle w:val="Normal"/>
        <w:ind w:firstLine="5400"/>
        <w:jc w:val="both"/>
        <w:rPr>
          <w:szCs w:val="28"/>
        </w:rPr>
      </w:pPr>
      <w:r>
        <w:rPr>
          <w:szCs w:val="28"/>
        </w:rPr>
        <w:t>от 30.04.2010 № 8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1"/>
        <w:jc w:val="center"/>
        <w:rPr/>
      </w:pPr>
      <w:r>
        <w:rPr>
          <w:szCs w:val="28"/>
        </w:rPr>
        <w:t>Состав  комиссии</w:t>
      </w:r>
      <w:r>
        <w:rPr>
          <w:spacing w:val="-10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о проверке территории сельского поселения Нижнесортымский на которой находится оборудование и различные элементы устанавливающие возможность игры несовершеннолетних</w:t>
      </w:r>
    </w:p>
    <w:p>
      <w:pPr>
        <w:pStyle w:val="TextBodyIndent"/>
        <w:spacing w:before="0" w:after="0"/>
        <w:ind w:lef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>
          <w:trHeight w:val="43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йруллин Наил Минахтям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  председатель комиссии, заместитель главы сельского поселения Нижнесортымский</w:t>
            </w:r>
            <w:r>
              <w:rPr>
                <w:spacing w:val="-1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арова Луиза Раджаб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комиссии, ведущий специалист службы жилищно-коммунального хозяйства и внешнего благоустройства поселения администрации  сельского поселения Нижнесортымский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ичкин Олег Николае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 специалист службы жилищно-коммунального хозяйства и внешнего благоустройства поселения администрации  сельского поселения Нижнесортымский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Анатолье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службы контроля за муниципальным имуществом  администрации  сельского поселения Нижнесортымский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вряшина Елена Владимир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службы контроля за муниципальным имуществом  администрации  сельского поселения Нижнесортымский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ко Виталий Викторович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общества с ограниченной ответственностью «Запсибпроминвест»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маншина Елена Николае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муниципального образовательного учреждения «Нижнесортымская средняя общеобразовательной школы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Черенков Дмитрий Владимирови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начальник Нижнесортымского   поселкового отделения милиции</w:t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пок Елена Викторовн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реждения спортивный комплек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д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0:00Z</dcterms:created>
  <dc:creator>User</dc:creator>
  <dc:description/>
  <cp:keywords/>
  <dc:language>en-US</dc:language>
  <cp:lastModifiedBy>Сережкина Жанна</cp:lastModifiedBy>
  <cp:lastPrinted>2010-05-04T12:58:00Z</cp:lastPrinted>
  <dcterms:modified xsi:type="dcterms:W3CDTF">2011-01-17T11:16:00Z</dcterms:modified>
  <cp:revision>21</cp:revision>
  <dc:subject/>
  <dc:title/>
</cp:coreProperties>
</file>