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0</w:t>
        <w:tab/>
        <w:tab/>
        <w:tab/>
        <w:tab/>
        <w:tab/>
        <w:t xml:space="preserve">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санит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и и благоустройства территор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санитарной очистки и благоустройства территории сельского поселения Нижнесортымский после зимнего периода, всем руководителям предприятий (независимо от форм собственности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Рекомендовать организовать участие трудовых коллективов в субботниках: 7 мая 2010 года в 14-0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Рекомендовать руководителям предприятий и организаций выделить необходимое количество людей и техники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Рекомедовать начальнику Нижнесортымского поселкового отделения милиции Д.В. Черенкову обеспечить бесперебойный и безопасный проезд по поселку транспортных средств, принимающих участие в субботни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Для контроля за санитарной очисткой и благоустройством территории сельского поселения Нижнесортымский создать комиссию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.А. – заместитель главы сельского поселения Нижнесортымс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В.И. – заместитель начальника нефтегазодобывающего управления по социальным вопросам «Нижнесортымскнефть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 Р.С. – начальник управления по эксплуатации зданий и сооружений открытого акционерного общества «Сургутнефтегаз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Н.М. – заместитель главы сельского поселения Нижнесортымс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В.В. – директор общества с ограниченной ответственностью «Запсибпроминвест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дачу комиссии входит постоянный контроль за санитарным состоянием территории поселка, жилых домов, общежи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>
          <w:sz w:val="28"/>
          <w:szCs w:val="28"/>
        </w:rPr>
        <w:t>Приложение к постановлению администрации сельского поселения Нижнсортымски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 27 апреля 2010  № 78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план организации субботник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160"/>
        <w:gridCol w:w="217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ответственных за привлечение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: лопаты, грабли, вед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количества транспор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добывающее управление «Нижнесортымск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,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амосвал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пост, щет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усоровоз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чего 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Нижнесортымская участковая боль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ое поселковое отделение мил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роительно-монтажное управление </w:t>
            </w:r>
            <w:r>
              <w:rPr>
                <w:color w:val="000000"/>
                <w:spacing w:val="-5"/>
                <w:sz w:val="28"/>
                <w:szCs w:val="28"/>
              </w:rPr>
              <w:t>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амосва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механизации и транспорт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роительно-монтажное управление </w:t>
            </w:r>
            <w:r>
              <w:rPr>
                <w:color w:val="000000"/>
                <w:spacing w:val="-5"/>
                <w:sz w:val="28"/>
                <w:szCs w:val="28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амосва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механизации и транспорт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ение технологического транспорт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«Нижнесортымск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амосва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ргутское управление буровых работ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амосвал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янторское управление технологического транспорт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ефтегаз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жнесортымско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орожно-ремонтное строите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,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амосва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ргутское управление буровых работ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амосва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пос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крепления сква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ское вышко-монтажное управление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ое управление геофиз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,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, самосва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ПО Э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ипромысловому сбору нефти и 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е УПНП И К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, погрузч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АСУ неф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ОО № 6 ЗАО «СНГ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литехническ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изированной ох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чтью «Норд-Ф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,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пожарная часть 2 отряда федеральной пожар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чтовой связ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чтью «Запсибпроми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грузчика, сварочный пост, самосвал, щетка, мусорово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чтью «Сургутжилпром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ение тепло-водоснабжения и водоотведения»Сибиря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пос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етское образовательное учреждение детского сада «Северное сия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етское образовательное учреждение детского сада «Снеж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пос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 «Нижнесортымская средн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вс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спортивный комплекс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но-досуговый центр «Кристал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:уборка торговой площади павиль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вс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 сбор на субботник в 13 часов 30 мин., возле здания администрации, номера телефонов для связи по организации субботника: (34638)7-62-91, 7-63-91.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1:00Z</dcterms:created>
  <dc:creator>Жилотдел</dc:creator>
  <dc:description/>
  <cp:keywords/>
  <dc:language>en-US</dc:language>
  <cp:lastModifiedBy>Сережкина Жанна</cp:lastModifiedBy>
  <cp:lastPrinted>2010-09-23T12:45:00Z</cp:lastPrinted>
  <dcterms:modified xsi:type="dcterms:W3CDTF">2010-09-23T08:45:00Z</dcterms:modified>
  <cp:revision>10</cp:revision>
  <dc:subject/>
  <dc:title> </dc:title>
</cp:coreProperties>
</file>