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6 апреля 2010                   </w:t>
        <w:tab/>
        <w:tab/>
        <w:t xml:space="preserve">                                                                     № 7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своении почтового 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исвоить     на промышленной зоне  почтовый адрес,  объекту   капитального строительства, ранее не имевшему  адреса на территории базы  производственного обслуживания УТТ  НГДУ «Нижнесортымскнефть» - «Склад  АРИ»: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лица Транспортная  № 20 а,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 за выполнением  постановления  возложить на заместителя главы Хайруллина Н. М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Глава поселения                                                    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8:00Z</dcterms:created>
  <dc:creator>User</dc:creator>
  <dc:description/>
  <cp:keywords/>
  <dc:language>en-US</dc:language>
  <cp:lastModifiedBy>Сережкина Жанна</cp:lastModifiedBy>
  <cp:lastPrinted>2010-04-26T14:11:00Z</cp:lastPrinted>
  <dcterms:modified xsi:type="dcterms:W3CDTF">2010-04-27T08:35:00Z</dcterms:modified>
  <cp:revision>5</cp:revision>
  <dc:subject/>
  <dc:title/>
</cp:coreProperties>
</file>