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ргутского райо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>
          <w:b w:val="false"/>
          <w:b w:val="false"/>
          <w:bCs/>
          <w:sz w:val="36"/>
          <w:szCs w:val="32"/>
        </w:rPr>
      </w:pPr>
      <w:r>
        <w:rPr>
          <w:b w:val="false"/>
          <w:bCs/>
          <w:sz w:val="36"/>
          <w:szCs w:val="32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9 апреля 2010</w:t>
        <w:tab/>
        <w:tab/>
        <w:t xml:space="preserve">                  </w:t>
        <w:tab/>
        <w:tab/>
        <w:tab/>
        <w:tab/>
        <w:t xml:space="preserve">        </w:t>
        <w:tab/>
        <w:tab/>
        <w:tab/>
        <w:t>№ 69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. 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оздании постоянной приемно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вакуационной комиссии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Нижнесортымск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 (в редакции от 25.11.2009), от 12.02.1998 № 28-ФЗ «О гражданской обороне» (в редакции от 25.11.2009)</w:t>
      </w:r>
      <w:r>
        <w:rPr>
          <w:rFonts w:cs="Times New Roman" w:ascii="Times New Roman" w:hAnsi="Times New Roman"/>
          <w:sz w:val="28"/>
        </w:rPr>
        <w:t xml:space="preserve">, Постановлениями правительства Российской Федерации от 22.06.2004 № </w:t>
      </w:r>
      <w:r>
        <w:rPr>
          <w:rFonts w:cs="Times New Roman" w:ascii="Times New Roman" w:hAnsi="Times New Roman"/>
          <w:color w:val="000000"/>
          <w:sz w:val="28"/>
        </w:rPr>
        <w:t>303</w:t>
      </w:r>
      <w:r>
        <w:rPr>
          <w:rFonts w:cs="Times New Roman" w:ascii="Times New Roman" w:hAnsi="Times New Roman"/>
          <w:sz w:val="28"/>
        </w:rPr>
        <w:t xml:space="preserve"> «О порядке эвакуации населения, материальных и культурных ценностей в безопасные районы», от 26.11.2007 № 804 «Об утверждении Положения о гражданской обороне в Российской Федерации», Приказом </w:t>
      </w:r>
      <w:r>
        <w:rPr>
          <w:rFonts w:cs="Times New Roman" w:ascii="Times New Roman" w:hAnsi="Times New Roman"/>
          <w:color w:val="000000"/>
          <w:sz w:val="28"/>
        </w:rPr>
        <w:t xml:space="preserve">Министерства Российской Федерации по делам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й обор</w:t>
      </w:r>
      <w:r>
        <w:rPr>
          <w:rFonts w:cs="Times New Roman" w:ascii="Times New Roman" w:hAnsi="Times New Roman"/>
          <w:sz w:val="28"/>
          <w:szCs w:val="28"/>
        </w:rPr>
        <w:t>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</w:t>
      </w:r>
      <w:r>
        <w:rPr>
          <w:rFonts w:cs="Times New Roman" w:ascii="Times New Roman" w:hAnsi="Times New Roman"/>
          <w:sz w:val="28"/>
        </w:rPr>
        <w:t>, Постановлением Президиума Правительства Ханты – Мансийского автономного округа-Югры от 07.09.2000 № 160- пп «О постоянной эвакуационной комиссии Ханты – Мансийского автономного округа-Югры</w:t>
      </w:r>
      <w:r>
        <w:rPr>
          <w:rFonts w:cs="Times New Roman" w:ascii="Times New Roman" w:hAnsi="Times New Roman"/>
          <w:sz w:val="28"/>
          <w:szCs w:val="28"/>
        </w:rPr>
        <w:t>» (в редакции от 06.04.2004), в целях планирования, организации и проведения эвакуационных мероприятий населения на территории сельского поселения Нижнесортымск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Утвердить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1.Положение о постоянной приемной эвакуационной комиссии на территории сельского поселения Нижнесортымский, согласно приложению 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2.Состав постоянной приемной эвакуационной комиссии на территории сельского поселения Нижнесортымский, согласно приложению 2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Функциональные </w:t>
      </w:r>
      <w:r>
        <w:rPr>
          <w:rFonts w:cs="Times New Roman" w:ascii="Times New Roman" w:hAnsi="Times New Roman"/>
          <w:color w:val="000000"/>
          <w:sz w:val="28"/>
        </w:rPr>
        <w:t>обязанности председателя, заместителя председателя, секретаря постоянной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ной эвакуационной комиссии на территории сельского поселения Нижнесортымский, согласно приложению 3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ризнать утратившими силу</w:t>
      </w:r>
      <w:r>
        <w:rPr>
          <w:rFonts w:cs="Times New Roman" w:ascii="Times New Roman" w:hAnsi="Times New Roman"/>
          <w:sz w:val="28"/>
        </w:rPr>
        <w:t xml:space="preserve"> постановление главы сельского поселения Нижнесортымский от 22.01.2007 № 6 «О создании постоянной эвакоприёмной комиссии на территории сельского поселения Нижнесортымский»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(обнародовать) настоящее постановление в средствах массовой информац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Контроль за выполнением  </w:t>
      </w:r>
      <w:r>
        <w:rPr>
          <w:rFonts w:cs="Times New Roman" w:ascii="Times New Roman" w:hAnsi="Times New Roman"/>
          <w:color w:val="000000"/>
          <w:sz w:val="28"/>
        </w:rPr>
        <w:t>постановления</w:t>
      </w:r>
      <w:r>
        <w:rPr>
          <w:rFonts w:cs="Times New Roman" w:ascii="Times New Roman" w:hAnsi="Times New Roman"/>
          <w:sz w:val="28"/>
        </w:rPr>
        <w:t xml:space="preserve"> возложить на заместителя главы сельского поселения Нижнесортымский Хайруллина Н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оселения                                                                                       П.В.Рымаре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0 № 69</w:t>
      </w:r>
    </w:p>
    <w:p>
      <w:pPr>
        <w:pStyle w:val="Normal"/>
        <w:tabs>
          <w:tab w:val="clear" w:pos="720"/>
          <w:tab w:val="left" w:pos="5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стоянной приемной эвакуационн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>на территории сельского поселения Нижнесортымск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.1.Настоящее положение определяет порядок создания, состав, основные задачи и деятельность постоянной эвакуационной приемной комиссии на территории сельского поселения Нижнесортымский (далее – ПЭК) в мирное и военное </w:t>
      </w:r>
      <w:r>
        <w:rPr>
          <w:rFonts w:cs="Times New Roman" w:ascii="Times New Roman" w:hAnsi="Times New Roman"/>
          <w:color w:val="000000"/>
          <w:sz w:val="28"/>
        </w:rPr>
        <w:t>врем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2.ПЭК создаётся на территории сельского поселения Нижнесортымский (далее – поселения) в целях качественного планирования, организации и проведения приема, размещения и первоочередного жизнеобеспечения эвакуируемого населения из города Сургута при угрозе и возникновении чрезвычайных ситуаций мирного и военного времени, для осуществления координации деятельности приемных эвакуационных пунктов сельского поселения Нижнесортымский (далее – ПЭП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ПЭК в свое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постановлениями и распоряжениями Губернатора, Правительства </w:t>
      </w:r>
      <w:r>
        <w:rPr>
          <w:rFonts w:cs="Times New Roman" w:ascii="Times New Roman" w:hAnsi="Times New Roman"/>
          <w:sz w:val="28"/>
        </w:rPr>
        <w:t>Ханты-Мансийского автономного округа – Югры (далее – ХМАО - Югра), муниципальными правовыми актами сельского поселения Нижнесортымский (далее - поселение), настоящим Положением и другими правовыми актами в области организации эвакуации на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Руководство деятельностью ПЭК осуществляет глава сельского поселения Нижнесортымский (далее – глава поселения), непосредственное руководство ПЭК возлагается на председателя ПЭК – заместителя главы сельского поселения Нижнесортымский (далее – заместитель главы поселен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Руководство приемными эвакуационными мероприятиями в мирное и военное время (далее – ПЭМ) осуществляет председатель комиссии по предупреждению и ликвидации последствий чрезвычайных ситуаций и обеспечению пожарной </w:t>
      </w:r>
      <w:r>
        <w:rPr>
          <w:rFonts w:cs="Times New Roman" w:ascii="Times New Roman" w:hAnsi="Times New Roman"/>
          <w:color w:val="000000"/>
          <w:sz w:val="28"/>
        </w:rPr>
        <w:t>безопасности (далее – КЧС и ОПБ). Непосредственными</w:t>
      </w:r>
      <w:r>
        <w:rPr>
          <w:rFonts w:cs="Times New Roman" w:ascii="Times New Roman" w:hAnsi="Times New Roman"/>
          <w:sz w:val="28"/>
        </w:rPr>
        <w:t xml:space="preserve"> исполнителями ПЭМ на территории поселения являются ПЭК, ПЭП, и пункты временного разм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6.Положение о ПЭК и ее состав утверждаются постановлением администрации сельского поселения Нижнесортымский (далее - администрации поселения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е задачи ПЭК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В мирное время (в режиме повседневной деятельности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1.Разработка совместно со специалистом администрации поселения в области гражданской обороны и защиты в чрезвычайных ситуациях природного и техногенного характера, учреждениями и организациями поселения, планом приёма, размещения и первоочередного жизнеобеспечения эвакуируемого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.2.Организация подготовки личного состава ПЭП к практической работе по предназнач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.3.Разработка, учёт и хранение эвакуационных документов, обеспечение ими ПЭ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При переводе гражданской обороны с мирного на военное время (в режиме повышенной готовности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Контроль за приведением в готовность </w:t>
      </w:r>
      <w:r>
        <w:rPr>
          <w:rFonts w:cs="Times New Roman" w:ascii="Times New Roman" w:hAnsi="Times New Roman"/>
          <w:sz w:val="28"/>
        </w:rPr>
        <w:t>ПЭП</w:t>
      </w:r>
      <w:r>
        <w:rPr>
          <w:rFonts w:cs="Times New Roman" w:ascii="Times New Roman" w:hAnsi="Times New Roman"/>
          <w:sz w:val="28"/>
          <w:szCs w:val="28"/>
        </w:rPr>
        <w:t>, проверка схем оповещения и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Уточнение численности населения, подлежащего эваку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Уточнение планов приема, размещения и первоочередного жизнеобеспечения эвакуируемо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Организация подготовки к приему эвакуируемого населения и подготовка маршрутов к местам размещения эвакуируемого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Осуществление контроля за приведением в готовность защитных соору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При получении распоряжения администрации Сургутского района на проведение эваку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Развертывание и организация работы </w:t>
      </w:r>
      <w:r>
        <w:rPr>
          <w:rFonts w:cs="Times New Roman" w:ascii="Times New Roman" w:hAnsi="Times New Roman"/>
          <w:sz w:val="28"/>
        </w:rPr>
        <w:t>ПЭ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Контроль за выполнением плана приема и размещения эвакуируемо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Руководство работой ПЭК по приему и размещению эвакуируемого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Организация регулирования движения и поддержания порядка в ходе эвакуацион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Организация первоочередного жизнеобеспечения и защиты эвакуируемого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3.6.Сбор и обобщение данных о ходе эвакуации населения, доклады главе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3.7.Организация и контроль за ходом оповещения населения о приёме эвакуируемого на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8.Организация во взаимодействии с соответствующими службами, всестороннее обеспечение прибывающего эвакуированного на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лномочия ПЭ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Участвовать в рассмотрении входящих в компетенцию ПЭК вопросов самостоятельно, </w:t>
      </w:r>
      <w:r>
        <w:rPr>
          <w:rFonts w:cs="Times New Roman" w:ascii="Times New Roman" w:hAnsi="Times New Roman"/>
          <w:color w:val="000000"/>
          <w:sz w:val="28"/>
        </w:rPr>
        <w:t>совместно с КЧС и ОПБ</w:t>
      </w:r>
      <w:r>
        <w:rPr>
          <w:rFonts w:cs="Times New Roman" w:ascii="Times New Roman" w:hAnsi="Times New Roman"/>
          <w:sz w:val="28"/>
        </w:rPr>
        <w:t xml:space="preserve">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Принимать решения в пределах своей компетенции, обязательные для исполнения всеми ПЭП, организациями, предприятиями, учреждениями независимо от ведомственной принадлежности и форм собственности, осуществляющими свою деятельность на территории поселения. Данные решения оформляются </w:t>
      </w:r>
      <w:r>
        <w:rPr>
          <w:rFonts w:cs="Times New Roman" w:ascii="Times New Roman" w:hAnsi="Times New Roman"/>
          <w:color w:val="000000"/>
          <w:sz w:val="28"/>
        </w:rPr>
        <w:t>постановлениями администрации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3.Осуществлять контроль за подготовкой и готовностью учреждений, на базе которых созданы ПЭП, по вопросам организации планирования и всесторонней подготовки к проведению ПЭ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4.Проводить проверки по организации планирования и готовности к проведению </w:t>
      </w:r>
      <w:r>
        <w:rPr>
          <w:rFonts w:cs="Times New Roman" w:ascii="Times New Roman" w:hAnsi="Times New Roman"/>
          <w:sz w:val="28"/>
          <w:szCs w:val="28"/>
        </w:rPr>
        <w:t>ПЭМ</w:t>
      </w:r>
      <w:r>
        <w:rPr>
          <w:rFonts w:cs="Times New Roman" w:ascii="Times New Roman" w:hAnsi="Times New Roman"/>
          <w:sz w:val="28"/>
        </w:rPr>
        <w:t xml:space="preserve"> ПЭП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Запрашивать и получать у руководителей организаций, предприятий и учреждений независимо от их ведомственной принадлежности и форм собственности, осуществляющих свою деятельность на территории поселения, необходимые для своей деятельности материалы и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6.Заслушивать на заседаниях ПЭК руководителей групп ПЭК, руководителей ПЭП по вопросам организации эвакуации населения на территории 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став и структурные подразделения ПЭ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Председатель ПЭК назначается главой поселения из числа своих замест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2.В состав ПЭК могут входить представители администрации сельского поселения Нижнесортымский, общественного питания, медицинских учреждений, органов внутренних дел, а также иных организаций, имеющих возможность, силы и средства для проведения ПЭ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3.В соответствии с полномочиями ПЭК в ее состав входя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ящий соста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лены ПЭК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группа учёта и контроля приема </w:t>
      </w:r>
      <w:r>
        <w:rPr>
          <w:rFonts w:cs="Times New Roman" w:ascii="Times New Roman" w:hAnsi="Times New Roman"/>
          <w:sz w:val="28"/>
          <w:szCs w:val="28"/>
        </w:rPr>
        <w:t>эвакуируемого на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группа всестороннего обеспечения принимаемого эвакуируемого на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а по подготовке распоряжений, донесений, ведению учёта и отчё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4</w:t>
      </w:r>
      <w:r>
        <w:rPr>
          <w:rFonts w:cs="Times New Roman" w:ascii="Times New Roman" w:hAnsi="Times New Roman"/>
          <w:color w:val="000000"/>
          <w:sz w:val="28"/>
        </w:rPr>
        <w:t>.Функциональные обязанности председателя, заместителя председателя и секретаря комиссии разрабатываются специалистом администрации поселения в области гражданской обороны и защиты в чрезвычайных ситуациях природного и техногенного характера и утверждаются постановление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и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5.Функциональные обязанности руководителей групп разрабатывает заместитель председателя ПЭК, утверждает председатель ПЭ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6.Функциональные обязанности членов групп разрабатываются руководителями групп, утверждаются председателем ПЭК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орядок работы ПЭК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ПЭК осуществляет свою деятельность в соответствии с годовым планом работы. План работы на год разрабатывается секретарем ПЭК и заместителем председателя совместно с руководителями групп, подписывается председателем ПЭК и утверждается</w:t>
      </w:r>
      <w:r>
        <w:rPr>
          <w:rFonts w:cs="Times New Roman" w:ascii="Times New Roman" w:hAnsi="Times New Roman"/>
          <w:color w:val="000000"/>
          <w:sz w:val="28"/>
        </w:rPr>
        <w:t xml:space="preserve"> постановление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2.Решения ПЭК принимаются большинством голосов от числа присутствующих на заседании членов путем открытого голосования и оформляются в виде протоколов, которые подписываются ее секретарем и председателем. Решения комиссии являются правомочными, если на них присутствовало более половины ее членов. На основании рекомендаций, предложений и решений комиссии издаются постановления администрации поселения, которые доводятся до сведения соответствующих органов управления учреждений и организ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0 № 69</w:t>
      </w:r>
    </w:p>
    <w:p>
      <w:pPr>
        <w:pStyle w:val="Normal"/>
        <w:shd w:fill="FFFFFF" w:val="clear"/>
        <w:ind w:left="53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оянной приемной эвакуационн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>на территории сельского поселения Нижнесортымск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226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5"/>
        <w:gridCol w:w="3969"/>
        <w:gridCol w:w="2835"/>
        <w:gridCol w:w="2925"/>
        <w:gridCol w:w="3022"/>
        <w:gridCol w:w="3022"/>
        <w:gridCol w:w="3022"/>
      </w:tblGrid>
      <w:tr>
        <w:trPr>
          <w:trHeight w:val="8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обязанност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лжность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ящий состав (управление комиссией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риемной эвакуацион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йруллин Наил Минахтямович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я приемной эвакуационной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-ой категории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гнус Анн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Яановна 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службы молодежной и социальной политики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горова Елен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аритовна 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комиссии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за авто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управления технологического транспорта Нефтегазодобывающегоуправления «Нижнесортымскнеф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унин Виктор Васильевич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всестороннее обесп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Нижнесортымского отделения рабочего 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ова Наталья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Степановн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 за охрану общественного поря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Нижнесортымского поселкового отделения ми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енков Дмитрий Владимирович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медицинск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врач муниципального учреждения здравоохранения «Нижнесортымская участковая больниц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Эскендеров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имулл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Халилович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ы комиссии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МЧ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руппа учёта и контроля приёма эвакуируемого населения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ЛГ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службы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нина Ирин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Александр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службы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овряшина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Владимир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руппа всестороннего обеспечения принимаемого эвакуируемого населения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общества с ограниченной ответственностью «Запсибпроминвес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ечко Виталий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ович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службы документационного обеспеч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гина Наталья Михайл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службы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Федичкин Олег Николаевич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руппа по подготовке распоряжений, донесений, ведению учёта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 отчётности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службы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шина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Анатолье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Помощник начальника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службы документационного обеспечения администрации сельского поселения Нижнесортым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ушенко Екатерина Павловна</w:t>
            </w:r>
          </w:p>
        </w:tc>
        <w:tc>
          <w:tcPr>
            <w:tcW w:w="11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0 № 69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 w:val="false"/>
        </w:rPr>
        <w:t xml:space="preserve">Функциональные </w:t>
      </w:r>
      <w:r>
        <w:rPr>
          <w:b w:val="false"/>
          <w:color w:val="000000"/>
        </w:rPr>
        <w:t>обязанности председателя, заместителя председателя, секретаря постоянной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иемной эвакуационной комиссии на территории сельского поселения Нижнесортымский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1.Функциональные обязанности председателя приемно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эвакуационной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Председатель приемной эвакуационной комиссии (далее – председатель ПЭК) осуществляет непосредственное руководство приемной эвакуационной комиссией (далее – ПЭК), а также организацией разработки планирующих документов по приёму эвакуируемого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Председатель ПЭК несёт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1.Организацию и планирование мероприятий по приёму эвакуируем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2.Организацию работы ПЭ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3.Планирование и организацию подготовки членов ПЭК к выполнению своих обязаннос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Председатель ПЭК подчиняется главе сельского поселения Нижнесортымский (далее – глава поселе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Председатель ПЭК обязан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1.В режиме повседневн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уководить работой ПЭК по планированию и подготовке приемных эвакуационных мероприятий (далее – ПЭМ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реже 1 раза в полугодие проводить заседания ПЭК, а в случае необходимости проводить экстренные заседания по решению вопросов обеспечения ПЭ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разработку документов, обучение и подготовку состава ПЭК к выполнению своих функциональ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ать и отработать систему оповещения и сбора членов ПЭК на плановые заседания и в экстренных случа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работу ПЭК по разработке (совместно со специалистом администрации, уполномоченным на решение вопросов в области гражданской обороне и чрезвычайных ситуаций), планов мероприятий по подготовке к приему, размещению и первоочередному жизнеобеспечению эвакуируем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ывать проверку готовности по предназначению приемных эвакуационных пунктов (далее – ПЭП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изучать возможности поселения по приёму эвакуируемого насел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В режиме повышенной готовности (при переводе гражданской обороны с мирного на военное время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ать работу ПЭК по приведению в готовность ПЭП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ать уточнение готовности планов приёма, размещения и первоочередного жизнеобеспечения эвакуируем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точнить схему связи и оповещения ПЭ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рганизовать круглосуточное дежурство лиц из числа руководящего состава ПЭК и начальников групп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оложить главе поселения о готовности к проведению приёма эвакуируемого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3.При подготовке к приёму и размещению эвакуируемого 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контролировать доведение сигнала о начале ПЭМ до всех исполнителей;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и взаимодействии с комиссией по предупреждению и ликвидации последствий чрезвычайных ситуаций и обеспечении пожарной безопасности (далее - КЧС и ОПБ) на территории поселения собрать членов ПЭК и поставить им задачи на выполнение эвакуационных мероприятий по приёму эвакуируем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ввести в действие план приёма эвакуируемого на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ать работу ПЭК по первоочередному жизнеобеспечению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ать взаимный обмен информацией о ходе проведения эвакуационных мероприятий с ПЭП поселения и ПЭП Сургут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ать работу ПЭК по взаимодействию при проведении эвакуационных мероприятий с органами военного командования и службой гражданской обороны посе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ожить главе поселения о начале приёма эвакуируемого насел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4.При проведении ПЭМ в чрезвычайных ситуациях мирного времен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ать оповещение и сбор членов ПЭК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рганизовать совместную работу ПЭК с КЧС и ОПБ по приёму эвакуируем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ставить задачи членам ПЭК на выполнение ПЭМ и организовать их работу по управлению ходом проведения ПЭ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рганизовать работу ПЭК по оповещению и информированию жителей поселения о размещении прибывающего эвакуируем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рганизовать работу по подготовке ПЭП и мест размещения к приёму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рганизовать работу ПЭК по учёту и размещению прибывающего эвакуируемого на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овать работу ПЭК по первоочередному жизнеобеспечению эвакуированного населения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ериодически уточнять задачи на проведение ПЭМ у главы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рганизовать работу по предоставлению донесений в ПЭК Сургутского района, а в случае срыва ПЭМ – докладывать немедленн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доложить главе поселения об окончании ПЭ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"/>
        <w:ind w:left="36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Функциональные обязанности заместителя председателя приемной эвакуационной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Заместитель председателя приемной эвакуационной комиссии (далее - заместитель ПЭК) подчиняется председателю ПЭК и от</w:t>
      </w:r>
      <w:r>
        <w:rPr>
          <w:rFonts w:cs="Times New Roman" w:ascii="Times New Roman" w:hAnsi="Times New Roman"/>
          <w:sz w:val="28"/>
        </w:rPr>
        <w:t>вечает за общую организацию ПЭМ, учётом и ходом приёма эвакуируемого населения, руководит работой групп. В отсутствии председателя ПЭК исполняет его обяза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Заместитель председателя ПЭК обяза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В режиме повседневной деятель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организовать разработку плана приёма, размещения и первоочередного жизнеобеспечения эвакуируемого населения, других необходимых документов, а также их ежегодное уточнение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уществлять контроль за укомплектованностью ПЭП, своевременно вносить предложения по укомплектованию её состава недостающими член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рганизовать под руководством председателя ПЭК обучение личного состава ПЭ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изучать зону размещения принимаемого эвакуируемого населения, согласовывать вопросы размещения, защиты и обеспечения жизнедеятельности эвакуируемого населения в местах располож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В режиме повышенной готовности (при переводе гражданской обороны с мирного на военное время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рганизовать проверку схем оповещения и сбора членов ПЭ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уточнить категорию и численность принимаемого эвакуируемого населения, готовность планов приёма, размещения и первоочередного жизнеобеспечения эвакуируем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контролировать работу групп ПЭК, ПЭП по выполнению подготовительных ПЭМ к приёму эвакуируем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заслушать доклады членов ПЭК о ходе выполнения эвакомероприятий и доложить председателю ПЭ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3.При подготовке к приёму и размещению эвакуируемого на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обеспечить организацию оповещения и сбора состава ПЭП, её развёртывание для выполнения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ить введение в действие плана приёма, размещения и первоочередного жизнеобеспечения эвакуируемого населе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уководить группами и осуществлять контроль за ходом обеспечения всем необходимым для ПЭ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рганизовать работу по первоочередному жизнеобеспечению принимаемого эвакуируем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ять меры к устранению причин, вызывающих нарушение обеспечения ПЭ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заслушивать доклады членов ПЭК, ПЭП о ходе выполнения ПЭМ и докладывать председателю ПЭ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>3.Функциональные обязанности секретаря прием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ационной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Секретарь приемной эвакуационной комиссии (далее – секретарь ПЭК) подчиняется председателю ПЭК, заместителю председателя ПЭК и отвечает за состояние и планирование ПЭМ, ведёт всю документацию, отвечает за своевременное доведение распоряжений, постановлений администрации поселения до исполнителей, за учёт и отчётность по ПЭ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.Секретарь ПЭК обязан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В режиме повседневной деятель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имать участие в разработке плана и других документов приёма и размещения эвакуируем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ледить за своевременным внесением изменений в планы приёма, размещения и первоочередного жизнеобеспечения эвакуируем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знать состав, адреса и телефоны членов ПЭК, следить за своевременным доукомплектованием состава ПЭК и новыми работниками взамен убывших, разрабатывать схему оповещения и принимать участие в оповещении и сборе ПЭ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овать в организации обучения членов ПЭК, разработке планов учений и тренировок по приёму и размещению эвакуируемого населения. Вести учёт занятий и других учебно-тренировочных мероприят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В режиме повышенной готовности (при переводе гражданской обороны с мирного на военное время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уточнить схему оповещения и порядок сбора членов ПЭ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отать график и организовать круглосуточное дежурство персонального состава ПЭК, следить за своевременной их сменой и выполнением ими свои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одготовить необходимую документацию для работы ПЭ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рганизовать через дежурного по ПЭК учёт полученных и отданных распоряжений, сигналов, учёт полученной и переданной информации, доведение их до сведения председателя ПЭК, его заместителя, а также контроль за их выполн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участвовать в уточнении планов приёма и размещения эвакуируемого населения и его корректиров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уточнить с членами ПЭК порядок обобщения данных по подготовке ПЭП к развёртыва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ладывать председателю ПЭК о сложившейся обстановке и выполнении ПЭ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.3.При подготовке к приёму и размещению эвакуируемого на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вносить коррективы в документы планов приёма, размещения и первоочередного жизнеобеспечения эвакуируем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вести учёт отданных распоряжений и указаний, контролировать их исполнение и докладывать результаты председателю ПЭ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оводить инструктаж с персоналом ПЭП по учёту и размещению эвакуируемого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2.4. В ходе проведения ПЭМ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рганизовать оповещение, сбор членов ПЭК на пункт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отать график и организовать круглосуточный режим работы ПЭ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бобщать данные о ходе развёртывания всех ПЭП и докладывать об этом председателю ПЭ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ролировать доведение до ПЭП постановлений на проведение ПЭ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вести учёт хода приёма и размещения эвакуируемого населения и докладывать о результатах председателю ПЭ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оддерживать связь с ПЭП, принимать меры по соблюдению установленного порядка и сроков приёма и размещения эвакуируемог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осле завершения приёма и размещения эвакуируемого населения; подвести итоги и доложить о них председателю ПЭ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хранение документов ПЭ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о завершению приёма и размещения эвакуируемого населения действовать по указанию председателя ПЭ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28"/>
    </w:rPr>
  </w:style>
  <w:style w:type="paragraph" w:styleId="Style13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0:00Z</dcterms:created>
  <dc:creator>Post</dc:creator>
  <dc:description/>
  <cp:keywords/>
  <dc:language>en-US</dc:language>
  <cp:lastModifiedBy>Сережкина Жанна</cp:lastModifiedBy>
  <cp:lastPrinted>2010-04-20T11:49:00Z</cp:lastPrinted>
  <dcterms:modified xsi:type="dcterms:W3CDTF">2010-04-21T10:55:00Z</dcterms:modified>
  <cp:revision>7</cp:revision>
  <dc:subject/>
  <dc:title>                                                                                                       ПРОЕКТ</dc:title>
</cp:coreProperties>
</file>