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 апреля 2010     </w:t>
        <w:tab/>
        <w:tab/>
        <w:tab/>
        <w:t xml:space="preserve">                           </w:t>
        <w:tab/>
        <w:t xml:space="preserve">                                     № 65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закреплен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аве хозяйственного вед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уководствуясь  решением Совета  депутатов  сельского  поселения  Нижнесортымский     от 10.03.2010  № 59 «Об  утверждении  Положения о порядке управления   и   распоряжения   имуществом, находящимся в муниципальной собственности сельского поселения Нижнесортымский»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Cs w:val="24"/>
        </w:rPr>
        <w:tab/>
      </w:r>
      <w:r>
        <w:rPr>
          <w:sz w:val="28"/>
        </w:rPr>
        <w:t>1.  Администрации сельского поселения Нижнесортымский закрепить муниципальное имущество муниципального образования сельское поселение Нижнесортымский на праве  хозяйственного  ведения за  муниципальным унитарным предприятием «Управление тепловодоснабжения и водоотведения «Сибиряк»  муниципального  образования  сельское поселение  Нижнесортымский по состоянию на 19 апреля  2010 года, согласно приложению.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>2. Муниципальному унитарному предприятию «Управление тепловодоснабжения и водоотведения «Сибиряк»  муниципального  образования  сельское поселение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ab/>
        <w:t>2.1. Принять к учету вышеуказанное муниципальное имущество в соответствии с действующим законодательством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 xml:space="preserve">2.2. Оформить совместно с администрацией сельского поселения Нижнесортымский  документы по приему-передаче данного имущества и предоставить их  в службу контроля  за муниципальным имуществом администрации сельского поселения Нижнесортымский в течение 10 дней после их подписания.  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ab/>
        <w:t xml:space="preserve"> 3. Службе    контроля  за  муниципальным  имуществом    администрации сельского поселения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1. Обеспечить заключение договора о закреплении муниципального имущества на праве хозяйственного ведения  за  муниципальным унитарным предприятием  «Управление тепловодоснабжения и водоотведения  «Сибиряк» муниципального  образования сельское поселение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2. Внести изменения в реестр муниципального имущества администрации  сельского  поселения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Контроль за выполнением постановления возложить на заместителя  главы поселения  Н. М. Хайрул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 xml:space="preserve">  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19 апреля 2010  № 65</w:t>
      </w:r>
    </w:p>
    <w:p>
      <w:pPr>
        <w:pStyle w:val="2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3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для передачи в хозяйственное 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 «Управление тепловодоснабжения и водоотведения  «Сибиряк»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248"/>
        <w:gridCol w:w="1620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</w:t>
            </w:r>
          </w:p>
          <w:p>
            <w:pPr>
              <w:pStyle w:val="Normal"/>
              <w:ind w:left="-110" w:hanging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ая стоимость 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тивные помещ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пер. Таёжный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52 471, 06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52 471, 06</w:t>
            </w:r>
          </w:p>
        </w:tc>
      </w:tr>
    </w:tbl>
    <w:p>
      <w:pPr>
        <w:pStyle w:val="Normal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5:00Z</dcterms:created>
  <dc:creator>MelnikAI</dc:creator>
  <dc:description/>
  <cp:keywords/>
  <dc:language>en-US</dc:language>
  <cp:lastModifiedBy>Сережкина Жанна</cp:lastModifiedBy>
  <cp:lastPrinted>2010-04-21T15:54:00Z</cp:lastPrinted>
  <dcterms:modified xsi:type="dcterms:W3CDTF">2010-04-21T13:15:00Z</dcterms:modified>
  <cp:revision>27</cp:revision>
  <dc:subject/>
  <dc:title>проект</dc:title>
</cp:coreProperties>
</file>