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tabs>
          <w:tab w:val="clear" w:pos="1701"/>
          <w:tab w:val="clear" w:pos="2268"/>
        </w:tabs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апреля 2010                        </w:t>
        <w:tab/>
        <w:tab/>
        <w:tab/>
        <w:t xml:space="preserve">              </w:t>
        <w:tab/>
        <w:t xml:space="preserve">                                       № 6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списании   объектов    основных   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сельского поселения Нижнесортымский от 10.03.2010 № 59 «Об утверждении Положения о  порядке управления и распоряжения имуществом, находящимся в муниципальной собственности  сельского поселения Нижнесортымск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писать основные средства, находящиеся в муниципальной собственности сельского поселения Нижнесортымский, бывшие в употреблении и пришедшие в негодность ввиду длительного срока эксплуатации и не подлежащие восстановлению, с баланс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сельского поселения Нижнесортымский Н.М. Хайрулл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П.В. 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tbl>
      <w:tblPr>
        <w:tblW w:w="4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140" w:hRule="atLeast"/>
        </w:trPr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сельского поселения Нижнесортым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апреля 2010  № 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основных средств подлежащих 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5"/>
        <w:gridCol w:w="900"/>
        <w:gridCol w:w="1440"/>
        <w:gridCol w:w="1080"/>
        <w:gridCol w:w="1206"/>
        <w:gridCol w:w="1780"/>
        <w:gridCol w:w="1660"/>
        <w:gridCol w:w="1780"/>
      </w:tblGrid>
      <w:tr>
        <w:trPr>
          <w:trHeight w:val="342" w:hRule="atLeast"/>
        </w:trPr>
        <w:tc>
          <w:tcPr>
            <w:tcW w:w="4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ировка  информ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- 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</w:t>
              <w:br/>
              <w:t xml:space="preserve">исполь- </w:t>
              <w:br/>
              <w:t>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-</w:t>
              <w:br/>
              <w:t>ческий</w:t>
              <w:br/>
              <w:t>срок эксп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ная сумма амор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 номе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43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VIEWSONI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4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9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71,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4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42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CR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лет 3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5,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3,5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45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7 SON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4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78,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88,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,0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44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7 SON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4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78,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88,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,0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4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7 SON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2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6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1,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9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39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7 SON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2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6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1,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9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38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7 SON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2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6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1,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9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37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7 SON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2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6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1,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9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3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5 "Belinea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 лет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1,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3,6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4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31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5 "Bridge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ет 9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83,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5,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0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243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2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5,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5,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,0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25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2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8,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3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4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251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2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8,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3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4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237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лет 2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,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,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7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238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лет 2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,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,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7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126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SAMSUNG SVR 2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2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4,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1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120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ая камера OLYMPUS C-3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2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32,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97,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5,1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63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 HP DJ 350 CB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лет 5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6,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5,5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0,7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55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HP DJ 350 CB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лет 2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04,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83,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1,2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646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т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PSON Stylus Photo R1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года 5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43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0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2,2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783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лазерный Xerox Phaser  3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год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года 7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5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26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струйный Deskjet 1100 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лет 1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88,4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8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75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 GEL-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4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2,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2,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76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 GEL-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лет 4 мес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2,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2,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6:00Z</dcterms:created>
  <dc:creator>Master</dc:creator>
  <dc:description/>
  <cp:keywords/>
  <dc:language>en-US</dc:language>
  <cp:lastModifiedBy>Сережкина Жанна</cp:lastModifiedBy>
  <cp:lastPrinted>2010-04-13T15:40:00Z</cp:lastPrinted>
  <dcterms:modified xsi:type="dcterms:W3CDTF">2010-04-13T11:40:00Z</dcterms:modified>
  <cp:revision>16</cp:revision>
  <dc:subject/>
  <dc:title>Проект Постановления</dc:title>
</cp:coreProperties>
</file>