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lang w:val="ru-RU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АДМИНИСТРАЦИЯ</w:t>
      </w:r>
    </w:p>
    <w:p>
      <w:pPr>
        <w:pStyle w:val="Heading1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tabs>
          <w:tab w:val="left" w:pos="708" w:leader="none"/>
          <w:tab w:val="left" w:pos="1701" w:leader="none"/>
          <w:tab w:val="left" w:pos="2268" w:leader="none"/>
        </w:tabs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апреля 2010 </w:t>
        <w:tab/>
        <w:tab/>
        <w:tab/>
        <w:tab/>
        <w:tab/>
        <w:tab/>
        <w:t xml:space="preserve">                                          </w:t>
        <w:tab/>
        <w:t>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защите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ижнесортым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зможных послед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е-летнего паводка в 201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реализации Федеральных законов Российской Федераци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распоряжения Правительства Ханты-Мансийского автономного округа-Югры от 27.02.2010 № 116-рп «О мероприятиях по организации безаварийного пропуска льда (борьба с заторами) и предупреждению негативных явлений, связанных с половодьем в весенне-летний период в 2010 году», и в целях своевременного обеспечения безопасности населения сельского поселения Нижнесортымский в период ледохода и весенних паводков, предотвращения фактов материального ущерб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План мероприятий по защите населения сельского поселения Нижнесортымский от возможных последствий весенне-летнего паводка в 2010 году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Координацию взаимодействия сил и средств Нижнесортымского сельского звена территориальной подсистемы Ханты-Мансийского автономного округа-Югры единой государственной системы предупреждения и ликвидации последствий чрезвычайных ситуаций в противопаводковый период возложить на комиссию по предупреждению и ликвидации последствий чрезвычайных ситуаций и обеспечению пожарной безопасности сельского поселения Нижнесортымск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(обнародовать) настоящее постановл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П.В. Рымарев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2 апреля 2010 № 62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защите населения сельского поселения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возможных последствий весенне-летнего паводка в 2010 году</w:t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1"/>
        <w:gridCol w:w="1620"/>
        <w:gridCol w:w="50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беспечению безопасности и своевременному информированию населения, подготовке к возможной эвакуации, оказания медицинской помощи и устойчивому функционированию систем жизне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едупреждению и ликвидации последствий чрезвычайных ситуаций и обеспечению пожарной безопасности сельского поселения Нижнесорты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Комиссии по предупреждению и ликвидации последствий чрезвычайных ситуаций и обеспечению пожарной безопасности поселения по вопросу готовности муниципальных образований к паводковому пери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едупреждению и ликвидации последствий чрезвычайных ситуаций и обеспечению пожарной безопасност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и привести в готовность силы и средства, привлекаемые на выполнение противопаводков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5.20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 службы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ы эвакуации, определить места эвакуации, первоочередного жизнеобеспечения пострадавшего населения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-ой категории службы жилищно-коммунального хозяйства и внешнего благоустройства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 Нижнесорты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организационную и разъяснительную работу среди населения поселения о поведении в период вскрытия рек, прохождения ледохода и пав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предупреждению и ликвидации последствий чрезвычайных ситуаций и обеспечению пожарной безопасност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недопущению загрязнения водоемов и почвы от объектов с повышенной экологической опас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учреждения всех форм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воза снега с территор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Запсибпроми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безотлагательные меры по своевременному оповещению и эвакуации коренного населения из мест возможного затопления в период пав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сигна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 службы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штабные тренировки по теме «Действие руководящего состава поселений при угрозе затопления (подтопления) населенного пунк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едупреждению и ликвидации последствий чрезвычайных ситуаций и обеспечению пожарной безопасност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роделанной работе направлять в службу по защите населения администрации Сургутского района в сроки, утвержденные перечнем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 службы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3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06:00Z</dcterms:created>
  <dc:creator>Жилотдел</dc:creator>
  <dc:description/>
  <cp:keywords/>
  <dc:language>en-US</dc:language>
  <cp:lastModifiedBy>Сережкина Жанна</cp:lastModifiedBy>
  <cp:lastPrinted>2010-04-13T15:43:00Z</cp:lastPrinted>
  <dcterms:modified xsi:type="dcterms:W3CDTF">2010-04-13T11:44:00Z</dcterms:modified>
  <cp:revision>6</cp:revision>
  <dc:subject/>
  <dc:title>Проект</dc:title>
</cp:coreProperties>
</file>