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ind w:firstLine="561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spacing w:lineRule="auto" w:line="2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08 апреля 2010</w:t>
        <w:tab/>
        <w:tab/>
        <w:tab/>
        <w:tab/>
        <w:t xml:space="preserve">                                                       № 61</w:t>
      </w:r>
    </w:p>
    <w:p>
      <w:pPr>
        <w:pStyle w:val="2"/>
        <w:spacing w:lineRule="auto" w:line="240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О создании приёмных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х пунктов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21.12.1994 № 68-ФЗ «О защите населения и территорий от чрезвычайных ситуаций природного и техногенного характера» (в редакции от 25.11.2009),от 12.02.1998 № 28-ФЗ «О гражданской обороне» (в редакции от 25.11.2009), от 06.10.2003 № 131-ФЗ «Об общих принципах организации местного самоуправления в Российской Федерации» (в редакции от 27.12.2009), Постановлений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у</w:t>
      </w:r>
      <w:r>
        <w:rPr>
          <w:color w:val="000000"/>
          <w:sz w:val="28"/>
          <w:szCs w:val="28"/>
        </w:rPr>
        <w:t>става сельского поселения Нижнесортымский, в целях планирования, организации</w:t>
      </w:r>
      <w:r>
        <w:rPr>
          <w:sz w:val="28"/>
          <w:szCs w:val="28"/>
        </w:rPr>
        <w:t xml:space="preserve"> и проведения эвакуационных мероприятий населения, материальных и культурных ценностей на территории муниципального образования сельское поселение Нижнесортымский:</w:t>
      </w:r>
    </w:p>
    <w:p>
      <w:pPr>
        <w:pStyle w:val="Normal"/>
        <w:ind w:left="5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left="56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иёмном эвакуационном пункте согласно приложению 1.</w:t>
      </w:r>
    </w:p>
    <w:p>
      <w:pPr>
        <w:pStyle w:val="Normal"/>
        <w:ind w:left="56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Создать на территории сельского поселения Нижнесортымский два приемных эвакуационных пункта и утвердить их состав:</w:t>
      </w:r>
    </w:p>
    <w:p>
      <w:pPr>
        <w:pStyle w:val="Normal"/>
        <w:ind w:left="56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Приёмный эвакуационный пункт № 7 в сельском поселении Нижнесортымский - здание культурно-спортивного комплекса нефтегазодобывающего управления </w:t>
      </w:r>
      <w:r>
        <w:rPr>
          <w:sz w:val="28"/>
          <w:szCs w:val="28"/>
        </w:rPr>
        <w:t>«</w:t>
      </w:r>
      <w:r>
        <w:rPr>
          <w:spacing w:val="-12"/>
          <w:sz w:val="28"/>
          <w:szCs w:val="28"/>
        </w:rPr>
        <w:t>Нижнесортымскнефть</w:t>
      </w:r>
      <w:r>
        <w:rPr>
          <w:sz w:val="28"/>
          <w:szCs w:val="28"/>
        </w:rPr>
        <w:t xml:space="preserve">» открытого акционерного общества «Сургутнефтегаз», по адресу: ул. </w:t>
      </w:r>
      <w:r>
        <w:rPr>
          <w:color w:val="000000"/>
          <w:sz w:val="28"/>
          <w:szCs w:val="28"/>
        </w:rPr>
        <w:t>Нефтяников, д.10, в составе согласно приложению 2;</w:t>
      </w:r>
    </w:p>
    <w:p>
      <w:pPr>
        <w:pStyle w:val="Normal"/>
        <w:ind w:left="561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ёмный эвакуационный пункт № 8 в сельском поселении Нижнесортымский - здание муниципального общеобразовательного учреждения «Нижнесортымская среднеобразовательная школа», по адресу: ул. Северная, д.34, в составе согласно приложению 3.</w:t>
      </w:r>
    </w:p>
    <w:p>
      <w:pPr>
        <w:pStyle w:val="Normal"/>
        <w:ind w:left="561" w:firstLine="748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ind w:left="561" w:firstLine="74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13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П.В. Рымарев</w:t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08 апреля 2010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иемном эвакуационном пунк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ёмный эвакуационный пункт (далее - ПЭП) сельского поселения </w:t>
      </w:r>
      <w:r>
        <w:rPr>
          <w:sz w:val="28"/>
        </w:rPr>
        <w:t>Нижнесортымский</w:t>
      </w:r>
      <w:r>
        <w:rPr>
          <w:sz w:val="28"/>
          <w:szCs w:val="28"/>
        </w:rPr>
        <w:t xml:space="preserve"> (далее по тексту – поселение) создаётся с целью:</w:t>
      </w:r>
    </w:p>
    <w:p>
      <w:pPr>
        <w:pStyle w:val="Normal"/>
        <w:ind w:firstLine="709"/>
        <w:jc w:val="both"/>
        <w:rPr/>
      </w:pPr>
      <w:r>
        <w:rPr>
          <w:sz w:val="28"/>
        </w:rPr>
        <w:t>-качественного приёма эвакуированного населения города Сургута, а также жителей поселения при возникновении чрезвычайных ситуаций и в особ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-руководства размещением эвакуированного населения (частичной или полной эвакуации), при угрозе и возникновении чрезвычайных ситу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ПЭП руководствуется в своей деятельности Конституцией Российской Федерации, законами Российской Федерации</w:t>
      </w:r>
      <w:r>
        <w:rPr>
          <w:i/>
          <w:sz w:val="28"/>
        </w:rPr>
        <w:t xml:space="preserve">, </w:t>
      </w:r>
      <w:r>
        <w:rPr>
          <w:sz w:val="28"/>
        </w:rPr>
        <w:t>указами Президента Российской Федерации, постановлениями Правительства Российской Федерации, распоряжениями Губернатора, Правительства Ханты-Мансийского автономного округа-Югры, муниципальными правовыми актами поселения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ПЭП осуществляет свою деятельность под непосредственным руководством главы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Нижнесортымский (далее – глава поселения), под общим руководством председателя комиссии по предупреждению и ликвидации последствий чрезвычайных ситуаций и обеспечению пожарной безопасности (председатель КЧС и ОПБ) поселения - в мирное время, а при ведении военных действий – председателя приёмной эвакуационной комиссии (председатель ПЭК)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4.Структура, руководящий состав ПЭП утверждается главой поселения. Руководителем ПЭП назначается руководитель объекта, где планируется разместить ПЭП или сотрудник администрации сельского поселения Нижнесортымский (далее – администрации поселения). Персональный состав ПЭП утверждается настоящим Положением и уточняется один раз в год.</w:t>
      </w:r>
    </w:p>
    <w:p>
      <w:pPr>
        <w:pStyle w:val="Normal"/>
        <w:ind w:firstLine="748"/>
        <w:jc w:val="both"/>
        <w:rPr/>
      </w:pPr>
      <w:r>
        <w:rPr>
          <w:sz w:val="28"/>
        </w:rPr>
        <w:t>1.5.В состав ПЭП входят:</w:t>
      </w:r>
    </w:p>
    <w:p>
      <w:pPr>
        <w:pStyle w:val="Normal"/>
        <w:ind w:firstLine="748"/>
        <w:jc w:val="both"/>
        <w:rPr/>
      </w:pPr>
      <w:r>
        <w:rPr>
          <w:sz w:val="28"/>
        </w:rPr>
        <w:t>- начальник ПЭП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заместитель начальника ПЭП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руппа встречи и учета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руппа сопровождения и расквартирования (квартирьеров)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руппа охраны общественного порядка;</w:t>
      </w:r>
    </w:p>
    <w:p>
      <w:pPr>
        <w:pStyle w:val="Normal"/>
        <w:ind w:firstLine="748"/>
        <w:jc w:val="both"/>
        <w:rPr/>
      </w:pPr>
      <w:r>
        <w:rPr>
          <w:sz w:val="28"/>
        </w:rPr>
        <w:t>- группа матери и ребёнка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руппа медицинского обеспечения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группа обеспечения питания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стол справок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комендант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посыльн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Основные задачи и права ПЭ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В мирное время (в режиме повседневной деятельности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Разработка совместно с администрацией поселения, службами гражданской обороны и чрезвычайных ситуаций района (далее – службы ГО и ЧС района), предприятиями, организациями, учреждениями Планов всестороннего обеспечения эвакуационных мероприятий по подготовке к размещению эвакуируемого населения, материальных и культурных ценностей на территории поселения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2.Разработка планов приема, размещения и первоочередного жизнеобеспечения обеспечения эвакуируемого населения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2.1.3.</w:t>
      </w:r>
      <w:r>
        <w:rPr>
          <w:color w:val="000000"/>
          <w:sz w:val="28"/>
        </w:rPr>
        <w:t>Участие в учениях, тренировках с целью проверки реальности разрабатываемых планов и приобретения практических навыков по организации эвакуационных мероприят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4.Проведение мероприятий по подготовке к эвакуации населения, материальных и культурных ценностей в загородную зону, их размещению, развертыванию лечебных и других учреждений, необходимых для первоочередного обеспечения пострадавшего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При переводе гражданской обороны с мирного на военное время (в режиме повышенной готовности):</w:t>
      </w:r>
    </w:p>
    <w:p>
      <w:pPr>
        <w:pStyle w:val="Normal"/>
        <w:ind w:firstLine="720"/>
        <w:jc w:val="both"/>
        <w:rPr/>
      </w:pPr>
      <w:r>
        <w:rPr>
          <w:sz w:val="28"/>
        </w:rPr>
        <w:t>2.2.1.Уточн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-групп (категорий) и численност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ланов эвакуации, порядка и осущест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порядка готовности всех видов транспорта, выделяемого для вывоза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материальных и культурных ценностей из районов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Осуществление контроля:</w:t>
      </w:r>
    </w:p>
    <w:p>
      <w:pPr>
        <w:pStyle w:val="Normal"/>
        <w:ind w:firstLine="720"/>
        <w:jc w:val="both"/>
        <w:rPr/>
      </w:pPr>
      <w:r>
        <w:rPr>
          <w:sz w:val="28"/>
        </w:rPr>
        <w:t>-за подготовкой населения к проведению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за подготовкой транспортных средств к эвакуационным перевозкам людей,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за приведением в готовность защитных сооружений в районах расположения ПЭ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С получением распоряжения о проведении эвакуации (в режиме чрезвычайной ситуации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Развёртывание и организация работы ПЭП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3.2.Постоянное поддержание связи с транспортными службами, контроль за ходом оповещения населения и подачей транспорта на пункты посадки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3.3.Контроль за выполнением разработанных и уточненных по конкретным условиям обстановки планов эвакуации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3.4.Организация поддержания порядка в ходе эвакуационных мероприятий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3.5.Сбор и обобщение данных о ходе эвакуации населения, вышестоящим эвакоорганом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.3.6.Организация первоочередного жизнеобеспечения и защиты населения.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Организация работы ПЭ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ПЭП в период повседневной деятельности проводит свою работу в соответствии с годовым планом, утверждённым главой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При полной эвакуации населения, которая проводится при возникновении чрезвычайной ситуации или в особый период, ПЭП действует в соответствии с Планом приема, размещения и первоочередного жизнеобеспечения эвакуируемого населения. Распоряжение на проведение полной эвакуации даётся администрацией Сургутского района и устанавливается время «Ч+» эвакуацион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При угрозе возникновения чрезвычайной ситуации ПЭП, в соответствии с распоряжением главы поселения проводят полное или частичное отселение людей из зон районов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4.Начальник ПЭП несёт персональную ответственность за выполнение задач и функций, возложенных на ПЭП, определяет и утверждает обязанности между членами ПЭП, организует их работу.</w:t>
      </w:r>
    </w:p>
    <w:p>
      <w:pPr>
        <w:pStyle w:val="Normal"/>
        <w:ind w:firstLine="748"/>
        <w:jc w:val="both"/>
        <w:rPr/>
      </w:pPr>
      <w:r>
        <w:rPr>
          <w:sz w:val="28"/>
        </w:rPr>
        <w:t>3.5.Председатели ПЭП имеют право привлекать для проведения эвакуационных мероприятий необходимые силы и средства управлений, ведомств, служб ГО и ЧС района, расположенных на территории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23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08 апреля 2010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0" w:firstLine="720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ёмного эвакуационного пункта №7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расположенного в </w:t>
      </w:r>
      <w:r>
        <w:rPr>
          <w:b/>
          <w:color w:val="000000"/>
          <w:sz w:val="28"/>
          <w:szCs w:val="28"/>
        </w:rPr>
        <w:t>здании культурно-спортивного комплекса нефтегазодобывающего управления «</w:t>
      </w:r>
      <w:r>
        <w:rPr>
          <w:b/>
          <w:color w:val="000000"/>
          <w:spacing w:val="-12"/>
          <w:sz w:val="28"/>
          <w:szCs w:val="28"/>
        </w:rPr>
        <w:t>Нижнесортымскнефть</w:t>
      </w:r>
      <w:r>
        <w:rPr>
          <w:b/>
          <w:color w:val="000000"/>
          <w:sz w:val="28"/>
          <w:szCs w:val="28"/>
        </w:rPr>
        <w:t>» открытого акционерного общества «Сургутнефтегаз» на территории 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01"/>
        <w:gridCol w:w="4675"/>
      </w:tblGrid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чальник приемного эвакуационного пун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аева Нелли Александр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спортивного комплекса нефтегазодобывающего управления «</w:t>
            </w:r>
            <w:r>
              <w:rPr>
                <w:color w:val="000000"/>
                <w:spacing w:val="-12"/>
              </w:rPr>
              <w:t>Нижнесортымскнефть</w:t>
            </w:r>
            <w:r>
              <w:rPr>
                <w:color w:val="000000"/>
              </w:rPr>
              <w:t>» открытого акционерного общества «Сургутнефтегаз»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2.Заместитель начальника </w:t>
            </w:r>
            <w:r>
              <w:rPr>
                <w:color w:val="000000"/>
              </w:rPr>
              <w:t>приемного эвакуационного пун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Милютина Любовь Александро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Нижнесортым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встречи и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Начальник группы встречи и учё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данцев Евгений Анато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Пожарной части138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Регистра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лихова Гульнара Рива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жбы учета граждан по месту пребывания и месту жительства администрации сельского поселения Нижнесортымский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сопровождения и расквартирования (квартирьеров)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Начальник групп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Гречко Виталий Викто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/>
              <w:t>Общества с ограниченной ответственностью «Запсибпроминвест»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Сопровождающ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Коваленко Андрей Викто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Мастер-сантехник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/>
              <w:t>Общества с ограниченной ответственностью «Запсибпроминвест»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Сопровождающ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Животин Сергей Викто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/>
              <w:t>Электрик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/>
              <w:t>Общества с ограниченной ответственностью «Запсибпроминвест»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, домашний адре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6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Квартирь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Масалимова Ирина Ахнаф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службы учета граждан по месту пребывания и месту жительства администрации сельского поселения Нижнесортымский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Квартирь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Лищенко Виктор Васи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/>
              <w:t>Водитель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/>
              <w:t>Общества с ограниченной ответственностью «Запсибпроминвест»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охраны общественного порядка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Нача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Сережкин Павел Анатоль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</w:rPr>
              <w:t xml:space="preserve">Участковый уполномоченный милиции Нижнесортымского поселкового отделения милиции Управления внутренних дел по Сургутскому району 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000000"/>
              </w:rPr>
            </w:pPr>
            <w:r>
              <w:rPr>
                <w:color w:val="000000"/>
              </w:rPr>
              <w:t>лейтенант милиции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Дружин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рубин Вадим Леонид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  <w:spacing w:val="-9"/>
              </w:rPr>
              <w:t xml:space="preserve">Помощник оперативного дежурного Нижнесортымского </w:t>
            </w:r>
            <w:r>
              <w:rPr>
                <w:color w:val="000000"/>
              </w:rPr>
              <w:t>поселкового отделения милиции Управления внутренних дел по Сургутскому району</w:t>
            </w:r>
            <w:r>
              <w:rPr>
                <w:color w:val="000000"/>
                <w:spacing w:val="-9"/>
              </w:rPr>
              <w:t xml:space="preserve"> прапорщик милиции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Дружи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мьяненко Виталий Владимир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FF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омощник оперативного дежурного Нижнесортымского </w:t>
            </w:r>
            <w:r>
              <w:rPr>
                <w:color w:val="000000"/>
              </w:rPr>
              <w:t>поселкового отделения милиции Управления внутренних дел по Сургутскому району</w:t>
            </w:r>
            <w:r>
              <w:rPr>
                <w:color w:val="000000"/>
                <w:spacing w:val="-9"/>
              </w:rPr>
              <w:t xml:space="preserve"> прапорщик милиции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jc w:val="center"/>
              <w:rPr>
                <w:color w:val="000000"/>
                <w:spacing w:val="-9"/>
              </w:rPr>
            </w:pPr>
            <w:r>
              <w:rPr>
                <w:b/>
                <w:color w:val="000000"/>
              </w:rPr>
              <w:t>Группа матери и ребенка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Нача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5"/>
              <w:rPr>
                <w:color w:val="000000"/>
              </w:rPr>
            </w:pPr>
            <w:r>
              <w:rPr>
                <w:color w:val="000000"/>
              </w:rPr>
              <w:t>Усманова Венера Равил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8" w:hanging="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hd w:fill="FFFFFF" w:val="clear"/>
              <w:ind w:left="19" w:right="168" w:hanging="0"/>
              <w:rPr/>
            </w:pPr>
            <w:r>
              <w:rPr>
                <w:color w:val="000000"/>
              </w:rPr>
              <w:t>Муниципального детского образовательного учреждения детского сада «Снежинка»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медицинского обеспе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Нача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Клочкова Ирина Никола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Врач общей практики 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здравоохранения «Нижнесортымская участковая больница» 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Медсест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Барышникова Елена Викто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ая сестра врача общей практики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Муниципального учреждения здравоохранения «Нижнесортымская участковая больница»</w:t>
            </w:r>
          </w:p>
        </w:tc>
      </w:tr>
      <w:tr>
        <w:trPr>
          <w:trHeight w:val="17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обеспечения питания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Нача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Косьянинко Марина Геннадье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Повар 5-го разряд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овой Л136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, домашний адре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Зам. началь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Костюченко Светлана Михайл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дитер 4-го разряд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столовой Л136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Стол справ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Ганина Ирина Александ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ужбы контроля за муниципальным имуществом администрации сельского поселения Нижнесортымский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Коменда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Бахтина Лидия Владимир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ендан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а с ограниченной ответственностью «Запсибпроминвест»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Посыль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Болотов Федор Николае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и сельского поселения. Нижнесортымск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12 апреля 2010 № 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3600" w:firstLine="720"/>
        <w:jc w:val="both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ёмного эвакуационного пункта № 8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расположенного в здании </w:t>
      </w:r>
      <w:r>
        <w:rPr>
          <w:b/>
          <w:color w:val="000000"/>
          <w:sz w:val="28"/>
          <w:szCs w:val="28"/>
        </w:rPr>
        <w:t>муниципального общеобразовательного учреждения «Нижнесортымская среднеобразовательная школа» на территории 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92"/>
        <w:gridCol w:w="5049"/>
      </w:tblGrid>
      <w:tr>
        <w:trPr>
          <w:trHeight w:val="9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татных должнос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машний адре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, должность</w:t>
            </w:r>
          </w:p>
        </w:tc>
      </w:tr>
      <w:tr>
        <w:trPr>
          <w:trHeight w:val="24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чальник приемного эвкуационного пун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ншин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2.Заместитель начальника </w:t>
            </w:r>
            <w:r>
              <w:rPr>
                <w:color w:val="000000"/>
              </w:rPr>
              <w:t>приемного эвкуационного пун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Наил Минахтям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Нижнесортымский</w:t>
            </w:r>
          </w:p>
        </w:tc>
      </w:tr>
      <w:tr>
        <w:trPr>
          <w:trHeight w:val="48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встречи и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Начальник группы встречи и учё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гун Наталья Игор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гистрато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базова Светлана Серг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ециалист отдела кад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сопровождения и расквартирования (квартирьеров)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Начальник групп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Ильина Светлана Анато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Сопровождающ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Фарафонова Ирина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7.Сопровождающ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Смяткина Елена Анато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Заведующая хозяйство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татных должнос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машний адре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, должность</w:t>
            </w:r>
          </w:p>
        </w:tc>
      </w:tr>
      <w:tr>
        <w:trPr>
          <w:trHeight w:val="268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Квартирь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Радионова Наталья Серг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Квартирь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Пономарева Лилия Пав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FF0000"/>
              </w:rPr>
            </w:pPr>
            <w:r>
              <w:rPr>
                <w:color w:val="000000"/>
              </w:rPr>
              <w:t>Уборщик служебных помещений 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48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охраны общественного порядка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Началь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</w:rPr>
            </w:pPr>
            <w:r>
              <w:rPr>
                <w:color w:val="000000"/>
              </w:rPr>
              <w:t>Проскуриков Николай Александр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/>
            </w:pPr>
            <w:r>
              <w:rPr>
                <w:color w:val="000000"/>
              </w:rPr>
              <w:t>Участковый уполномоченный милиции Нижнесортымского поселкового отделения милиции Управления внутренних дел по Сургутскому району лейтенант милиции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Дружин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евченко Вадим Анатоль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омощник оперативного дежурного Нижнесортымского </w:t>
            </w:r>
            <w:r>
              <w:rPr>
                <w:color w:val="000000"/>
              </w:rPr>
              <w:t>поселкового отделения милиции Управления внутренних дел по Сургутскому район</w:t>
            </w:r>
            <w:r>
              <w:rPr>
                <w:color w:val="000000"/>
                <w:spacing w:val="-9"/>
              </w:rPr>
              <w:t>у прапорщик милиции</w:t>
            </w:r>
          </w:p>
          <w:p>
            <w:pPr>
              <w:pStyle w:val="Normal"/>
              <w:shd w:fill="FFFFFF" w:val="clear"/>
              <w:ind w:left="5" w:right="120" w:hanging="0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Дружи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азов Данияр Шафкат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color w:val="FF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омощник оперативного дежурного Нижнесортымского </w:t>
            </w:r>
            <w:r>
              <w:rPr>
                <w:color w:val="000000"/>
              </w:rPr>
              <w:t>поселкового отделения милиции Управления внутренних дел по Сургутскому району</w:t>
            </w:r>
            <w:r>
              <w:rPr>
                <w:color w:val="000000"/>
                <w:spacing w:val="-9"/>
              </w:rPr>
              <w:t xml:space="preserve"> прапорщик милиции</w:t>
            </w:r>
          </w:p>
        </w:tc>
      </w:tr>
      <w:tr>
        <w:trPr>
          <w:trHeight w:val="48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jc w:val="center"/>
              <w:rPr>
                <w:color w:val="000000"/>
                <w:spacing w:val="-9"/>
              </w:rPr>
            </w:pPr>
            <w:r>
              <w:rPr>
                <w:b/>
                <w:color w:val="000000"/>
              </w:rPr>
              <w:t>Комната матери и ребенка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Началь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5"/>
              <w:rPr>
                <w:color w:val="000000"/>
              </w:rPr>
            </w:pPr>
            <w:r>
              <w:rPr>
                <w:color w:val="000000"/>
              </w:rPr>
              <w:t>Поманисточка Елизавета Леонид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8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9" w:right="168" w:hanging="0"/>
              <w:rPr/>
            </w:pPr>
            <w:r>
              <w:rPr>
                <w:color w:val="000000"/>
              </w:rPr>
              <w:t>Муниципального детского образовательного учреждения детского сада «Северное сияние»</w:t>
            </w:r>
          </w:p>
        </w:tc>
      </w:tr>
      <w:tr>
        <w:trPr>
          <w:trHeight w:val="48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дицинский пункт</w:t>
            </w:r>
          </w:p>
        </w:tc>
      </w:tr>
      <w:tr>
        <w:trPr>
          <w:trHeight w:val="48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Началь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Мкртычан Тигран Асотур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Врач общей практики </w:t>
            </w:r>
          </w:p>
          <w:p>
            <w:pPr>
              <w:pStyle w:val="Normal"/>
              <w:shd w:fill="FFFFFF" w:val="clear"/>
              <w:ind w:right="163" w:hanging="0"/>
              <w:rPr>
                <w:color w:val="FF0000"/>
              </w:rPr>
            </w:pPr>
            <w:r>
              <w:rPr/>
              <w:t xml:space="preserve">Муниципального учреждения здравоохранения «Нижнесортымская участковая больница» 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Медсест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Гнилошкурова Вер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ая сестра врача общей прак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учреждения здравоохранения «Нижнесортымская участковая больница»</w:t>
            </w:r>
          </w:p>
        </w:tc>
      </w:tr>
      <w:tr>
        <w:trPr>
          <w:trHeight w:val="17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 обеспечения питания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Началь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Керимбаева Гулькайр Акматбек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Заведующая столово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тельного учреждения «Нижнесортымская среднеобразовательная школа»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Стол справ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Слугина Наталья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ужбы</w:t>
            </w:r>
            <w:r>
              <w:rPr>
                <w:color w:val="FF0000"/>
              </w:rPr>
              <w:t xml:space="preserve"> </w:t>
            </w:r>
            <w:r>
              <w:rPr/>
              <w:t>Документационного обеспечения администрации сельского поселения Нижнесортымский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татных должнос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машний адре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, долж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Комендан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Шатковская Наталья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енда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бщества с ограниченной ответственностью «Запсибпроминвест» </w:t>
            </w:r>
          </w:p>
        </w:tc>
      </w:tr>
      <w:tr>
        <w:trPr>
          <w:trHeight w:val="17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Посыль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Волкорез Владимир Александр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и сельского поселения Нижнесортым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296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7">
    <w:name w:val="Font Style17"/>
    <w:basedOn w:val="Style8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49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17"/>
      <w:ind w:firstLine="478"/>
      <w:jc w:val="both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851"/>
        <w:tab w:val="left" w:pos="-180" w:leader="none"/>
      </w:tabs>
    </w:pPr>
    <w:rPr>
      <w:b/>
      <w:bCs/>
      <w:color w:val="FF0000"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302"/>
      <w:ind w:left="48" w:right="5" w:hanging="0"/>
      <w:jc w:val="center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4:00Z</dcterms:created>
  <dc:creator>Пользователь</dc:creator>
  <dc:description/>
  <cp:keywords/>
  <dc:language>en-US</dc:language>
  <cp:lastModifiedBy>Сережкина Жанна</cp:lastModifiedBy>
  <cp:lastPrinted>2010-04-13T15:50:00Z</cp:lastPrinted>
  <dcterms:modified xsi:type="dcterms:W3CDTF">2010-05-21T12:09:00Z</dcterms:modified>
  <cp:revision>16</cp:revision>
  <dc:subject/>
  <dc:title>АДМИНИСТРАЦИЯ</dc:title>
</cp:coreProperties>
</file>