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Cs w:val="32"/>
        </w:rPr>
      </w:pPr>
      <w:r>
        <w:rPr>
          <w:bCs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Con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08 апреля 2010</w:t>
        <w:tab/>
        <w:tab/>
        <w:tab/>
        <w:tab/>
        <w:tab/>
        <w:tab/>
        <w:tab/>
        <w:t xml:space="preserve">                                 № 60             </w:t>
      </w:r>
    </w:p>
    <w:p>
      <w:pPr>
        <w:pStyle w:val="Con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долгосрочных целевых программ 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ельском поселении Нижнесортымск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Бюджетного кодекса и в целях обеспечения эффективности использования бюджетных средств сельского поселения Нижнесортымск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инятия решений о разработке долгосрочных целевых программ и их формирования и реализации в сельском поселении Нижнесортымский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(обнародовать)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>Контроль за выполнением постановления 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7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           П.В.Рымарев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от 08 апреля 2010  № 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разработке долгосрочных целевых программ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 в сельском поселении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разработан в соответствии Бюджетным кодексом Российской Федерации и устанавливает порядок принятия решения о разработке долгосрочных целевых программ, их формирования и реализации в сельском поселении Нижнесортымский (далее - поселе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олгосрочные целевые программы (далее – целевые программы) разрабатываются на срок от 3-х лет и представляют собой согласованный по задачам, ресурсам и срокам комплекс мероприятий, направленных на комплексное решение проблем поселения и достижение конечных результатов в области экономического, социального, экологического, инвестиционного и культурного развития поселения.</w:t>
      </w:r>
    </w:p>
    <w:p>
      <w:pPr>
        <w:pStyle w:val="Normal"/>
        <w:shd w:fill="FFFFFF" w:val="clear"/>
        <w:spacing w:before="0" w:after="0"/>
        <w:ind w:left="7" w:right="14" w:firstLine="5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программа может включать в себя несколько подпрограмм, направленных на решение задач в рамках программы. Деление целевой программы на подпрограммы осуществляется исходя </w:t>
      </w:r>
      <w:r>
        <w:rPr>
          <w:rFonts w:cs="Times New Roman" w:ascii="Times New Roman" w:hAnsi="Times New Roman"/>
          <w:iCs/>
          <w:sz w:val="28"/>
          <w:szCs w:val="28"/>
        </w:rPr>
        <w:t>и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штабности и сложности решаемых проблем, а также необходимости рациональной организ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0" w:after="0"/>
        <w:ind w:left="-709" w:firstLine="1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При разработке целевой программы учитываются следующие этап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разработке целевой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целевой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роекта целевой программы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ее утвержд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целевой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и составление отчета о выполнении целев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ятие решения о разработке целевых программ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Инициатором предложений  о  разработке  целевой  программы    могут быть заинтересованные отраслевые (</w:t>
      </w:r>
      <w:r>
        <w:rPr>
          <w:rFonts w:cs="Times New Roman" w:ascii="Times New Roman" w:hAnsi="Times New Roman"/>
          <w:sz w:val="28"/>
        </w:rPr>
        <w:t>функциональные) орган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сортымский (далее – администрация поселения), Совет депутатов сельского поселения Нижнесортымский (далее – Совет поселения), глава сельского поселения Нижнесортымский (далее – глава поселения), а также любые юридические лица, зарегистрированные на территории поселения, физические лица, проживающие на территории посе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  готовит  предложение  о   разработке  целевой программы   согласно  вопросам  его вед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51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едложение о разработке целевой программы должно содержа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правовое обоснование разработки целевой программы, то есть соответствие</w:t>
        <w:br/>
        <w:t>программных мероприятий полномочиям администрации поселения, установленным действующим законодательство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ind w:left="29" w:hanging="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соответствия решаемой проблемы приоритетным задачам социально-экономического развития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spacing w:before="0" w:after="0"/>
        <w:ind w:left="36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проблем, на решение которых направлена целевая программа, включая анализ причин их возникновения, целесообразность и необходимость их решения программным метод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ди и задачи целевой 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шения пробле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410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целевой 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целевой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целевой программы не могут дублировать мероприятия ведомственных целевых программ, иных програм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разработке целевой программы направляется глав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right="43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5.По поручению главы поселения соответствующие отраслевые (</w:t>
      </w:r>
      <w:r>
        <w:rPr>
          <w:rFonts w:cs="Times New Roman" w:ascii="Times New Roman" w:hAnsi="Times New Roman"/>
          <w:sz w:val="28"/>
        </w:rPr>
        <w:t>функциональные) орга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 рассматривают предложения о разработке целев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right="36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Решение о разработке программы принимается главой поселения в форме распоряжения администрации поселения с указанием сроков разработки, объемов финансирования и должностного лица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поселения, ответственного за разработку проекта целевой программы (далее - Кур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left="5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 и утверждение целевых программ поселения</w:t>
      </w:r>
    </w:p>
    <w:p>
      <w:pPr>
        <w:pStyle w:val="Normal"/>
        <w:shd w:fill="FFFFFF" w:val="clear"/>
        <w:spacing w:before="0" w:after="0"/>
        <w:ind w:left="36" w:right="50" w:firstLine="53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" w:right="50" w:firstLine="5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1.Распоряжение о разработке целевой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</w:t>
      </w:r>
      <w:r>
        <w:rPr>
          <w:rFonts w:cs="Times New Roman" w:ascii="Times New Roman" w:hAnsi="Times New Roman"/>
          <w:spacing w:val="-1"/>
          <w:sz w:val="28"/>
          <w:szCs w:val="28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before="0" w:after="0"/>
        <w:ind w:left="29" w:right="43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-1"/>
          <w:sz w:val="28"/>
          <w:szCs w:val="28"/>
        </w:rPr>
        <w:t>Целев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должна быть разработана в соответствии с требованиями, установленными настоящим Порядком, и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целевой программы (приложение 1 к настоящему Порядк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проблемы, на решение которой направлена целевая програм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left="490" w:firstLine="7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</w:rPr>
        <w:t>Основные цели и задачи целевой программы.</w:t>
      </w:r>
    </w:p>
    <w:p>
      <w:pPr>
        <w:pStyle w:val="Normal"/>
        <w:shd w:fill="FFFFFF" w:val="clear"/>
        <w:spacing w:before="0" w:after="0"/>
        <w:ind w:right="2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ь программы указывается исходя из анализа проблемной ситуации. Цель направлена </w:t>
      </w:r>
      <w:r>
        <w:rPr>
          <w:rFonts w:cs="Times New Roman" w:ascii="Times New Roman" w:hAnsi="Times New Roman"/>
          <w:sz w:val="28"/>
          <w:szCs w:val="28"/>
        </w:rPr>
        <w:t>на полное решение проблемы и должна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ind w:left="7" w:right="36" w:firstLine="5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ециальность (цели должны соответствовать компетенции заказчиков целевой программы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ind w:left="497" w:firstLine="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достижимость (цели, которые должны быть достигнуты</w:t>
      </w:r>
      <w:r>
        <w:rPr>
          <w:rFonts w:cs="Times New Roman" w:ascii="Times New Roman" w:hAnsi="Times New Roman"/>
          <w:smallCaps/>
          <w:spacing w:val="-3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измеряемость (должна существовать возможность оценки достижения цели).</w:t>
      </w:r>
    </w:p>
    <w:p>
      <w:pPr>
        <w:pStyle w:val="Normal"/>
        <w:shd w:fill="FFFFFF" w:val="clear"/>
        <w:spacing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обоснование необходимости решения поставленных задач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сформулированных целей программы, с описанием основных этапов реализации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граммы и указанием прогнозируемых значений целевых показателей для каждого этап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left="490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0" w:after="0"/>
        <w:ind w:left="14" w:right="29" w:firstLine="55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5.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целевой программы (приложение 2 к настоящему Порядку)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0" w:after="0"/>
        <w:ind w:left="511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6.</w:t>
      </w:r>
      <w:r>
        <w:rPr>
          <w:rFonts w:cs="Times New Roman" w:ascii="Times New Roman" w:hAnsi="Times New Roman"/>
          <w:spacing w:val="-2"/>
          <w:sz w:val="28"/>
          <w:szCs w:val="28"/>
        </w:rPr>
        <w:t>Механизм реализации целевой программ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ind w:left="14" w:right="29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7.</w:t>
      </w:r>
      <w:r>
        <w:rPr>
          <w:rFonts w:cs="Times New Roman" w:ascii="Times New Roman" w:hAnsi="Times New Roman"/>
          <w:sz w:val="28"/>
          <w:szCs w:val="28"/>
        </w:rPr>
        <w:t>Оценку ожидаемой эффективности (социальная, экономическая, экологическая, бюджетная) целевой программ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ind w:left="14" w:right="29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ект целевой программы направляется на согласование в финансово-экономический отдел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0" w:after="0"/>
        <w:ind w:left="22" w:right="7" w:firstLine="54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Целевая программа утверждается постановлением администрации поселения, не позднее одного месяца до дня внесения проекта решения о  бюджете поселения на соответствующий год в Совет поселения и подлежит обязательному опубликованию (обнародованию)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0" w:after="0"/>
        <w:ind w:left="36" w:right="7" w:firstLine="53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поселения финансово-экономический отдел администрации поселения предусматривает в составе структуры расходов бюджета поселения объем бюджетных ассигнований на реализацию целевых программ.</w:t>
      </w:r>
    </w:p>
    <w:p>
      <w:pPr>
        <w:pStyle w:val="Normal"/>
        <w:shd w:fill="FFFFFF" w:val="clear"/>
        <w:spacing w:before="0" w:after="0"/>
        <w:ind w:left="36" w:right="7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Внесение изменений в действующую целевую программу осуществляется в порядке, </w:t>
      </w:r>
      <w:r>
        <w:rPr>
          <w:rFonts w:cs="Times New Roman" w:ascii="Times New Roman" w:hAnsi="Times New Roman"/>
          <w:sz w:val="28"/>
          <w:szCs w:val="28"/>
        </w:rPr>
        <w:t>предусмотренном по ее утверждению.</w:t>
      </w:r>
    </w:p>
    <w:p>
      <w:pPr>
        <w:pStyle w:val="Normal"/>
        <w:shd w:fill="FFFFFF" w:val="clear"/>
        <w:spacing w:before="0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ализация целевых программ поселения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Целевая программа реализуется соответствующими отраслевыми (функциональными) органами администрации поселения, муниципальными учреждениями поселения, определенными в целевой программе как исполнител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евой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0" w:after="0"/>
        <w:ind w:left="0" w:right="29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м бюджетных ассигнований на реализацию целевой программы утверждается </w:t>
      </w:r>
      <w:r>
        <w:rPr>
          <w:rFonts w:cs="Times New Roman" w:ascii="Times New Roman" w:hAnsi="Times New Roman"/>
          <w:sz w:val="28"/>
          <w:szCs w:val="28"/>
        </w:rPr>
        <w:t>решением Совета поселения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0" w:after="0"/>
        <w:ind w:left="0" w:right="22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соответствующие отраслевые (функциональные) органы администрации поселения вносят предложение с обоснованиями о продлении срока реализации целев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ы, который истекает в текущем году. Срок реализации целевой программы может </w:t>
      </w:r>
      <w:r>
        <w:rPr>
          <w:rFonts w:cs="Times New Roman" w:ascii="Times New Roman" w:hAnsi="Times New Roman"/>
          <w:sz w:val="28"/>
          <w:szCs w:val="28"/>
        </w:rPr>
        <w:t>продлеваться не более чем на один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0" w:after="0"/>
        <w:ind w:left="0" w:right="29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лучае необходимости продления срока реализации целевой программы более чем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дин год разрабатывается новая целевая программа, подготовка и утверждение которой </w:t>
      </w:r>
      <w:r>
        <w:rPr>
          <w:rFonts w:cs="Times New Roman" w:ascii="Times New Roman" w:hAnsi="Times New Roman"/>
          <w:sz w:val="28"/>
          <w:szCs w:val="28"/>
        </w:rPr>
        <w:t>осуществляется в порядке, установленном для разработки и реализации целевых програм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0" w:after="0"/>
        <w:ind w:left="0" w:right="29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основание продления срока реализации целевой программы или подготовки новой </w:t>
      </w:r>
      <w:r>
        <w:rPr>
          <w:rFonts w:cs="Times New Roman" w:ascii="Times New Roman" w:hAnsi="Times New Roman"/>
          <w:sz w:val="28"/>
          <w:szCs w:val="28"/>
        </w:rPr>
        <w:t>целевой программы должно включать в себя данные о результатах ее реализации за отчетный период, подтверждение актуальности нерешенных проблем. Разработка новой целевой программы должна осуществляться на основе новых подходов к решению проблем.</w:t>
      </w:r>
    </w:p>
    <w:p>
      <w:pPr>
        <w:pStyle w:val="Normal"/>
        <w:shd w:fill="FFFFFF" w:val="clear"/>
        <w:spacing w:before="0" w:after="0"/>
        <w:ind w:right="14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целевых программ поселения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before="0" w:after="0"/>
        <w:ind w:left="7" w:right="36" w:firstLine="5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before="0" w:after="0"/>
        <w:ind w:left="7" w:right="36" w:firstLine="5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и конечные результаты </w:t>
      </w:r>
      <w:r>
        <w:rPr>
          <w:rFonts w:cs="Times New Roman" w:ascii="Times New Roman" w:hAnsi="Times New Roman"/>
          <w:spacing w:val="-1"/>
          <w:sz w:val="28"/>
          <w:szCs w:val="28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существляет Куратор целевой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before="0" w:after="0"/>
        <w:ind w:left="7" w:right="22" w:firstLine="5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целевых программ администрации поселения несут ответственность за целевое и рациональное использование выделенных им бюджетных средств посел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и анализа реализации целевой программы Куратор целевой программы ежеквартально отчитывается о ходе ее выполнения и предоста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рок до 25 числа, следующего за отчетным кварталом, информацию по финансированию мероприятий целевой программы (приложение 3 к настоящему Порядку).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рок до 20 февраля года, следующего за отчетным, а также по окончании срока реализации целевой программы информацию о целевых показателях реализации целевой программы (приложение 4 к настоящему Порядку), оценку эффективности реализации целевой программы (приложение 5 к настоящему Порядку)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0" w:after="0"/>
        <w:ind w:left="14" w:righ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е сведения о результатах реализации целевой программы, выполнении целевых показателей, объеме затраченных на выполнение целевой программы финансовых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 публикуются (обнародуются) в средствах массовой информации не реже одного раза в год.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Реестр целевых программ поселения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3" w:leader="none"/>
        </w:tabs>
        <w:autoSpaceDE w:val="false"/>
        <w:spacing w:before="0" w:after="0"/>
        <w:ind w:left="22" w:right="14" w:firstLine="54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целевых программ отраслевой (функциональный) орган администрации поселения формирует реестр целевых программ поселения (приложение 6 к настоящему Порядку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3" w:leader="none"/>
        </w:tabs>
        <w:autoSpaceDE w:val="false"/>
        <w:spacing w:before="0" w:after="0"/>
        <w:ind w:left="22" w:right="7" w:firstLine="54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еестре целевых программ отражаются сведения об основных характеристиках и </w:t>
      </w:r>
      <w:r>
        <w:rPr>
          <w:rFonts w:cs="Times New Roman" w:ascii="Times New Roman" w:hAnsi="Times New Roman"/>
          <w:sz w:val="28"/>
          <w:szCs w:val="28"/>
        </w:rPr>
        <w:t>ходе выполнения утверждённых целевых программ, о целевых программах, финансирование которых прекращено или приостановлено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before="0" w:after="0"/>
        <w:ind w:left="22" w:right="14" w:firstLine="54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Основанием для включения целевых программ в реестр является ее утвержд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right="7" w:firstLine="567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Куратор целевой программы представляет утверждённую целевую программу для включения в реестр в течение 7-и дней  после её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Целевая программа подлежит исключению из реестра в случае окончания срока реализации либо досрочного прекращения действия целевой программы на основании нормативного акта администрации поселения.</w:t>
      </w:r>
    </w:p>
    <w:p>
      <w:pPr>
        <w:pStyle w:val="Normal"/>
        <w:shd w:fill="FFFFFF" w:val="clear"/>
        <w:spacing w:before="0" w:after="0"/>
        <w:ind w:left="22" w:firstLine="54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898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1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я решений о разработке долгосрочных    целевых программ и их формировании 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льском поселении Нижнесорты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387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целевой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, номер и дата норматив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целево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и исполнители (куратор) целево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целево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целево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дпрограм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целевой программы и показатели социально-экономической  эффектив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_________________</w:t>
        <w:tab/>
        <w:t>______________</w:t>
      </w:r>
    </w:p>
    <w:p>
      <w:pPr>
        <w:pStyle w:val="Normal"/>
        <w:tabs>
          <w:tab w:val="clear" w:pos="708"/>
          <w:tab w:val="left" w:pos="4035" w:leader="none"/>
          <w:tab w:val="left" w:pos="7920" w:leader="none"/>
          <w:tab w:val="left" w:pos="80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)</w:t>
        <w:tab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237" w:leader="none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                           _________________                 ______________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)</w:t>
        <w:tab/>
        <w:t xml:space="preserve">                                 (подпись)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61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2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я решений о разработке долгосрочных    целевых программ и их формировании 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льском поселении Нижнесорты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целев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276"/>
        <w:gridCol w:w="596"/>
        <w:gridCol w:w="709"/>
        <w:gridCol w:w="707"/>
        <w:gridCol w:w="567"/>
        <w:gridCol w:w="1701"/>
        <w:gridCol w:w="153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_________________</w:t>
        <w:tab/>
        <w:t>______________</w:t>
      </w:r>
    </w:p>
    <w:p>
      <w:pPr>
        <w:pStyle w:val="Normal"/>
        <w:tabs>
          <w:tab w:val="clear" w:pos="708"/>
          <w:tab w:val="left" w:pos="4035" w:leader="none"/>
          <w:tab w:val="left" w:pos="7920" w:leader="none"/>
          <w:tab w:val="left" w:pos="80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)</w:t>
        <w:tab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237" w:leader="none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                           _________________                 ______________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)</w:t>
        <w:tab/>
        <w:t xml:space="preserve">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61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3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я решений о разработке долгосрочных    целевых программ и их формировании 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льском поселении Нижнесорты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финансированию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за ___ __________20___ года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целевой программы и срок ее реализации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целевых подпрограмм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азчик целевой программы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701"/>
        <w:gridCol w:w="1559"/>
        <w:gridCol w:w="1276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мероприятия</w:t>
            </w:r>
          </w:p>
        </w:tc>
      </w:tr>
      <w:tr>
        <w:trPr>
          <w:trHeight w:val="1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целевой программой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_________________</w:t>
        <w:tab/>
        <w:t>______________</w:t>
      </w:r>
    </w:p>
    <w:p>
      <w:pPr>
        <w:pStyle w:val="Normal"/>
        <w:tabs>
          <w:tab w:val="clear" w:pos="708"/>
          <w:tab w:val="left" w:pos="4035" w:leader="none"/>
          <w:tab w:val="left" w:pos="7920" w:leader="none"/>
          <w:tab w:val="left" w:pos="80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)</w:t>
        <w:tab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237" w:leader="none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                           _________________                 ______________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)</w:t>
        <w:tab/>
        <w:t xml:space="preserve">                                 (подпись)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61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4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я решений о разработке долгосрочных    целевых программ и их формировании 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льском поселении Нижнесорты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левых показателях реализации целевой программы              за ___  ______________20____года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ётный пери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целевой программы и срок ее реализации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целевых подпрограмм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азчик целевой программы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326"/>
        <w:gridCol w:w="1811"/>
        <w:gridCol w:w="1540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р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по целевой программ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по целевой программе на отчётный го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реализации целев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_________________</w:t>
        <w:tab/>
        <w:t>______________</w:t>
      </w:r>
    </w:p>
    <w:p>
      <w:pPr>
        <w:pStyle w:val="Normal"/>
        <w:tabs>
          <w:tab w:val="clear" w:pos="708"/>
          <w:tab w:val="left" w:pos="4035" w:leader="none"/>
          <w:tab w:val="left" w:pos="7920" w:leader="none"/>
          <w:tab w:val="left" w:pos="80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)</w:t>
        <w:tab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237" w:leader="none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                           _________________                 ______________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)</w:t>
        <w:tab/>
        <w:t xml:space="preserve">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61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5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я решений о разработке долгосрочных    целевых программ и их формировании 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льском поселении Нижнесорты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 ____________ 20___г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целевой программы и срок ее реализации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целевых подпрограмм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азчик целевой программы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50"/>
        <w:gridCol w:w="1489"/>
        <w:gridCol w:w="1529"/>
        <w:gridCol w:w="136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целевой программ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кло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_________________</w:t>
        <w:tab/>
        <w:t>______________</w:t>
      </w:r>
    </w:p>
    <w:p>
      <w:pPr>
        <w:pStyle w:val="Normal"/>
        <w:tabs>
          <w:tab w:val="clear" w:pos="708"/>
          <w:tab w:val="left" w:pos="4035" w:leader="none"/>
          <w:tab w:val="left" w:pos="7920" w:leader="none"/>
          <w:tab w:val="left" w:pos="80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)</w:t>
        <w:tab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237" w:leader="none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                           _________________                 ______________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)</w:t>
        <w:tab/>
        <w:t xml:space="preserve">                                 (подпись)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61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6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я решений о разработке долгосрочных    целевых программ и их формировании 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льском поселении Нижнесорты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целевых программ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952"/>
        <w:gridCol w:w="635"/>
        <w:gridCol w:w="1142"/>
        <w:gridCol w:w="1016"/>
        <w:gridCol w:w="649"/>
        <w:gridCol w:w="567"/>
        <w:gridCol w:w="709"/>
        <w:gridCol w:w="709"/>
        <w:gridCol w:w="567"/>
        <w:gridCol w:w="567"/>
      </w:tblGrid>
      <w:tr>
        <w:trPr>
          <w:trHeight w:val="9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й программы, дата и номер документа, её утвердивш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целевой програм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азчик-координатор целе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целевой 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задачи целевой 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ём финансирования целевой программы, в т.ч по годам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 целе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г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не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_________________</w:t>
        <w:tab/>
        <w:t>______________</w:t>
      </w:r>
    </w:p>
    <w:p>
      <w:pPr>
        <w:pStyle w:val="Normal"/>
        <w:tabs>
          <w:tab w:val="clear" w:pos="708"/>
          <w:tab w:val="left" w:pos="4035" w:leader="none"/>
          <w:tab w:val="left" w:pos="7920" w:leader="none"/>
          <w:tab w:val="left" w:pos="80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)</w:t>
        <w:tab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237" w:leader="none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                           _________________                 ______________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)</w:t>
        <w:tab/>
        <w:t xml:space="preserve">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4:00Z</dcterms:created>
  <dc:creator>USER</dc:creator>
  <dc:description/>
  <cp:keywords/>
  <dc:language>en-US</dc:language>
  <cp:lastModifiedBy>Сережкина Жанна</cp:lastModifiedBy>
  <cp:lastPrinted>2010-04-13T15:55:00Z</cp:lastPrinted>
  <dcterms:modified xsi:type="dcterms:W3CDTF">2010-04-29T14:54:00Z</dcterms:modified>
  <cp:revision>10</cp:revision>
  <dc:subject/>
  <dc:title/>
</cp:coreProperties>
</file>