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</w:t>
      </w:r>
      <w:r>
        <w:rPr>
          <w:b w:val="false"/>
          <w:bCs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1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апреля 2010</w:t>
        <w:tab/>
        <w:tab/>
        <w:tab/>
        <w:tab/>
        <w:tab/>
        <w:tab/>
        <w:tab/>
        <w:t xml:space="preserve">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/>
      </w:pPr>
      <w:r>
        <w:rPr>
          <w:sz w:val="28"/>
          <w:szCs w:val="28"/>
        </w:rPr>
        <w:t>размещения эвакуируемого</w:t>
      </w:r>
    </w:p>
    <w:p>
      <w:pPr>
        <w:pStyle w:val="Normal"/>
        <w:rPr/>
      </w:pPr>
      <w:r>
        <w:rPr>
          <w:sz w:val="28"/>
          <w:szCs w:val="28"/>
        </w:rPr>
        <w:t>населения из города Сургут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ные эвакуационные пун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о исполнении Федеральных законов Российской Федерации от 21.12.1994 № 68-ФЗ «О защите населения и территории от чрезвычайных ситуаций природного и техногенного характера» (в редакции от 25.11.2009), от 12.02.1998 № 28-ФЗ «О гражданской обороне» (в редакции от 25.11.2009), от 06.10.2003 № 131-ФЗ «Об общих принципах организации местного самоуправления в Российской Федерации» (в редакции от 27.12.2009), постановлений Правительства Российской Федерации от 22.06.2004 № 303 «О порядке эвакуации населения, материальных и культурных ценностей в безопасные районы», от 26.11.2007 № 804 «Об утверждении Положения о гражданской обороне в Российской Федерации», приказа Министерства Российской Федерации по делам гражданской обороны, чрезвычайным ситуациям и ликвидации последствий стихийных бедствий от 14.11.2008 №687 «Об утверждении положения об организации и ведении гражданской обороны в муниципальных образованиях и организациях», решения Суженного заседания администрации Сургутского района от 03.06.2009 №07, устава сельского поселения Нижнесортымский в целях планирования, организации и проведения эвакуационных мероприятий населения, материальных и культурных ценностей на территории муниципального образования сельского поселения Нижнесортымски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размещения эвакуируемого населения города Сургута в приемных эвакуационных пунктах сельского поселения Нижнесортымски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Службе жилищно-коммунального хозяйства и внешнего благоустройства поселения администрации сельского поселения Нижнесортымский подготовить ордера на размещение эвакуируемого населения города Сургута в приемных эвакуационных пунктах сельского поселения Нижнесортымски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   П.В. Рымаре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9" w:right="-7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23" w:hanging="0"/>
        <w:rPr>
          <w:sz w:val="28"/>
          <w:szCs w:val="28"/>
        </w:rPr>
      </w:pPr>
      <w:r>
        <w:rPr>
          <w:sz w:val="28"/>
          <w:szCs w:val="28"/>
        </w:rPr>
        <w:t>Для служебного пользования</w:t>
      </w:r>
    </w:p>
    <w:p>
      <w:pPr>
        <w:pStyle w:val="Normal"/>
        <w:ind w:left="5423" w:hanging="0"/>
        <w:rPr>
          <w:sz w:val="28"/>
          <w:szCs w:val="28"/>
        </w:rPr>
      </w:pPr>
      <w:r>
        <w:rPr>
          <w:sz w:val="28"/>
          <w:szCs w:val="28"/>
        </w:rPr>
        <w:t>Экз. ___</w:t>
      </w:r>
    </w:p>
    <w:p>
      <w:pPr>
        <w:pStyle w:val="Normal"/>
        <w:ind w:left="5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2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4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ind w:left="5423" w:hanging="0"/>
        <w:rPr>
          <w:sz w:val="28"/>
          <w:szCs w:val="28"/>
        </w:rPr>
      </w:pPr>
      <w:r>
        <w:rPr>
          <w:sz w:val="28"/>
          <w:szCs w:val="28"/>
        </w:rPr>
        <w:t>Нижнесортымский</w:t>
      </w:r>
    </w:p>
    <w:p>
      <w:pPr>
        <w:pStyle w:val="Normal"/>
        <w:ind w:left="5423" w:hanging="0"/>
        <w:rPr>
          <w:sz w:val="28"/>
          <w:szCs w:val="28"/>
        </w:rPr>
      </w:pPr>
      <w:r>
        <w:rPr>
          <w:sz w:val="28"/>
          <w:szCs w:val="28"/>
        </w:rPr>
        <w:t>от 06.04.2010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размещения эвакуируемого населения города Сургута в приемных эвакуационных пунктах сельского поселения Нижнесортымский</w:t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-9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1309"/>
        <w:gridCol w:w="748"/>
        <w:gridCol w:w="2618"/>
        <w:gridCol w:w="748"/>
        <w:gridCol w:w="2431"/>
        <w:gridCol w:w="834"/>
        <w:gridCol w:w="937"/>
        <w:gridCol w:w="847"/>
      </w:tblGrid>
      <w:tr>
        <w:trPr>
          <w:trHeight w:val="26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Э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 ПЭП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ый номер объек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рганизаци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вакуируемых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Размещение эвакуируемого населения</w:t>
            </w:r>
          </w:p>
        </w:tc>
      </w:tr>
      <w:tr>
        <w:trPr>
          <w:trHeight w:val="2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дре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рожива</w:t>
            </w:r>
            <w:r>
              <w:rPr>
                <w:color w:val="000000"/>
                <w:spacing w:val="-11"/>
                <w:sz w:val="22"/>
                <w:szCs w:val="22"/>
              </w:rPr>
              <w:t>ющи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одселяе-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а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но-спортивный комплекс Нефтегазодобывающее 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Нижнесортымскнефть</w:t>
            </w:r>
            <w:r>
              <w:rPr>
                <w:color w:val="000000"/>
                <w:sz w:val="22"/>
                <w:szCs w:val="22"/>
              </w:rPr>
              <w:t>» Открытое акционерное общество «Сургутнефтегаз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разовательное учреждение средняя образовательная школа №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 Автомобилистов, д.9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 Автомобилистов, д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,1</w:t>
            </w:r>
          </w:p>
        </w:tc>
      </w:tr>
      <w:tr>
        <w:trPr>
          <w:trHeight w:val="4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210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ий и проектный институт нефтяной промышленности «СургутНИПИнефть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>ул. Хусаинова, д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93,06</w:t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 Автомобилистов, д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11,9</w:t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2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имназия эстетического на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ул. Хусаинова, 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95,7</w:t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тельное учреждение дополнительного образования детей «Детская художественная школ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>ул. Хусаинова, д.11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3,06</w:t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1"/>
                <w:sz w:val="22"/>
                <w:szCs w:val="22"/>
              </w:rPr>
            </w:pPr>
            <w:r>
              <w:rPr>
                <w:color w:val="000000"/>
                <w:spacing w:val="-21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1"/>
                <w:sz w:val="22"/>
                <w:szCs w:val="22"/>
              </w:rPr>
            </w:pPr>
            <w:r>
              <w:rPr>
                <w:color w:val="000000"/>
                <w:spacing w:val="-21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1"/>
                <w:sz w:val="22"/>
                <w:szCs w:val="22"/>
              </w:rPr>
              <w:t>2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тельное учреждение дополнительного образования детей «Детская школа искусств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ул. Хусаинова, д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5,7</w:t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2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культуры «Галерея современного искусства «Стерх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ул. Хусаинова, д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5,7</w:t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2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фтегазодобывающее управление «Нижнесортымскнефть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ул. Хусаинова, д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5,7</w:t>
            </w:r>
          </w:p>
        </w:tc>
      </w:tr>
      <w:tr>
        <w:trPr>
          <w:trHeight w:val="34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Э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 ПЭП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ый номер объек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рганизаци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вакуируемых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Размещение эвакуируемого населения</w:t>
            </w:r>
          </w:p>
        </w:tc>
      </w:tr>
      <w:tr>
        <w:trPr>
          <w:trHeight w:val="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дре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рожива</w:t>
            </w:r>
            <w:r>
              <w:rPr>
                <w:color w:val="000000"/>
                <w:spacing w:val="-11"/>
                <w:sz w:val="22"/>
                <w:szCs w:val="22"/>
              </w:rPr>
              <w:t>ющи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одселя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а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7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но-спортивный комплекс Нефтегазодобывающее 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Нижнесортымскнефть</w:t>
            </w:r>
            <w:r>
              <w:rPr>
                <w:color w:val="000000"/>
                <w:sz w:val="22"/>
                <w:szCs w:val="22"/>
              </w:rPr>
              <w:t>» Открытое акционерное общество «Сургутнефтегаз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2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Центр политехницеского обуч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18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 Автомобилистов, д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,6</w:t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2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разовательное учреждение средняя образовательная школа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№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3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ул. Хусаинова, д.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1733,1</w:t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2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Сургутское управление буровых работ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1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 Автомобилистов, д.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 Автомобилистов, д.7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 Автомобилистов, д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,1</w:t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2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фтегазодобывающее управление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«Талаканнефть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48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>ул. Хусаинова, д.19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ул. Хусаинова, д.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7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1629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1665,9</w:t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2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Талаканское управление технологического транспорта-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 xml:space="preserve">335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>ул. Нефтяников, д.11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>Ул. Нефтяников, д.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>Ул. Сортымская, д.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Ул. Сортымская, д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364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38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63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311,0</w:t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2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еработающее насел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4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>ул. Хусаинова, д.17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>ул. Автомобилистов, д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2411,9</w:t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2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разовательное учреждение средняя образовательная школа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№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4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>ул. Хусаинова, д.2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>ул. Хусаинова, д.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665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1733,1</w:t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2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ургутское художественное промышленное училищ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ул. Хусаинова, д.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1733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4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крытое акционерное общество телекомпания «Сургут-информ ТВ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13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>ул. Хусаинова, д.15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1733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4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Открытое акционерное общество «Сибнефтепров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18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>ул. Хусаинова, д.1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>ул. Хусаинова, д.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9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173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1629,7</w:t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4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Открытое акционерное общество «Сургутстройтрест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>ул. Хусаинова, д.19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1629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тельное учреждение средняя образовательная школ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2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Инженерно-экономический внедренческий цент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76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 Автомобилистов, д.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 Автомобилистов, д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,6</w:t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2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Трест «Сургутнефтедорстрой-ремонт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138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>пер. Хантыйский, д.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>пер. Хантыйский, д.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>Переулок Хантыйский, д.6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>Переулок Хантыйский, д.7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>Переулок Хантыйский, д.9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>Переулок Хантыйский, д.1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>Ул. Школьная, д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1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77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5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12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92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24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30,9</w:t>
            </w:r>
          </w:p>
        </w:tc>
      </w:tr>
      <w:tr>
        <w:trPr>
          <w:trHeight w:val="8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Э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 ПЭП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ый номер объек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рганизаци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вакуируемых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Размещение эвакуируемого населения</w:t>
            </w:r>
          </w:p>
        </w:tc>
      </w:tr>
      <w:tr>
        <w:trPr>
          <w:trHeight w:val="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дре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рожива</w:t>
            </w:r>
            <w:r>
              <w:rPr>
                <w:color w:val="000000"/>
                <w:spacing w:val="-11"/>
                <w:sz w:val="22"/>
                <w:szCs w:val="22"/>
              </w:rPr>
              <w:t>ющи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одселя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а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тельное учреждение средняя образовательная школ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2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Трест «Сургутнефтедорстрой-ремонт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138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Ул. Школьная, д.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>Ул. Школьная, д.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>Ул. Школьная, д.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>Ул. Школьная, д.5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Ул. Нефтяников, д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90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94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95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5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89,1</w:t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2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Трест «Сургутнефтеспецстрой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12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 Автомобилистов, д.1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 Северная, д.3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 Северная, д.3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 Северная, д.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,5</w:t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2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Ханты-Мансийский отдел Управления ветеренарии и ветеренарному и фитосанитарному надзору Госсельхознадзора по Тюменской области в Ямало-ненецкого автономного округа-Югры, Ханты-мансийского автономного округа-Юг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3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 Северная, д.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2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ургутский районный су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1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, д.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,5</w:t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2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ургутская районная оборонная спортивно-техническая организац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, д.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,5</w:t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2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Муниципальное учреждение Управление капитального строительства</w:t>
            </w:r>
            <w:r>
              <w:rPr>
                <w:color w:val="FF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Сургутского района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Северная, д.3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Нефтянников, д.1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Нефтянников, д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2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Администрация Сургут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38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 Нефтянников, д.7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 Нефтянников, д.5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ереулок Строителей, д.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ереулок Строителей, д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89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79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76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52,1</w:t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2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Общество с ограниченной ответственностью «Сургутское транспортное агентство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1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ереулок Строителей, д.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 Сортымская, д.4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район Пионерский, д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52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3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30,9</w:t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3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Общество с ограниченной ответственностью Сургутское муниципальное учреждение «Лифт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8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 Нефтянников, д.1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икрорайон Пионерский, д.1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ереулок Хантыйский, д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75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30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66,6</w:t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3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Ханты-Мансийская межрайонная природоохранная прокура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4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 Автомобилистов, д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3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рокуратура Сургут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5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 Северная, д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94,1</w:t>
            </w:r>
          </w:p>
        </w:tc>
      </w:tr>
      <w:tr>
        <w:trPr>
          <w:trHeight w:val="8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Э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 ПЭП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ый номер объек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рганизаци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вакуируемых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Размещение эвакуируемого населения</w:t>
            </w:r>
          </w:p>
        </w:tc>
      </w:tr>
      <w:tr>
        <w:trPr>
          <w:trHeight w:val="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дре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рожива</w:t>
            </w:r>
            <w:r>
              <w:rPr>
                <w:color w:val="000000"/>
                <w:spacing w:val="-11"/>
                <w:sz w:val="22"/>
                <w:szCs w:val="22"/>
              </w:rPr>
              <w:t>ющи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одселя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а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тельное учреждение средняя образовательная школ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3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разовательное учреждение средняя образовательная школа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№ 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 Северная, д.1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 Северная, д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94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60,9</w:t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4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разовательное учреждение средняя образовательная школа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№ 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6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 Северная, д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60,9</w:t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4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Муниципальное учреждение «Дорожная транспортная дирекция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6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 Северная, д.1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 Северная, д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60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09,0</w:t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4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ургутский инспекторский отдел Центра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 Северная, д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4,7</w:t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4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Общество с ограниченной ответственностью «Предприятие объединенных котельных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 Северная, д.2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 Северная, д.2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 Северная, д.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00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42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86,0</w:t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4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Управление юстиции Ханты-мансийского автономного округа-Югры «Служба судебных приставов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 Северная, д.19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 Северная, д.18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 Северная, д.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8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2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91,6</w:t>
            </w:r>
          </w:p>
        </w:tc>
      </w:tr>
      <w:tr>
        <w:trPr>
          <w:trHeight w:val="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4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Общество с ограниченной ответственностью «Сургуттеплоремонт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 xml:space="preserve">18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 Северная, д.1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 Северная, д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99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74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2966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FontStyle13">
    <w:name w:val="Font Style13"/>
    <w:basedOn w:val="Style8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7">
    <w:name w:val="Font Style17"/>
    <w:basedOn w:val="Style8"/>
    <w:qFormat/>
    <w:rPr>
      <w:rFonts w:ascii="Palatino Linotype" w:hAnsi="Palatino Linotype" w:cs="Palatino Linotype"/>
      <w:spacing w:val="20"/>
      <w:sz w:val="12"/>
      <w:szCs w:val="12"/>
    </w:rPr>
  </w:style>
  <w:style w:type="character" w:styleId="Style9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ntStyle15">
    <w:name w:val="Font Style15"/>
    <w:basedOn w:val="Style8"/>
    <w:qFormat/>
    <w:rPr>
      <w:rFonts w:ascii="Times New Roman" w:hAnsi="Times New Roman" w:cs="Times New Roman"/>
      <w:spacing w:val="20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5"/>
      <w:ind w:firstLine="497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17"/>
      <w:ind w:firstLine="478"/>
      <w:jc w:val="both"/>
    </w:pPr>
    <w:rPr>
      <w:rFonts w:ascii="Palatino Linotype" w:hAnsi="Palatino Linotype" w:cs="Palatino Linotyp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142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tabs>
        <w:tab w:val="clear" w:pos="851"/>
        <w:tab w:val="left" w:pos="-180" w:leader="none"/>
      </w:tabs>
    </w:pPr>
    <w:rPr>
      <w:b/>
      <w:bCs/>
      <w:color w:val="FF0000"/>
      <w:sz w:val="28"/>
      <w:szCs w:val="28"/>
    </w:rPr>
  </w:style>
  <w:style w:type="paragraph" w:styleId="Style12">
    <w:name w:val="Цитата"/>
    <w:basedOn w:val="Normal"/>
    <w:qFormat/>
    <w:pPr>
      <w:shd w:fill="FFFFFF" w:val="clear"/>
      <w:spacing w:lineRule="exact" w:line="302"/>
      <w:ind w:left="48" w:right="5" w:hanging="0"/>
      <w:jc w:val="center"/>
    </w:pPr>
    <w:rPr>
      <w:sz w:val="28"/>
      <w:szCs w:val="28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8"/>
      <w:ind w:firstLine="4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10:00Z</dcterms:created>
  <dc:creator>Пользователь</dc:creator>
  <dc:description/>
  <cp:keywords/>
  <dc:language>en-US</dc:language>
  <cp:lastModifiedBy>Сережкина Жанна</cp:lastModifiedBy>
  <cp:lastPrinted>2010-04-07T13:40:00Z</cp:lastPrinted>
  <dcterms:modified xsi:type="dcterms:W3CDTF">2010-04-07T09:40:00Z</dcterms:modified>
  <cp:revision>19</cp:revision>
  <dc:subject/>
  <dc:title>АДМИНИСТРАЦИЯ</dc:title>
</cp:coreProperties>
</file>