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b/>
        </w:rPr>
        <w:tab/>
      </w: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АДМИНИСТРАЦИЯ</w:t>
      </w:r>
    </w:p>
    <w:p>
      <w:pPr>
        <w:pStyle w:val="Heading1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tabs>
          <w:tab w:val="clear" w:pos="1701"/>
          <w:tab w:val="clear" w:pos="2268"/>
        </w:tabs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>31 марта 2010                                                                                                     № 55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>п. Нижнесортымски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 снятии граждан с учета,  состоящих в</w:t>
      </w:r>
    </w:p>
    <w:p>
      <w:pPr>
        <w:pStyle w:val="Normal"/>
        <w:jc w:val="both"/>
        <w:rPr/>
      </w:pPr>
      <w:r>
        <w:rPr>
          <w:color w:val="000000"/>
          <w:sz w:val="28"/>
        </w:rPr>
        <w:t>качестве  нуждающихся в жилых помещениях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яемых по договорам социального найм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з муниципального жилищного фон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Жилищного кодекса Российской Федерации, Постановления Правительства Российской Федерации от 21.03.2006 №153 «О некоторых вопросах реализации 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 – 2010 годы» (в редакции от 21.12.2009), Закона Ханты-Мансийского автономного округа - Югры от 06.07.2005 № 57-оз «О регулировании отдельных жилищных отношений в Ханты-Мансийском автономном округе - Югре» (в редакции от 01.03.2010):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hanging="0"/>
        <w:jc w:val="both"/>
        <w:rPr>
          <w:sz w:val="28"/>
        </w:rPr>
      </w:pPr>
      <w:r>
        <w:rPr>
          <w:sz w:val="28"/>
        </w:rPr>
        <w:t>Снять граждан с учета, состоящих в качестве нуждающихся в жилых помещениях, предоставляемых по договорам социального найма из муниципального жилищного фонда, по месту жительства, в связи с  улучшением жилищных условий в результате которых отпали основания для предоставления жилого помещения:</w:t>
      </w:r>
    </w:p>
    <w:p>
      <w:pPr>
        <w:pStyle w:val="Normal"/>
        <w:ind w:left="360"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 xml:space="preserve">Мансурову Ольгу Ивановну - </w:t>
      </w:r>
      <w:r>
        <w:rPr>
          <w:sz w:val="28"/>
        </w:rPr>
        <w:t>состав семьи 5 человек, состоящую на учете  под № 1 с даты подачи заявления 13.02.1997 г. – получила квартиру по договору социального найма по адресу: сельское поселение Нижнесортымский, ул. Северная д.33, кв.7 общей площадью 49,3 кв.м в дополнение к имеющейся 2-х комнатной квартире по адресу: сельское поселение Нижнесортымский, ул.Нефтяников д.11кв.10 общей площадью 52,7 кв.м;</w:t>
      </w:r>
    </w:p>
    <w:p>
      <w:pPr>
        <w:pStyle w:val="Normal"/>
        <w:ind w:left="360" w:right="-1" w:hanging="0"/>
        <w:jc w:val="both"/>
        <w:rPr>
          <w:sz w:val="28"/>
        </w:rPr>
      </w:pPr>
      <w:r>
        <w:rPr>
          <w:sz w:val="28"/>
        </w:rPr>
        <w:t>- Сорокину Светлану Евгеньевну - состав семьи 2 человека, состоящую на учете  под № 63 и состоящую на учете  граждан имеющих первоочередное право на предоставление жилья под №18 с даты подачи заявления 24.09.2002 г. –  получила квартиру по договору социального найма вне очереди в связи с инвалидностью ребенка, страдающего тяжелой формой хронического заболевания, по адресу: сельское поселение Нижнесортымский, ул.Тяна д.7, кв.13, общей площадью 55,6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скутова Андрея Владимировича  -  </w:t>
      </w:r>
      <w:r>
        <w:rPr>
          <w:sz w:val="28"/>
        </w:rPr>
        <w:t xml:space="preserve">состав семьи 3 человека, состоящего на учете под № 7 с даты подачи заявления 09.08.1999 г. – семья приобрела квартиру по адресу: сельское поселение Нижнесортымский, </w:t>
      </w:r>
      <w:r>
        <w:rPr>
          <w:sz w:val="28"/>
          <w:szCs w:val="28"/>
        </w:rPr>
        <w:t xml:space="preserve">ул. Энтузиастов д.11 кв.40, </w:t>
      </w:r>
      <w:r>
        <w:rPr>
          <w:sz w:val="28"/>
        </w:rPr>
        <w:t xml:space="preserve">общей площадью 55,8 кв.м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Баянова Фаргата Фанавиевича – состав семьи 4 человека, состоящего на учете под № 12 с даты подачи заявления 29.12.1999 г. – является членом семьи собственника жилых помещений по адресу: сельское поселение Нижнесортымский, ул. Северная д.37 кв.18, общей площадью 52,7 кв.м, ул.Северная д.12 кв.10, общей площадью 53,5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>- Батырканову Вахтагул – состав семьи 3 человека, состоящую на учете  под №15 с даты подачи заявления 29.02.2000г. – является членом семьи собственника жилого помещения по адресу: сельское поселение Нижнесортымский, ул.Северная д.36 кв.14, общей площадью 57,1 кв.м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>- Емельянова Александра Ивановича –</w:t>
      </w:r>
      <w:r>
        <w:rPr>
          <w:sz w:val="28"/>
        </w:rPr>
        <w:t xml:space="preserve"> состав семьи 2 человека, состоящего на учете под № 31 и состоящего на учете  граждан, имеющих первоочередное право на предоставление жилья под №13 с даты подачи заявления 22.06.2001 г. – семья приобрела квартиру по адресу: сельское поселение Нижнесортымский,</w:t>
      </w:r>
      <w:r>
        <w:rPr>
          <w:sz w:val="28"/>
          <w:szCs w:val="28"/>
        </w:rPr>
        <w:t xml:space="preserve"> ул.Хусаинова д.17 кв.50,</w:t>
      </w:r>
      <w:r>
        <w:rPr>
          <w:sz w:val="28"/>
        </w:rPr>
        <w:t xml:space="preserve"> общей площадью 43,3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твиненко Сергея Анатольевича – </w:t>
      </w:r>
      <w:r>
        <w:rPr>
          <w:sz w:val="28"/>
        </w:rPr>
        <w:t>состав семьи 3 человека, состоящего на учете под № 61 с даты подачи заявления 16.09.2002 г. – семья приобрела квартиру по адресу: сельское поселение Нижнесортымский,</w:t>
      </w:r>
      <w:r>
        <w:rPr>
          <w:sz w:val="28"/>
          <w:szCs w:val="28"/>
        </w:rPr>
        <w:t xml:space="preserve"> ул. Хусаинова д.17 кв.41,</w:t>
      </w:r>
      <w:r>
        <w:rPr>
          <w:sz w:val="28"/>
        </w:rPr>
        <w:t xml:space="preserve"> общей площадью 54,9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шурова Рустама Рахимжоновича – </w:t>
      </w:r>
      <w:r>
        <w:rPr>
          <w:sz w:val="28"/>
        </w:rPr>
        <w:t xml:space="preserve">состав семьи 3 человека, состоящего на учете под № 64 с даты подачи заявления 25.09.2002 г. – семья приобрела квартиру по адресу: сельское поселение Нижнесортымский, </w:t>
      </w:r>
      <w:r>
        <w:rPr>
          <w:sz w:val="28"/>
          <w:szCs w:val="28"/>
        </w:rPr>
        <w:t xml:space="preserve">ул.Хусаинова д.19 кв.3, </w:t>
      </w:r>
      <w:r>
        <w:rPr>
          <w:sz w:val="28"/>
        </w:rPr>
        <w:t>общей площадью 55,8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 xml:space="preserve">-  Хайруллина Наила Минахтямовича – состав семьи 4 человека, состоящего на учете под № 65 с даты подачи заявления 18.10.2002 г. – семья приобрела  индивидуальный жилой дом по адресу: сельское поселение Нижнесортымский, </w:t>
      </w:r>
      <w:r>
        <w:rPr>
          <w:sz w:val="28"/>
          <w:szCs w:val="28"/>
        </w:rPr>
        <w:t xml:space="preserve">ул.Автомобилистов д.2а, общей площадью застройки 353,9 кв.м, </w:t>
      </w:r>
      <w:r>
        <w:rPr>
          <w:sz w:val="28"/>
        </w:rPr>
        <w:t xml:space="preserve">в дополнение к имеющейся 2-х комнатной квартире по адресу: сельское поселение Нижнесортымский, ул.Нефтяников д.5а, кв.10, </w:t>
      </w:r>
      <w:r>
        <w:rPr>
          <w:sz w:val="28"/>
          <w:szCs w:val="28"/>
        </w:rPr>
        <w:t>общей площадью  52,9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щенко Евгения Викторовича – </w:t>
      </w:r>
      <w:r>
        <w:rPr>
          <w:sz w:val="28"/>
        </w:rPr>
        <w:t xml:space="preserve">состав семьи 3 человека, состоящего на учете под № 79 с даты подачи заявления 27.01.2003 г. – семья приобрела квартиру по адресу: сельское поселение Нижнесортымский, </w:t>
      </w:r>
      <w:r>
        <w:rPr>
          <w:sz w:val="28"/>
          <w:szCs w:val="28"/>
        </w:rPr>
        <w:t>ул.Хусаинова д.11 кв.19, общей площадью 60,2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данцева Евгения Анатольевича – </w:t>
      </w:r>
      <w:r>
        <w:rPr>
          <w:sz w:val="28"/>
        </w:rPr>
        <w:t xml:space="preserve">состав семьи 3 человека, состоящего на учете под № 81 с даты подачи заявления 03.02.2003 г. – семья приобрела квартиру по адресу: сельское поселение Нижнесортымский, </w:t>
      </w:r>
      <w:r>
        <w:rPr>
          <w:sz w:val="28"/>
          <w:szCs w:val="28"/>
        </w:rPr>
        <w:t>ул.Хусаинова д.33 кв.20, общей площадью 56,2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кина Александра Валерьевича – состав семьи 3 человека, </w:t>
      </w:r>
      <w:r>
        <w:rPr>
          <w:sz w:val="28"/>
        </w:rPr>
        <w:t xml:space="preserve">состоящего на учете под № 82 и состоящего на учете  граждан, имеющих первоочередное право на предоставление жилья под №22 с даты подачи заявления 12.02.2003 г. – семья приобрела квартиру по адресу: сельское поселение Нижнесортымский, </w:t>
      </w:r>
      <w:r>
        <w:rPr>
          <w:sz w:val="28"/>
          <w:szCs w:val="28"/>
        </w:rPr>
        <w:t>ул.Тяна д.1 кв.72, общей площадью 44,5 кв.м,</w:t>
      </w:r>
      <w:r>
        <w:rPr>
          <w:sz w:val="28"/>
        </w:rPr>
        <w:t xml:space="preserve">  в дополнение к имеющейся 1-комнатной квартире по адресу: сельское поселение Нижнесортымский, ул. Северная д.37, кв.16, </w:t>
      </w:r>
      <w:r>
        <w:rPr>
          <w:sz w:val="28"/>
          <w:szCs w:val="28"/>
        </w:rPr>
        <w:t>общей площадью 35,1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тарина Валентина Витальевича – </w:t>
      </w:r>
      <w:r>
        <w:rPr>
          <w:sz w:val="28"/>
        </w:rPr>
        <w:t xml:space="preserve">состав семьи 3 человека, состоящего на учете под № 97 и состоящего на учете  граждан, имеющих первоочередное право на предоставление жилья под №24 с даты подачи заявления 14.04.2003 г. – семья приобрела квартиру по адресу: сельское поселение Нижнесортымский, </w:t>
      </w:r>
      <w:r>
        <w:rPr>
          <w:sz w:val="28"/>
          <w:szCs w:val="28"/>
        </w:rPr>
        <w:t>ул.Хусаинова д.17 кв.21, общей площадью 55,6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лсуфьеву Ольгу Леонидовну – </w:t>
      </w:r>
      <w:r>
        <w:rPr>
          <w:sz w:val="28"/>
        </w:rPr>
        <w:t xml:space="preserve">состав семьи 3 человека, состоящую на учете  под № 107 с даты подачи заявления 09.06.2003 г. – семья приобрела квартиру по адресу: сельское поселение Нижнесортымский, </w:t>
      </w:r>
      <w:r>
        <w:rPr>
          <w:sz w:val="28"/>
          <w:szCs w:val="28"/>
        </w:rPr>
        <w:t>ул.Хусаинова д.11 кв.119, общей площадью 55,6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орова Александра Владимировича – </w:t>
      </w:r>
      <w:r>
        <w:rPr>
          <w:sz w:val="28"/>
        </w:rPr>
        <w:t xml:space="preserve">состав семьи 1 человек, состоящего на учете под № 119 с даты подачи заявления 01.08.2003 г. – приобрел квартиру по адресу: сельское поселение Нижнесортымский, </w:t>
      </w:r>
      <w:r>
        <w:rPr>
          <w:sz w:val="28"/>
          <w:szCs w:val="28"/>
        </w:rPr>
        <w:t>ул.Хусаинова д.17 кв.3, общей площадью 43,4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як Галину Александровну –</w:t>
      </w:r>
      <w:r>
        <w:rPr>
          <w:sz w:val="28"/>
        </w:rPr>
        <w:t xml:space="preserve"> состав семьи 3 человека, состоящую на учете под № 145 с даты подачи заявления 30.12.2003 г. – семья приобрела квартиру по адресу: сельское поселение Нижнесортымский, </w:t>
      </w:r>
      <w:r>
        <w:rPr>
          <w:sz w:val="28"/>
          <w:szCs w:val="28"/>
        </w:rPr>
        <w:t xml:space="preserve"> ул.Хусаинова д.11 кв.58, общей площадью 42,9 кв.м,</w:t>
      </w:r>
      <w:r>
        <w:rPr>
          <w:sz w:val="28"/>
        </w:rPr>
        <w:t xml:space="preserve"> в дополнение к имеющейся 1-комнатной квартире по адресу: сельское поселение Нижнесортымский, ул.Энтузиастов д.18, кв.23, </w:t>
      </w:r>
      <w:r>
        <w:rPr>
          <w:sz w:val="28"/>
          <w:szCs w:val="28"/>
        </w:rPr>
        <w:t>общей площадью 41,8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селова Виктора Николаевича – </w:t>
      </w:r>
      <w:r>
        <w:rPr>
          <w:sz w:val="28"/>
        </w:rPr>
        <w:t xml:space="preserve">состав семьи 2 человека, состоящего на учете под № 147 с даты подачи заявления 26.01.2004 г. – семья приобрела квартиру по адресу: сельское поселение Нижнесортымский, </w:t>
      </w:r>
      <w:r>
        <w:rPr>
          <w:sz w:val="28"/>
          <w:szCs w:val="28"/>
        </w:rPr>
        <w:t>ул.Хусаинова д.33 кв.7, общей площадью 43,4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игора Анатолия Валерьевича – состав семьи 4 человека,</w:t>
      </w:r>
      <w:r>
        <w:rPr>
          <w:sz w:val="28"/>
        </w:rPr>
        <w:t xml:space="preserve">  состоящего на учете под №173 с даты подачи заявления 29.03.2004 г. – семья приобрела квартиру по адресу: сельское поселение Нижнесортымский, </w:t>
      </w:r>
      <w:r>
        <w:rPr>
          <w:sz w:val="28"/>
          <w:szCs w:val="28"/>
        </w:rPr>
        <w:t>ул. Сортымская д.3 кв.52, общей площадью 72,1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гешину Елену Владимировну – состав семьи 4 человека, </w:t>
      </w:r>
      <w:r>
        <w:rPr>
          <w:sz w:val="28"/>
        </w:rPr>
        <w:t xml:space="preserve">состоящую на учете под № 160 с даты подачи заявления 09.03.2004 г. – семья приобрела квартиру по адресу: сельское поселение Нижнесортымский, </w:t>
      </w:r>
      <w:r>
        <w:rPr>
          <w:sz w:val="28"/>
          <w:szCs w:val="28"/>
        </w:rPr>
        <w:t>ул.Хусаинова д.21 кв.36, общей площадью 72,2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инскую Тамару Борисовну – </w:t>
      </w:r>
      <w:r>
        <w:rPr>
          <w:sz w:val="28"/>
        </w:rPr>
        <w:t xml:space="preserve">состав семьи 2 человека, состоящую на учете под № 184 с даты подачи заявления 19.04.2004 г. – семья приобрела квартиру по адресу: сельское поселение Нижнесортымский, </w:t>
      </w:r>
      <w:r>
        <w:rPr>
          <w:sz w:val="28"/>
          <w:szCs w:val="28"/>
        </w:rPr>
        <w:t>ул. Хусаинова д.33 кв.70, общей площадью 43,5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ратова Альфрета Альбертовича – </w:t>
      </w:r>
      <w:r>
        <w:rPr>
          <w:sz w:val="28"/>
        </w:rPr>
        <w:t xml:space="preserve">состав семьи 3 человека, состоящего на учете под № 199 и состоящего на учете  граждан, имеющих первоочередное право на предоставление жилья под №49 с даты подачи заявления 01.06.2004 г. – семья приобрела квартиру по адресу: сельское поселение Нижнесортымский, </w:t>
      </w:r>
      <w:r>
        <w:rPr>
          <w:sz w:val="28"/>
          <w:szCs w:val="28"/>
        </w:rPr>
        <w:t>ул.Хусаинова д.17 кв.53, общей площадью 55,5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остину Ларису Владимировну – </w:t>
      </w:r>
      <w:r>
        <w:rPr>
          <w:sz w:val="28"/>
        </w:rPr>
        <w:t xml:space="preserve">состав семьи 3 человека, состоящую на учете под № 203 с даты подачи заявления 04.06.2004 г. – семья приобрела квартиру по адресу: сельское поселение Нижнесортымский, </w:t>
      </w:r>
      <w:r>
        <w:rPr>
          <w:sz w:val="28"/>
          <w:szCs w:val="28"/>
        </w:rPr>
        <w:t>ул.Хусаинова д.21 кв.53, общей площадью 55,0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даеву Светлану Николаевну – </w:t>
      </w:r>
      <w:r>
        <w:rPr>
          <w:sz w:val="28"/>
        </w:rPr>
        <w:t xml:space="preserve">состав семьи 1 человек, состоящую на учете под № 207 с даты подачи заявления 11.06.2004 г. – приобрела квартиру по адресу: сельское поселение Нижнесортымский, </w:t>
      </w:r>
      <w:r>
        <w:rPr>
          <w:sz w:val="28"/>
          <w:szCs w:val="28"/>
        </w:rPr>
        <w:t>ул.Хусаинова д.11 кв.125, общей площадью 43,3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иязетдинова  Радика Рафаэловича –</w:t>
      </w:r>
      <w:r>
        <w:rPr>
          <w:sz w:val="28"/>
        </w:rPr>
        <w:t xml:space="preserve"> состав семьи 3 человека, состоящего на учете под № 215 с даты подачи заявления 21.06.2004 г. – семья приобрела квартиру по адресу: сельское поселение Нижнесортымский, </w:t>
      </w:r>
      <w:r>
        <w:rPr>
          <w:sz w:val="28"/>
          <w:szCs w:val="28"/>
        </w:rPr>
        <w:t xml:space="preserve"> ул.Хусаинова д.21 кв.37, общей площадью 55,9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идову Яну Валерьевну – </w:t>
      </w:r>
      <w:r>
        <w:rPr>
          <w:sz w:val="28"/>
        </w:rPr>
        <w:t xml:space="preserve">состав семьи 3 человека, состоящую на учете под № 231 с даты подачи заявления 09.08.2004 г. – семья приобрела квартиру по адресу: сельское поселение Нижнесортымский, </w:t>
      </w:r>
      <w:r>
        <w:rPr>
          <w:sz w:val="28"/>
          <w:szCs w:val="28"/>
        </w:rPr>
        <w:t>ул.Хусаинова д.11 кв.124, общей площадью 55,8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лиуллина Ришата Рашитовича – </w:t>
      </w:r>
      <w:r>
        <w:rPr>
          <w:sz w:val="28"/>
        </w:rPr>
        <w:t xml:space="preserve">состав семьи 3 человека, состоящего на учете под № 232 и состоящего на учете  граждан, имеющих первоочередное право на предоставление жилья под №56 с даты подачи заявления 10.08.2004 г. – семья приобрела квартиру по адресу: сельское поселение Нижнесортымский, </w:t>
      </w:r>
      <w:r>
        <w:rPr>
          <w:sz w:val="28"/>
          <w:szCs w:val="28"/>
        </w:rPr>
        <w:t>ул.Хусаинова д.19 кв.59, общей площадью 60,1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ырова Салавата Ринатовича – </w:t>
      </w:r>
      <w:r>
        <w:rPr>
          <w:sz w:val="28"/>
        </w:rPr>
        <w:t xml:space="preserve">состав семьи 1 человек, состоящего на учете под № 247 с даты подачи заявления 27.09.2004 г. – приобрел квартиру по адресу: сельское поселение Нижнесортымский, </w:t>
      </w:r>
      <w:r>
        <w:rPr>
          <w:sz w:val="28"/>
          <w:szCs w:val="28"/>
        </w:rPr>
        <w:t>ул.Хусаинова д.17 кв.55, общей площадью 43,4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злыева Ильшата Масгутовича – состав семьи 2 человека, </w:t>
      </w:r>
      <w:r>
        <w:rPr>
          <w:sz w:val="28"/>
        </w:rPr>
        <w:t xml:space="preserve">состоящего на учете под № 256 с даты подачи заявления 17.11.2004 г. – семья приобрела квартиру по адресу: сельское поселение Нижнесортымский, </w:t>
      </w:r>
      <w:r>
        <w:rPr>
          <w:sz w:val="28"/>
          <w:szCs w:val="28"/>
        </w:rPr>
        <w:t>ул.Нефтяников д.14 кв.27, общей площадью 38,2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ковлева Евгения Сергеевича – </w:t>
      </w:r>
      <w:r>
        <w:rPr>
          <w:sz w:val="28"/>
        </w:rPr>
        <w:t xml:space="preserve">состав семьи 3 человека, состоящего на учете под № 268 с даты подачи заявления 18.01.2005 г. – семья приобрела квартиру по адресу: сельское поселение Нижнесортымский, </w:t>
      </w:r>
      <w:r>
        <w:rPr>
          <w:sz w:val="28"/>
          <w:szCs w:val="28"/>
        </w:rPr>
        <w:t>ул.Хусаинова д.13 кв.104, общей площадью 55,6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олевскую Ирину Ивановну –</w:t>
      </w:r>
      <w:r>
        <w:rPr>
          <w:sz w:val="28"/>
        </w:rPr>
        <w:t xml:space="preserve"> состав семьи 3 человека, состоящую на учете под № 269 с даты подачи заявления 28.01.2005 г. – семья приобрела квартиру по адресу: сельское поселение Нижнесортымский, </w:t>
      </w:r>
      <w:r>
        <w:rPr>
          <w:sz w:val="28"/>
          <w:szCs w:val="28"/>
        </w:rPr>
        <w:t xml:space="preserve"> ул. Хусаинова д.11 кв.115, общей площадью 55,6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уракова Александра Борисовича –</w:t>
      </w:r>
      <w:r>
        <w:rPr>
          <w:sz w:val="28"/>
        </w:rPr>
        <w:t xml:space="preserve"> состав семьи 1 человек, состоящего на учете под № 279 с даты подачи заявления 17.02.2005 г. – приобрел квартиру по адресу: сельское поселение Нижнесортымский,</w:t>
      </w:r>
      <w:r>
        <w:rPr>
          <w:sz w:val="28"/>
          <w:szCs w:val="28"/>
        </w:rPr>
        <w:t xml:space="preserve"> ул.Хусаинова д.11 кв.6, общей площадью 43,1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панова Алексея Александровича –</w:t>
      </w:r>
      <w:r>
        <w:rPr>
          <w:sz w:val="28"/>
        </w:rPr>
        <w:t xml:space="preserve"> состав семьи 2 человека, состоящего на учете под № 281 с даты подачи заявления 28.02.2005 г. – семья приобрела квартиру по адресу: сельское поселение Нижнесортымский,</w:t>
      </w:r>
      <w:r>
        <w:rPr>
          <w:sz w:val="28"/>
          <w:szCs w:val="28"/>
        </w:rPr>
        <w:t xml:space="preserve">  ул.Хусаинова д.11 кв.109, общей площадью 43,3 кв.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2. Снять граждан с учета, состоящих в качестве нуждающихся в жилых помещениях, предоставляемых по договорам социального найма из муниципального жилищного фонда в первоочередном порядке по месту жительства, в связи с утратой права на первоочередное получение жилого помещения:</w:t>
      </w:r>
    </w:p>
    <w:p>
      <w:pPr>
        <w:pStyle w:val="Normal"/>
        <w:ind w:left="360" w:right="-1" w:hanging="0"/>
        <w:jc w:val="both"/>
        <w:rPr/>
      </w:pPr>
      <w:r>
        <w:rPr>
          <w:sz w:val="28"/>
        </w:rPr>
        <w:t>- Николаенко Татьяну Александровну – состав семьи 2 человека,  состоящую на учете  под № 1 с даты подачи заявления 08.04.1998 г. - утрачен статус одинокой матери;</w:t>
      </w:r>
    </w:p>
    <w:p>
      <w:pPr>
        <w:pStyle w:val="Normal"/>
        <w:ind w:left="360" w:right="-1" w:hanging="0"/>
        <w:jc w:val="both"/>
        <w:rPr/>
      </w:pPr>
      <w:r>
        <w:rPr>
          <w:sz w:val="28"/>
        </w:rPr>
        <w:t>- Лемпину Анастасию Павловну - состав семьи 4 человека,  состоящую на учете  под № 2 с даты подачи заявления 15.02.1999 г. - утрачен статус многодетной семьи;</w:t>
      </w:r>
    </w:p>
    <w:p>
      <w:pPr>
        <w:pStyle w:val="Normal"/>
        <w:ind w:left="360" w:right="-1" w:hanging="0"/>
        <w:jc w:val="both"/>
        <w:rPr/>
      </w:pPr>
      <w:r>
        <w:rPr>
          <w:sz w:val="28"/>
        </w:rPr>
        <w:t>- Шарипову Мамлакат Маджидовну - состав семьи 7 человек,  состоящую на учете  под № 3 с даты подачи заявления 16.11.1999 г. - утрачен статус многодетной семьи;</w:t>
      </w:r>
    </w:p>
    <w:p>
      <w:pPr>
        <w:pStyle w:val="Normal"/>
        <w:ind w:left="360" w:right="-1" w:hanging="0"/>
        <w:jc w:val="both"/>
        <w:rPr/>
      </w:pPr>
      <w:r>
        <w:rPr>
          <w:sz w:val="28"/>
        </w:rPr>
        <w:t>- Масагутову Фаиму Янгизовну - состав семьи 2 человека,  состоящую на учете  под № 4 с даты подачи заявления 21.12.1999 г. - утрачен статус одинокой матери;</w:t>
      </w:r>
    </w:p>
    <w:p>
      <w:pPr>
        <w:pStyle w:val="Normal"/>
        <w:ind w:left="360" w:right="-1" w:hanging="0"/>
        <w:jc w:val="both"/>
        <w:rPr/>
      </w:pPr>
      <w:r>
        <w:rPr>
          <w:sz w:val="28"/>
        </w:rPr>
        <w:t>- Нигматуллину Талигу Рахимовну - состав семьи 6 человек,  состоящую на учете  под № 8 с даты подачи заявления 29.06.2000 г. - утрачен статус многодетной семьи;</w:t>
      </w:r>
    </w:p>
    <w:p>
      <w:pPr>
        <w:pStyle w:val="Normal"/>
        <w:ind w:left="360" w:right="-1" w:hanging="0"/>
        <w:jc w:val="both"/>
        <w:rPr/>
      </w:pPr>
      <w:r>
        <w:rPr>
          <w:sz w:val="28"/>
          <w:szCs w:val="28"/>
        </w:rPr>
        <w:t xml:space="preserve">- Сидорова Анатолия Леонидовича – состав семьи 7 человек, </w:t>
      </w:r>
      <w:r>
        <w:rPr>
          <w:sz w:val="28"/>
        </w:rPr>
        <w:t xml:space="preserve"> состоящего на учете  под № 30 с даты подачи заявления 15.08.2003 г. - утрачен статус многодетной семьи;</w:t>
      </w:r>
    </w:p>
    <w:p>
      <w:pPr>
        <w:pStyle w:val="Normal"/>
        <w:ind w:left="360" w:right="-1" w:hanging="0"/>
        <w:jc w:val="both"/>
        <w:rPr/>
      </w:pPr>
      <w:r>
        <w:rPr>
          <w:sz w:val="28"/>
        </w:rPr>
        <w:t xml:space="preserve">- Нимперова Владимира Васильевича - </w:t>
      </w:r>
      <w:r>
        <w:rPr>
          <w:sz w:val="28"/>
          <w:szCs w:val="28"/>
        </w:rPr>
        <w:t xml:space="preserve">состав семьи 5 человек, </w:t>
      </w:r>
      <w:r>
        <w:rPr>
          <w:sz w:val="28"/>
        </w:rPr>
        <w:t xml:space="preserve"> состоящего на учете  под № 37 с даты подачи заявления 15.12.2003 г. - утрачен статус многодетной семьи;</w:t>
      </w:r>
    </w:p>
    <w:p>
      <w:pPr>
        <w:pStyle w:val="Normal"/>
        <w:ind w:left="360" w:right="-1" w:hanging="0"/>
        <w:jc w:val="both"/>
        <w:rPr/>
      </w:pPr>
      <w:r>
        <w:rPr>
          <w:sz w:val="28"/>
        </w:rPr>
        <w:t xml:space="preserve">- Кушбакову Жумагул Батыркуловну - </w:t>
      </w:r>
      <w:r>
        <w:rPr>
          <w:sz w:val="28"/>
          <w:szCs w:val="28"/>
        </w:rPr>
        <w:t xml:space="preserve">состав семьи 8 человек, </w:t>
      </w:r>
      <w:r>
        <w:rPr>
          <w:sz w:val="28"/>
        </w:rPr>
        <w:t xml:space="preserve"> состоящую на учете  под № 40 с даты подачи заявления 17.02.2004 г. - утрачен статус многодетной семьи;</w:t>
      </w:r>
    </w:p>
    <w:p>
      <w:pPr>
        <w:pStyle w:val="Normal"/>
        <w:ind w:left="360" w:right="-1" w:hanging="0"/>
        <w:jc w:val="both"/>
        <w:rPr/>
      </w:pPr>
      <w:r>
        <w:rPr>
          <w:sz w:val="28"/>
        </w:rPr>
        <w:t xml:space="preserve">- Лешкину Надежду Викторовну - </w:t>
      </w:r>
      <w:r>
        <w:rPr>
          <w:sz w:val="28"/>
          <w:szCs w:val="28"/>
        </w:rPr>
        <w:t xml:space="preserve">состав семьи 5 человек, </w:t>
      </w:r>
      <w:r>
        <w:rPr>
          <w:sz w:val="28"/>
        </w:rPr>
        <w:t xml:space="preserve"> состоящую на  учете под № 50 с даты подачи заявления 07.06.2004г. - утрачен статус многодетной семьи;</w:t>
      </w:r>
    </w:p>
    <w:p>
      <w:pPr>
        <w:pStyle w:val="Normal"/>
        <w:ind w:left="360" w:right="-1" w:hanging="0"/>
        <w:jc w:val="both"/>
        <w:rPr>
          <w:sz w:val="28"/>
        </w:rPr>
      </w:pPr>
      <w:r>
        <w:rPr>
          <w:sz w:val="28"/>
        </w:rPr>
        <w:t>- Темиржанову Людмилу Викторовну – состав семьи 5 человек, состоящую на учете  под № 51 с даты подачи заявления 08.06.2004 г. - утрачен статус многодетно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Снять граждан с учета, состоящих в качестве нуждающихся в жилых помещениях, предоставляемых по договорам социального найма из муниципального жилищного фонда по месту жительства, в связи с подачей 30.03.2010 года заявлений о снятии с уч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дреева Евгения Борисовича –  </w:t>
      </w:r>
      <w:r>
        <w:rPr>
          <w:sz w:val="28"/>
        </w:rPr>
        <w:t>состав семьи 4 человека, состоящего на учете под № 62 с даты подачи заявления 16.09.2002 г.;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- Мустафину Ильмиру Кабировну – </w:t>
      </w:r>
      <w:r>
        <w:rPr>
          <w:sz w:val="28"/>
        </w:rPr>
        <w:t>состав семьи 4 человека, состоящую на учете под № 249 с даты подачи заявления 13.10.2004 г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- Дедович Ирину Геннадьевну – </w:t>
      </w:r>
      <w:r>
        <w:rPr>
          <w:sz w:val="28"/>
        </w:rPr>
        <w:t xml:space="preserve">состав семьи 4 человека, состоящую на учете под № 284 с даты подачи заявления 28.02.2005 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Снять граждан с учета, состоящих в качестве нуждающихся в жилых помещениях, предоставляемых по договорам социального найма из муниципального жилищного фонда по месту жительства, выехавших на постоянное место жительство из сельского поселения Нижнесортымский:</w:t>
      </w:r>
    </w:p>
    <w:p>
      <w:pPr>
        <w:pStyle w:val="Normal"/>
        <w:ind w:left="435" w:right="-1" w:hanging="0"/>
        <w:jc w:val="both"/>
        <w:rPr>
          <w:sz w:val="28"/>
        </w:rPr>
      </w:pPr>
      <w:r>
        <w:rPr>
          <w:sz w:val="28"/>
        </w:rPr>
        <w:t>- Молодчую Наталью Николаевну – состав семьи 3 человека, состоящую на учете под № 6 с даты подачи заявления 22.04.1999 г.;</w:t>
      </w:r>
    </w:p>
    <w:p>
      <w:pPr>
        <w:pStyle w:val="Normal"/>
        <w:ind w:left="435" w:right="-1" w:hanging="0"/>
        <w:jc w:val="both"/>
        <w:rPr>
          <w:sz w:val="28"/>
        </w:rPr>
      </w:pPr>
      <w:r>
        <w:rPr>
          <w:sz w:val="28"/>
        </w:rPr>
        <w:t>- Рузибекова Акмалжона Улмасовича – состав семьи 1 человек, состоящего на учете под №128 и состоящего на учете  граждан, имеющих первоочередное право на предоставление жилья под №33 с даты подачи заявления 19.09.2003 г.;</w:t>
      </w:r>
    </w:p>
    <w:p>
      <w:pPr>
        <w:pStyle w:val="Normal"/>
        <w:ind w:left="435" w:right="-1" w:hanging="0"/>
        <w:jc w:val="both"/>
        <w:rPr>
          <w:sz w:val="28"/>
        </w:rPr>
      </w:pPr>
      <w:r>
        <w:rPr>
          <w:sz w:val="28"/>
        </w:rPr>
        <w:t>- Юрпалова Максима Ивановича – состав семьи 2 человека,  состоящего на учете под №171 с даты подачи заявления 26.03.2004 г.;</w:t>
      </w:r>
    </w:p>
    <w:p>
      <w:pPr>
        <w:pStyle w:val="Normal"/>
        <w:ind w:left="435" w:right="-1" w:hanging="0"/>
        <w:jc w:val="both"/>
        <w:rPr>
          <w:sz w:val="28"/>
        </w:rPr>
      </w:pPr>
      <w:r>
        <w:rPr>
          <w:sz w:val="28"/>
        </w:rPr>
        <w:t>- Непринцева Александра Алексеевича – состав семьи 2 человека, состоящего на учете под №218 с даты подачи заявления 29.06.2004 г.;</w:t>
      </w:r>
    </w:p>
    <w:p>
      <w:pPr>
        <w:pStyle w:val="Normal"/>
        <w:ind w:left="435" w:right="-1" w:hanging="0"/>
        <w:jc w:val="both"/>
        <w:rPr>
          <w:sz w:val="28"/>
        </w:rPr>
      </w:pPr>
      <w:r>
        <w:rPr>
          <w:sz w:val="28"/>
        </w:rPr>
        <w:t>- Вандышеву Светлану Анатольевну – состав семьи 4 человека, состоящую на учете под № 182 с даты подачи заявления 08.04.2004 г.;</w:t>
      </w:r>
    </w:p>
    <w:p>
      <w:pPr>
        <w:pStyle w:val="Normal"/>
        <w:ind w:left="435" w:right="-1" w:hanging="0"/>
        <w:jc w:val="both"/>
        <w:rPr>
          <w:sz w:val="28"/>
        </w:rPr>
      </w:pPr>
      <w:r>
        <w:rPr>
          <w:sz w:val="28"/>
        </w:rPr>
        <w:t>- Шабак Владимира Иосифовича – состав семьи 2 человека, состоящего на учете под №221с даты подачи заявления 05.07.2004 г.;</w:t>
      </w:r>
    </w:p>
    <w:p>
      <w:pPr>
        <w:pStyle w:val="Normal"/>
        <w:ind w:left="435" w:right="-1" w:hanging="0"/>
        <w:jc w:val="both"/>
        <w:rPr>
          <w:sz w:val="28"/>
        </w:rPr>
      </w:pPr>
      <w:r>
        <w:rPr>
          <w:sz w:val="28"/>
        </w:rPr>
        <w:t>- Зотовича Дениса Владимировича – состав семьи 1 человек, состоящего на учете под №230 и состоящего на учете  граждан, имеющих первоочередное право на предоставление жилья под №55 с даты подачи заявления 28.07.2004 г.;</w:t>
      </w:r>
    </w:p>
    <w:p>
      <w:pPr>
        <w:pStyle w:val="Normal"/>
        <w:ind w:left="435" w:right="-1" w:hanging="0"/>
        <w:jc w:val="both"/>
        <w:rPr>
          <w:sz w:val="28"/>
        </w:rPr>
      </w:pPr>
      <w:r>
        <w:rPr>
          <w:sz w:val="28"/>
        </w:rPr>
        <w:t>- Ревва Артема Васильевича – состав семьи 3 человека, состоящего на учете под №266  с даты подачи заявления 25.12.2004 г.;</w:t>
      </w:r>
    </w:p>
    <w:p>
      <w:pPr>
        <w:pStyle w:val="Normal"/>
        <w:ind w:left="435" w:right="-1" w:hanging="0"/>
        <w:jc w:val="both"/>
        <w:rPr>
          <w:sz w:val="28"/>
        </w:rPr>
      </w:pPr>
      <w:r>
        <w:rPr>
          <w:sz w:val="28"/>
        </w:rPr>
        <w:t xml:space="preserve">- Процик Василия Владимировича – состав семьи 4 человека, состоящего на учете под №280 с даты подачи заявления 22.02.2005 г. </w:t>
      </w:r>
    </w:p>
    <w:p>
      <w:pPr>
        <w:pStyle w:val="Normal"/>
        <w:ind w:left="435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сключить из списка граждан на получение государственных жилищных сертификатов по категории граждан, подвергшимся воздействию радиации вследствие радиационных аварий и катастроф, и приравненных к ним лиц,  в связи с несоответствием категориям граждан, указанных в подпункте «е» пункта 5 Правил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ём категорий граждан, установленных федеральным законодательством»  федеральной целевой программы «Жилище» на 2002-2010 годы»: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лкунова Геннадия Владимировича - состав семьи 4 человека, состоящего под №1  с даты   подачи заявления от 30.03.2009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сельского поселения Нижнесортымский  Л.А. Милют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333" w:hanging="0"/>
        <w:rPr/>
      </w:pPr>
      <w:r>
        <w:rPr/>
        <w:t xml:space="preserve">     </w:t>
      </w:r>
      <w:r>
        <w:rPr/>
        <w:t>Глава поселения                                                                   П.В.Ры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567" w:right="-1333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31:00Z</dcterms:created>
  <dc:creator>Жека</dc:creator>
  <dc:description/>
  <cp:keywords/>
  <dc:language>en-US</dc:language>
  <cp:lastModifiedBy>Сережкина Жанна</cp:lastModifiedBy>
  <cp:lastPrinted>2010-04-14T17:55:00Z</cp:lastPrinted>
  <dcterms:modified xsi:type="dcterms:W3CDTF">2010-04-14T13:55:00Z</dcterms:modified>
  <cp:revision>58</cp:revision>
  <dc:subject/>
  <dc:title> </dc:title>
</cp:coreProperties>
</file>