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2 марта 2010                                                                                                       № 53</w:t>
      </w:r>
    </w:p>
    <w:p>
      <w:pPr>
        <w:pStyle w:val="Heading1"/>
        <w:rPr>
          <w:szCs w:val="28"/>
        </w:rPr>
      </w:pPr>
      <w:r>
        <w:rPr/>
        <w:t xml:space="preserve"> </w:t>
      </w:r>
      <w:r>
        <w:rPr/>
        <w:t>п. Нижнесортымский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</w:t>
      </w:r>
      <w:r>
        <w:rPr>
          <w:bCs/>
          <w:iCs/>
          <w:sz w:val="28"/>
          <w:szCs w:val="28"/>
        </w:rPr>
        <w:t xml:space="preserve">многолетний </w:t>
      </w:r>
      <w:r>
        <w:rPr>
          <w:sz w:val="28"/>
          <w:szCs w:val="28"/>
        </w:rPr>
        <w:t xml:space="preserve"> добросовестный труд, высокий профессионализм, большой </w:t>
      </w:r>
      <w:r>
        <w:rPr>
          <w:bCs/>
          <w:iCs/>
          <w:sz w:val="28"/>
          <w:szCs w:val="28"/>
        </w:rPr>
        <w:t>вклад в развитие культурного пространства сельского поселения Нижнесортымский, в</w:t>
      </w:r>
      <w:r>
        <w:rPr>
          <w:sz w:val="28"/>
          <w:szCs w:val="28"/>
        </w:rPr>
        <w:t xml:space="preserve"> связи с празднованием профессионального праздника Дня работника культуры 25.03.2010г.</w:t>
      </w:r>
      <w:r>
        <w:rPr>
          <w:bCs/>
          <w:iCs/>
          <w:sz w:val="28"/>
          <w:szCs w:val="28"/>
        </w:rPr>
        <w:t>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1. Наградить Почетной грамотой главы сельского поселения Нижнесортымский: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1.1. Шнайдер Любовь Викторовну - заместителя директора муниципального образовательного учреждения дополнительного образования детей «Нижнесортымская детская школа искусств»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градить Благодарственным письмом главы сельского поселения   Нижнесортымский: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2.1. Бодягину Людмилу Васильевну - преподавателя класса народных инструментов муниципального образовательного учреждения дополнительного образования детей «Нижнесортымская детская школа искусств»;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2.2. Цыбину Елену Николаевну - режиссера  муниципального учреждения «Культурно - досуговый центр «Кристалл»;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2.3. Могиреву Наталью Викторовну - заведующего отделом муниципального учреждения «Культурно - досуговый центр «Кристалл»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 Почетную грамоту и Благодарственные письма главы сельского поселения Нижнесортымский заведующему сектором службы молодежной и социальной политики администрации сельского поселения Нижнесортымский С.М. Лумповой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 (обнародовать)  данное  постановление  в  средствах массовой информации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 поселения                                                               П.В. Рымарев</w:t>
      </w:r>
    </w:p>
    <w:sectPr>
      <w:type w:val="nextPage"/>
      <w:pgSz w:w="11906" w:h="16838"/>
      <w:pgMar w:left="1418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45:00Z</dcterms:created>
  <dc:creator>Уршеева Елена </dc:creator>
  <dc:description/>
  <cp:keywords/>
  <dc:language>en-US</dc:language>
  <cp:lastModifiedBy>Сережкина Жанна</cp:lastModifiedBy>
  <cp:lastPrinted>2010-03-29T09:20:00Z</cp:lastPrinted>
  <dcterms:modified xsi:type="dcterms:W3CDTF">2010-03-29T05:32:00Z</dcterms:modified>
  <cp:revision>8</cp:revision>
  <dc:subject/>
  <dc:title/>
</cp:coreProperties>
</file>