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марта 2010                                                                                                      № 52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903" w:hRule="atLeast"/>
        </w:trPr>
        <w:tc>
          <w:tcPr>
            <w:tcW w:w="5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проведении       фестиваля - эстаф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 Победы», посвящённого 65-й годовщине Победы в Великой Отечественной  войне  1941 - 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Сургутского района от 24.06.2009 г.  № 1586 «О проведении районных конкурсов, выставок, фестивалей, посвящённых 65-й годовщине Победы в Великой Отечественной войне 1941 - 1945 годов», в целях гражданско - патриотического воспитания людей всех поко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организационного комитета, осуществляющего подготовку и проведение районного фестиваля - эстафеты «Салют Победы», посвящённого 65-й годовщине Победы в Великой Отечественной войне 1941 - 1945 годов  в сельском поселении Нижнесортымский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и провести 27.03.2010 года районный фестиваль эстафету «Салют Победы», посвящённый 65-й годовщине Победы в Великой Отечественной войне 1941 - 1945 годов в сельском поселении Нижнесортымский директору муниципального учреждения «Культурно-досуговый центр «Кристалл» П.В. Вергуну совместно с организационным комит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left="400" w:hanging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чальнику Нижнесортымского поселкового отделения милиции управления внутренних дел по Сургутскому району Д.В. Черенкову обеспечить охрану правопорядка и безопасность дорожного движения в сельском поселении Нижнесортымский во время проведения районного фестиваля - эстафеты «Салют Победы», посвящённого 65-й годовщине в Великой Отечественной войне 1941-1945 годов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чальнику пожарной части № 138 Е.А. Черданцеву обеспечить пожарную безопасность во время проведения районного фестиваля - эстафеты «Салют Победы», посвящённого 65-й годовщине Победы в Великой Отечественной войне 1941 - 1945 годов.</w:t>
      </w:r>
    </w:p>
    <w:p>
      <w:pPr>
        <w:pStyle w:val="Normal"/>
        <w:ind w:left="400" w:hanging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Главному врачу муниципального учреждения здравоохранения «Нижнесортымская участковая больница» К.Х. Эскендерову обеспечить медицинское обслуживание во время проведения районного фестиваля - эстафеты «Салют Победы», посвящённого 65-й годовщине Победы в Великой Отечественной войне 1941 - 1945 годов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иректору муниципального образовательного учреждения дополнительного образования детей «Нижнесортымская детская школа искусств»  В.И. Волобуеву подготовить концертные номера и организовать выставки для участия в районном фестивале - эстафете «Салют Победы», посвящённом 65-й  годовщине в Великой Отечественной войне 1941 - 1945 годов.</w:t>
      </w:r>
    </w:p>
    <w:p>
      <w:pPr>
        <w:pStyle w:val="2"/>
        <w:spacing w:lineRule="auto" w:line="240" w:before="0" w:after="0"/>
        <w:ind w:left="400" w:hanging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Директору спортивного комплекса нефтегазодобывающего управления «Нижнесортымскнефть» Н.А. Купаевой подготовить концертные номера для участия в районном фестивале - эстафете «Салют Победы», посвящённом 65-й годовщине в Великой Отечественной войне 1941 - 1945 годов.</w:t>
      </w:r>
    </w:p>
    <w:p>
      <w:pPr>
        <w:pStyle w:val="2"/>
        <w:spacing w:lineRule="auto" w:line="240" w:before="0" w:after="0"/>
        <w:ind w:left="400" w:hanging="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Директору муниципального общеобразовательного учреждения «Нижнесортымская средняя общеобразовательная школа» Е.Н. Урманшиной подготовить концертные номера и организовать выставки для участия в районном фестивале - эстафете «Салют Победы», посвящённом  65-й годовщине в Великой Отечественной войне 1941 - 1945 годов.</w:t>
      </w:r>
    </w:p>
    <w:p>
      <w:pPr>
        <w:pStyle w:val="Normal"/>
        <w:ind w:left="400" w:hanging="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Директору общества с ограниченной ответственностью «Запсибпроминвест» В.В. Гречко организовать уборку территории на площади муниципального учреждения «Культурно-досуговый центр «Кристалл» до и после проведения районного фестиваля - эстафеты «Салют Победы», посвящённого 65-й годовщине Победы в Великой Отечественной войне 1941 - 1945 годов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                                               П.В. Рым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1:00Z</dcterms:created>
  <dc:creator>Уршеева Елена </dc:creator>
  <dc:description/>
  <cp:keywords/>
  <dc:language>en-US</dc:language>
  <cp:lastModifiedBy>Сережкина Жанна</cp:lastModifiedBy>
  <cp:lastPrinted>2010-03-23T09:15:00Z</cp:lastPrinted>
  <dcterms:modified xsi:type="dcterms:W3CDTF">2010-03-29T12:43:00Z</dcterms:modified>
  <cp:revision>11</cp:revision>
  <dc:subject/>
  <dc:title/>
</cp:coreProperties>
</file>