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 НИЖНЕСОРТЫМСКИЙ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2 марта 2010                                                                                                       № 51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. Нижнесортым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народного гуля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ённого Дню рыбака и олене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роний д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хранения и поддержки национальной культуры и спорта коренных малочисленных народов Севера, укрепления межнациональных взаимоотношений в сельском поселении Нижнесортым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, осуществляющего подготовку и проведение народного гуляния, посвященного  Дню рыбака и оленевода, «Вороний день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народное гуляние, посвященное Дню рыбака и оленевода, «Вороний день» директору муниципального учреждения «Культурно - досуговый центр «Кристалл» П.В. Вергуну совместно с организационным комитетом 10.04.201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итание коренных малочисленных народов Севера 09-10 апреля 2010 года заведующему сектором службы молодёжной и социальной политики С.М. Лумп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Рекомендовать:</w:t>
      </w:r>
    </w:p>
    <w:p>
      <w:pPr>
        <w:pStyle w:val="Normal"/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Начальнику Нижнесортымского отделения Лянторского отдела рабочего снабжения  Н.С. Черновой организовать выездную торговлю на центральной площади сельского поселения Нижнесортымский 10.04.2010г. </w:t>
      </w:r>
    </w:p>
    <w:p>
      <w:pPr>
        <w:pStyle w:val="Normal"/>
        <w:ind w:left="40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Начальнику Нижнесортымского поселкового отделения милиции управления внутренних дел по Сургутскому району Д.В. Черенкову обеспечить охрану правопорядка и безопасность дорожного движения в сельском поселении Нижнесортымский во время проведения народного гуляния, посвящённого Дню рыбака и оленевода, «Вороний день».</w:t>
      </w:r>
    </w:p>
    <w:p>
      <w:pPr>
        <w:pStyle w:val="Normal"/>
        <w:ind w:left="400" w:hanging="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Начальнику пожарной части № 138 Е.А. Черданцеву обеспечить пожарную безопасность во время проведения народного гуляния, посвящённого Дню рыбака и оленевода, «Вороний день».</w:t>
      </w:r>
    </w:p>
    <w:p>
      <w:pPr>
        <w:pStyle w:val="Normal"/>
        <w:ind w:left="40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Главному врачу муниципального учреждения здравоохранения «Нижнесортымская участковая больница» К.Х. Эскендерову обеспечить медицинское обслуживание во время проведения народного гуляния, посвящённого Дню рыбака и оленевода, «Вороний день».</w:t>
      </w:r>
    </w:p>
    <w:p>
      <w:pPr>
        <w:pStyle w:val="Normal"/>
        <w:ind w:left="40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Директору муниципального образовательного учреждения дополнительного образования детей «Нижнесортымская детская школа искусств»  В.И. Волобуеву предоставить номера художественной самодеятельности до  10.04.2010г.</w:t>
      </w:r>
    </w:p>
    <w:p>
      <w:pPr>
        <w:pStyle w:val="2"/>
        <w:spacing w:lineRule="auto" w:line="240" w:before="0" w:after="0"/>
        <w:ind w:left="40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Директору спортивного комплекса нефтегазодобывающего управления «Нижнесортымскнефть» Н.А. Купаевой организовать озвучивание площади и предоставить задник для уличной сцены 10.04.2010г.</w:t>
      </w:r>
    </w:p>
    <w:p>
      <w:pPr>
        <w:pStyle w:val="2"/>
        <w:spacing w:lineRule="auto" w:line="240" w:before="0" w:after="0"/>
        <w:ind w:left="40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7. Директору муниципального учреждения «Спортивный комплекс «Лидер»  организовать и провести спортивные игры и конкурсы, подготовить спортивный инвентарь для проведения народного гуляния, посвященного  Дню рыбака и оленевода, «Вороний день».  </w:t>
      </w:r>
    </w:p>
    <w:p>
      <w:pPr>
        <w:pStyle w:val="Normal"/>
        <w:ind w:left="400" w:hanging="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8. Директору общества с ограниченной общественностью «Запсибпроминвест» В.В. Гречко организовать уборку территории на центральной площади сельского поселения Нижнесортымский до и после проведения народного гуляния, посвящённого Дню рыбака и оленевода, «Вороний день».</w:t>
      </w:r>
    </w:p>
    <w:p>
      <w:pPr>
        <w:pStyle w:val="Normal"/>
        <w:ind w:left="40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вы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П.В. Рым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Heading1"/>
        <w:ind w:left="4248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администрации сельского </w:t>
      </w:r>
    </w:p>
    <w:p>
      <w:pPr>
        <w:pStyle w:val="Heading1"/>
        <w:ind w:left="4248" w:hanging="0"/>
        <w:rPr/>
      </w:pPr>
      <w:r>
        <w:rPr/>
        <w:t xml:space="preserve">                  </w:t>
      </w:r>
      <w:r>
        <w:rPr/>
        <w:t xml:space="preserve">поселения Нижнесортымский </w:t>
      </w:r>
    </w:p>
    <w:p>
      <w:pPr>
        <w:pStyle w:val="Heading1"/>
        <w:ind w:left="4248" w:hanging="0"/>
        <w:rPr>
          <w:szCs w:val="28"/>
        </w:rPr>
      </w:pPr>
      <w:r>
        <w:rPr/>
        <w:t xml:space="preserve">                  </w:t>
      </w:r>
      <w:r>
        <w:rPr/>
        <w:t xml:space="preserve">от 22.03.2010 № 51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___________П.В. Рымарев   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 ___________2010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, 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>
          <w:sz w:val="28"/>
          <w:szCs w:val="28"/>
        </w:rPr>
        <w:t xml:space="preserve">осуществляющего подготовку и проведение народного гуляния, 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го Дню рыбака и оленевода «Вороний д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52"/>
        <w:gridCol w:w="6560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г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Васильевич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Культурно - досуговый центр «Кристал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м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лужбы молодёжной и социальной политики администрации сельского поселения Нижнесортым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ладимирови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ижнесортымского поселкового отделения милиции управления внутренних дел по Сургутскому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нцев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Анатолье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андеров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ула Хали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я Александр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пок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Виктор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 Степановна 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й части № 13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ниципального учреждения здравоохранения «Нижнесортымская участковая больниц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«Нижнесортымская детская школа искусст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ортивного комплекса нефтегазодобывающего управления «Нижнесортымскнеф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Спортивный комплекс «Лид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Запсибпроминвест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ижнесортымского отделения Лянторского отдела рабочего снаб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15:00Z</dcterms:created>
  <dc:creator>Уршеева Елена </dc:creator>
  <dc:description/>
  <cp:keywords/>
  <dc:language>en-US</dc:language>
  <cp:lastModifiedBy>Сережкина Жанна</cp:lastModifiedBy>
  <cp:lastPrinted>2010-03-23T09:28:00Z</cp:lastPrinted>
  <dcterms:modified xsi:type="dcterms:W3CDTF">2010-03-29T12:45:00Z</dcterms:modified>
  <cp:revision>16</cp:revision>
  <dc:subject/>
  <dc:title/>
</cp:coreProperties>
</file>