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</w:t>
      </w: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 марта 2010                   </w:t>
        <w:tab/>
        <w:tab/>
        <w:t xml:space="preserve">                                                                    № 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почтовых  ад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исвоить     на промышленной зоне  почтовые адреса  вновь  вводимым   объектам   капитального строительства, ранее не имевшим  адрес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На территории базы  производственного обслуживания ПРЦЭО  НГДУ «Нижнесортымскнефть» - «Мастерская ремонтно-механическая  для ремонта агрегатов и станков-качалок»: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Траснпортная   № 78 б,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На территории базы  производственного обслуживания Сургутского управления буровых работ - </w:t>
      </w:r>
      <w:r>
        <w:rPr>
          <w:color w:val="000000"/>
          <w:sz w:val="28"/>
        </w:rPr>
        <w:t>«База производственная  Сургутског УБР-2 сельского поселения  Нижнесортымский. Вторая очередь»: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Буровиков   № 27 а, 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>1.3. На территории базы  производственного обслуживания Сургутского тампонажного управления – «Склад цемента СП-200»: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Дорожников № 11 а,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-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>1.4.  «Здание  лаборатории метрологии и ЦНИПР сельского поселения  Нижнесортымский»: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Транспортная   № 37а,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ab/>
        <w:t xml:space="preserve">1.5. «Здание административное бытовое ( с помещением для малочисленных народов Севера) сельского  поселения Нижнесортымский»: 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Автомобилистов    № 2 б;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 за выполнением  постановления  возложить на заместителя главы Хайруллина Н. М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4:00Z</dcterms:created>
  <dc:creator>User</dc:creator>
  <dc:description/>
  <cp:keywords/>
  <dc:language>en-US</dc:language>
  <cp:lastModifiedBy>Сережкина Жанна</cp:lastModifiedBy>
  <cp:lastPrinted>2010-04-08T13:41:00Z</cp:lastPrinted>
  <dcterms:modified xsi:type="dcterms:W3CDTF">2010-04-08T09:43:00Z</dcterms:modified>
  <cp:revision>10</cp:revision>
  <dc:subject/>
  <dc:title/>
</cp:coreProperties>
</file>