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 марта 2010</w:t>
        <w:tab/>
        <w:tab/>
        <w:tab/>
        <w:t xml:space="preserve">                                                                                      № 46</w:t>
      </w:r>
    </w:p>
    <w:p>
      <w:pPr>
        <w:pStyle w:val="Con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Con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выпл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й помощи ветера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алидам Великой Отече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ы, труженикам тыла и вдовам учас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, прожива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ижнесортым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0" w:leader="none"/>
        </w:tabs>
        <w:spacing w:lineRule="auto" w:line="240" w:before="0" w:after="0"/>
        <w:ind w:right="1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мероприятий в Сургутском районе, связанных с празднованием 65 годовщины победы в Великой Отечественной войне:</w:t>
      </w:r>
    </w:p>
    <w:p>
      <w:pPr>
        <w:pStyle w:val="ListParagraph"/>
        <w:tabs>
          <w:tab w:val="clear" w:pos="708"/>
          <w:tab w:val="left" w:pos="10500" w:leader="none"/>
        </w:tabs>
        <w:spacing w:lineRule="auto" w:line="240" w:before="0" w:after="0"/>
        <w:ind w:left="0" w:right="160" w:firstLine="8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выплате материальной помощи ветеранам и инвалидам Великой Отечественной войны, труженикам тыла и вдовам участников в Великой Отечественной войне, проживающим на территории сельского поселения Нижнесортымский, согласно приложению 1.</w:t>
      </w:r>
    </w:p>
    <w:p>
      <w:pPr>
        <w:pStyle w:val="ListParagraph"/>
        <w:tabs>
          <w:tab w:val="clear" w:pos="708"/>
          <w:tab w:val="left" w:pos="10500" w:leader="none"/>
        </w:tabs>
        <w:spacing w:lineRule="auto" w:line="240" w:before="0" w:after="0"/>
        <w:ind w:left="0" w:right="160" w:firstLine="8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писок ветеранов и инвалидов Великой Отечественной войны, тружеников тыла и вдов участников в Великой Отечественной войне, проживающих на территории сельского поселения Нижнесортымский, согласно приложению 2.   </w:t>
      </w:r>
    </w:p>
    <w:p>
      <w:pPr>
        <w:pStyle w:val="Normal"/>
        <w:tabs>
          <w:tab w:val="clear" w:pos="708"/>
          <w:tab w:val="left" w:pos="567" w:leader="none"/>
          <w:tab w:val="left" w:pos="10500" w:leader="none"/>
        </w:tabs>
        <w:spacing w:lineRule="auto" w:line="240" w:before="0" w:after="0"/>
        <w:ind w:right="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значить ответственным по выплате материальной помощи ветеранам и инвалидам Великой Отечественной войны, труженикам тыла и вдовам участников в Великой Отечественной войне, проживающим на территории сельского поселения Нижнесортымский, начальника Финансово-экономического отдела – главного бухгалтера администрации сельского поселения Нижнесортымский Кузнецову И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                                  П.В.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ижнесортымски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3.2010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ыплате материальной помощи ветеранам и инвалидам Великой Отечественной войны, труженикам тыла и вдовам участников в Великой Отечественной войне, проживающим на территории сельского поселения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лютина Любовь Александровна        - заместитель главы сельского поселени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ижнесортымский, 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ичихина Дина Александровна         - старший инспектор службы по прием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бслуживанию населения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циальной защиты населени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Сургутскому району, 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знецова Инна Анатольевна              -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-экономического отдел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лукеева Галина Григорьевна              - председатель Совета ветеранов сель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еления Нижнесортымский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ижнесортымски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3.2010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и инвалидов Великой Отечественной войны, тружеников тыла и вдов  участников в Великой Отечественной войне, проживающих на территории сельского                         поселения Нижнесортымский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457"/>
        <w:gridCol w:w="3019"/>
        <w:gridCol w:w="215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год ро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льго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атериальной помощ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Николай Иосифович, 03.04.19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и инвалид В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сортымски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 д. 5-а, кв. 6, тел. 76-4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кин Николай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ич, 20.02.19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В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сортымски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усаинова д. 13, кв. 64, тел. 70-7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ва Валентина Максимовна,09.05.19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 ты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сортымски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ртымская д. 6, кв. 4, тел. 71-3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Лидия Петровна, 04.04.19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 ты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сортымски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Хантыйский д. 10, кв. 35, тел. 71-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ун Василий Яковлевич, 02.04.19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 ты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сортымски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мобилистов д. 9, кв. 40, тел. 71-0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ун Акулина Осиповна, 05.04.19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 ты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сортымски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мобилистов д. 9, кв. 40, тел. 71-0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Вера Ивановна, 20.06.19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 ты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сортымски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 д. 36, кв. 10, тел. 70-1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рис Лидия Игнатьевна, 25.03.19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 ты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сортымски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Хантыйский д. 10, кв. 3, тел. 895051655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Елизавета Григорьевна, 10.06.19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 ты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сортымски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 д. 13-а, кв. 1, тел. 70-3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Ева Павловна, 13.12.19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а участника В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есортымски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 д.31, кв. 6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3345" w:h="19123"/>
      <w:pgMar w:left="1418" w:right="134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9:00Z</dcterms:created>
  <dc:creator>Сережкина Жанна</dc:creator>
  <dc:description/>
  <cp:keywords/>
  <dc:language>en-US</dc:language>
  <cp:lastModifiedBy>Сережкина Жанна</cp:lastModifiedBy>
  <cp:lastPrinted>2010-04-08T14:48:00Z</cp:lastPrinted>
  <dcterms:modified xsi:type="dcterms:W3CDTF">2010-04-08T11:21:00Z</dcterms:modified>
  <cp:revision>9</cp:revision>
  <dc:subject/>
  <dc:title> </dc:title>
</cp:coreProperties>
</file>