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35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арта 2010                                                                                                         № 4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потреб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мунальных услуг для населения, проживаю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его на территории сельского поселения Нижн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ымский, при отсутствии приборов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ы потребления холодной и горячей воды </w:t>
      </w:r>
      <w:r>
        <w:rPr>
          <w:rFonts w:cs="Times New Roman" w:ascii="Times New Roman" w:hAnsi="Times New Roman"/>
          <w:sz w:val="28"/>
          <w:szCs w:val="28"/>
        </w:rPr>
        <w:t>на хозяйственно-питьевые нужды для населения, проживающего на территории сельского поселения Нижнесортымский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Нормативы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, проживающего на территории сельского поселения Нижнесортымски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ы потребления холодной и горячей воды </w:t>
      </w:r>
      <w:r>
        <w:rPr>
          <w:rFonts w:cs="Times New Roman" w:ascii="Times New Roman" w:hAnsi="Times New Roman"/>
          <w:sz w:val="28"/>
          <w:szCs w:val="28"/>
        </w:rPr>
        <w:t>для населения, проживающего в общежитиях на территории сельского поселения Нижнесортымский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>Нормативы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, проживающего в общежитиях на территории сельского поселения Нижнесортымский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ормативы потребления коммунальных услуг по отоплению для населения, проживающего на территории сельского поселения Нижнесортымский согласно приложения 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0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сельского поселения Нижнесортымский Н. М. Хайрулл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15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П. В. Рымаре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7:00Z</dcterms:created>
  <dc:creator>USER</dc:creator>
  <dc:description/>
  <cp:keywords/>
  <dc:language>en-US</dc:language>
  <cp:lastModifiedBy>Сережкина Жанна</cp:lastModifiedBy>
  <cp:lastPrinted>2010-03-10T09:07:00Z</cp:lastPrinted>
  <dcterms:modified xsi:type="dcterms:W3CDTF">2010-03-10T08:37:00Z</dcterms:modified>
  <cp:revision>8</cp:revision>
  <dc:subject/>
  <dc:title/>
</cp:coreProperties>
</file>