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</w:rPr>
      </w:pPr>
      <w:r>
        <w:rPr/>
        <w:t xml:space="preserve">                                                  </w:t>
      </w:r>
      <w:r>
        <w:rPr/>
        <w:tab/>
        <w:tab/>
        <w:t xml:space="preserve">    </w:t>
      </w: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 февраля 2010     </w:t>
        <w:tab/>
        <w:t xml:space="preserve">                                                            </w:t>
        <w:tab/>
        <w:t xml:space="preserve">                         № 37</w:t>
      </w:r>
    </w:p>
    <w:p>
      <w:pPr>
        <w:pStyle w:val="Normal"/>
        <w:rPr>
          <w:sz w:val="28"/>
        </w:rPr>
      </w:pPr>
      <w:r>
        <w:rPr>
          <w:sz w:val="28"/>
        </w:rPr>
        <w:t>п. Нижнесортымски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 закреплении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праве хозяйственного вед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59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Руководствуясь решением Совета депутатов сельского поселения  Нижнесортымский  от 09.10.2007  № 53 «Об  утверждении  Положения о порядке управления и распоряжения имуществом, находящимся в муниципальной собственности сельского поселения Нижнесортымский»:</w:t>
      </w:r>
    </w:p>
    <w:p>
      <w:pPr>
        <w:pStyle w:val="31"/>
        <w:tabs>
          <w:tab w:val="clear" w:pos="708"/>
          <w:tab w:val="left" w:pos="792" w:leader="none"/>
        </w:tabs>
        <w:spacing w:before="0" w:after="0"/>
        <w:ind w:left="0" w:right="-159" w:hanging="0"/>
        <w:jc w:val="both"/>
        <w:rPr/>
      </w:pPr>
      <w:r>
        <w:rPr>
          <w:szCs w:val="24"/>
        </w:rPr>
        <w:tab/>
      </w:r>
      <w:r>
        <w:rPr>
          <w:sz w:val="28"/>
        </w:rPr>
        <w:t>1. Администрации сельского поселения Нижнесортымский закрепить муниципальное имущество муниципального образования сельское поселение Нижнесортымский на праве хозяйственного ведения за муниципальным унитарным предприятием «Управление тепловодоснабжения и водоотведения «Сибиряк»  муниципального  образования  сельское поселение  Нижнесортымский по состоянию на 25 февраля  2010 года, согласно приложению.</w:t>
      </w:r>
    </w:p>
    <w:p>
      <w:pPr>
        <w:pStyle w:val="31"/>
        <w:tabs>
          <w:tab w:val="clear" w:pos="708"/>
          <w:tab w:val="left" w:pos="792" w:leader="none"/>
        </w:tabs>
        <w:spacing w:before="0" w:after="0"/>
        <w:ind w:left="0" w:right="-142" w:hanging="0"/>
        <w:jc w:val="both"/>
        <w:rPr>
          <w:sz w:val="28"/>
        </w:rPr>
      </w:pPr>
      <w:r>
        <w:rPr>
          <w:sz w:val="28"/>
        </w:rPr>
        <w:tab/>
        <w:t>2. Муниципальному унитарному предприятию «Управление тепловодоснабжения и водоотведения «Сибиряк» муниципального  образования  сельское поселение  Нижнесортымский:</w:t>
      </w:r>
    </w:p>
    <w:p>
      <w:pPr>
        <w:pStyle w:val="31"/>
        <w:tabs>
          <w:tab w:val="clear" w:pos="708"/>
          <w:tab w:val="left" w:pos="792" w:leader="none"/>
        </w:tabs>
        <w:spacing w:before="0" w:after="0"/>
        <w:ind w:left="0" w:right="-142" w:hanging="0"/>
        <w:jc w:val="both"/>
        <w:rPr/>
      </w:pPr>
      <w:r>
        <w:rPr>
          <w:sz w:val="28"/>
        </w:rPr>
        <w:tab/>
        <w:t>2.1. Принять к учету вышеуказанное муниципальное имущество в соответствии с действующим законодательством.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right="-142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2. Оформить совместно с администрацией сельского поселения Нижнесортымский  документы по приему-передаче данного имущества и предоставить их в службу контроля за муниципальным имуществом администрации сельского поселения Нижнесортымский в течение 10 дней после их подписания.  </w:t>
      </w:r>
    </w:p>
    <w:p>
      <w:pPr>
        <w:pStyle w:val="31"/>
        <w:tabs>
          <w:tab w:val="clear" w:pos="708"/>
          <w:tab w:val="left" w:pos="720" w:leader="none"/>
          <w:tab w:val="left" w:pos="900" w:leader="none"/>
        </w:tabs>
        <w:spacing w:before="0" w:after="0"/>
        <w:ind w:left="0" w:right="-14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 Службе контроля за муниципальным имуществом администрации сельского поселения  Нижнесортымский:</w:t>
      </w:r>
    </w:p>
    <w:p>
      <w:pPr>
        <w:pStyle w:val="31"/>
        <w:tabs>
          <w:tab w:val="clear" w:pos="708"/>
          <w:tab w:val="left" w:pos="792" w:leader="none"/>
        </w:tabs>
        <w:spacing w:before="0" w:after="0"/>
        <w:ind w:left="0" w:right="-14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1. Обеспечить заключение договора о закреплении муниципального имущества на праве хозяйственного ведения за муниципальным унитарным предприятием «Управление тепловодоснабжения и водоотведения «Сибиряк» муниципального  образования сельское поселение  Нижнесортымский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right="-142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2. Внести изменения в реестр муниципального имущества администрации  сельского  поселения  Нижнесортымский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right="-14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4. Контроль за выполнением постановления возложить на заместителя  главы поселения  Н. М. Хайрулл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 xml:space="preserve">                                      П.В. Рым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Нижнесортым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 февраля 2010 № 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 для передачи в хозяйственное 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унитарному предприятию «Управление тепловодоснабжения и водоотведения  «Сибиряк»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 Нижнесортымский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500"/>
        <w:gridCol w:w="1620"/>
      </w:tblGrid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и основные характеристи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</w:t>
            </w:r>
          </w:p>
          <w:p>
            <w:pPr>
              <w:pStyle w:val="Normal"/>
              <w:ind w:left="-110" w:hanging="0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ая стоимость тысяч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ети самотечной канализации, протяженность трассы </w:t>
            </w:r>
            <w:r>
              <w:rPr>
                <w:sz w:val="28"/>
                <w:szCs w:val="28"/>
              </w:rPr>
              <w:t>355,0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мкр. Пионерный, КК10-КК26, КК25 – КК37, КК37 – КК32, КК20 – КК22, КК28 – КК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711,4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ети самотечной канализации, протяженность трассы </w:t>
            </w:r>
            <w:r>
              <w:rPr>
                <w:sz w:val="28"/>
                <w:szCs w:val="28"/>
              </w:rPr>
              <w:t>469,5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мкр. Пионерный, КК6-КК10, КК11 – КК14, КК15 – КК19, КК26- КНС-1,КК34 – КК32, ЦТП – КК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 283,96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ети самотечной канализации, протяженность трассы </w:t>
            </w:r>
            <w:r>
              <w:rPr>
                <w:sz w:val="28"/>
                <w:szCs w:val="28"/>
              </w:rPr>
              <w:t>83,3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мкр. Пионерный, КК75-КК38, КК38 – КК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614,91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ети самотечной канализации, протяженность трассы </w:t>
            </w:r>
            <w:r>
              <w:rPr>
                <w:sz w:val="28"/>
                <w:szCs w:val="28"/>
              </w:rPr>
              <w:t>181,5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мкр. Пионерный, КК39-КК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28,28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ети самотечной канализации, протяженность трассы </w:t>
            </w:r>
            <w:r>
              <w:rPr>
                <w:sz w:val="28"/>
                <w:szCs w:val="28"/>
              </w:rPr>
              <w:t>1 032,0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мкр. Пионерный, КК57-КК64, КК64 – КК69, КК67 – КК69, КК56 – КК53, КК47 – КК53, КК53-КК69, КК69 – КК74, КК80 – КК74, КК78 – КК74, КК74 – КНС-2, КНС-2- КК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 924,65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ети самотечной канализации, протяженность трассы </w:t>
            </w:r>
            <w:r>
              <w:rPr>
                <w:sz w:val="28"/>
                <w:szCs w:val="28"/>
              </w:rPr>
              <w:t>90,3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мкр. Пионерный, КК27-КК86, КК87-КК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 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ети самотечной канализации, протяженность трассы </w:t>
            </w:r>
            <w:r>
              <w:rPr>
                <w:sz w:val="28"/>
                <w:szCs w:val="28"/>
              </w:rPr>
              <w:t>1 086,5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. Нижнесортымский, мкр. Вахтовый , КК37-КК32, КК32 – КК24, КК24 – КК4, КК4- КНС, КК77 – КК18, КК64 – КК10, КК10-КК4, КК16 – КК14, КК81 – КК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2 7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ети самотечной канализации, протяженность трассы </w:t>
            </w:r>
            <w:r>
              <w:rPr>
                <w:sz w:val="28"/>
                <w:szCs w:val="28"/>
              </w:rPr>
              <w:t>636,2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. Нижнесортымский, мкр. Вахтовый , КК51-КК46, КК46 – КК1, КК60 – КК52, КК57– КК55, КК54 – КК52, КК52-КК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 656,73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ети самотечной канализации, протяженность трассы </w:t>
            </w:r>
            <w:r>
              <w:rPr>
                <w:sz w:val="28"/>
                <w:szCs w:val="28"/>
              </w:rPr>
              <w:t>117,1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. Нижнесортымский, мкр. Вахтовый , КК84-КК78, КК86 – КК23, КК83 – КК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413, 11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ети самотечной канализации, протяженность трассы </w:t>
            </w:r>
            <w:r>
              <w:rPr>
                <w:sz w:val="28"/>
                <w:szCs w:val="28"/>
              </w:rPr>
              <w:t>134,5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. Нижнесортымский, мкр. Вахтовый , КК69-КК67, КК66 – КК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0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ети самотечной канализации, протяженность трассы </w:t>
            </w:r>
            <w:r>
              <w:rPr>
                <w:sz w:val="28"/>
                <w:szCs w:val="28"/>
              </w:rPr>
              <w:t>78,4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. Нижнесортымский, мкр. Вахтовый , КК80-КК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 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ети самотечной канализации, протяженность трассы </w:t>
            </w:r>
            <w:r>
              <w:rPr>
                <w:sz w:val="28"/>
                <w:szCs w:val="28"/>
              </w:rPr>
              <w:t>263,5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. Нижнесортымский, мкр. 1, КК71-КК68, КК72 – КК70, КК69 – КК65, КК84-КК6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193,71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ети самотечной канализации, протяженность трассы </w:t>
            </w:r>
            <w:r>
              <w:rPr>
                <w:sz w:val="28"/>
                <w:szCs w:val="28"/>
              </w:rPr>
              <w:t>95,7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. Нижнесортымский, мкр. 1, КК63-КК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874, 13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ети самотечной канализации, протяженность трассы </w:t>
            </w:r>
            <w:r>
              <w:rPr>
                <w:sz w:val="28"/>
                <w:szCs w:val="28"/>
              </w:rPr>
              <w:t>94,9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. Нижнесортымский, мкр. 1, ЦТП-КК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890,9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ети самотечной канализации, протяженность трассы</w:t>
            </w:r>
            <w:r>
              <w:rPr>
                <w:sz w:val="28"/>
                <w:szCs w:val="28"/>
              </w:rPr>
              <w:t>90,3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. Нижнесортымский, мкр. 1, КК79-КК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932,92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ети самотечной канализации, протяженность трассы </w:t>
            </w:r>
            <w:r>
              <w:rPr>
                <w:sz w:val="28"/>
                <w:szCs w:val="28"/>
              </w:rPr>
              <w:t>311,9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. Нижнесортымский, мкр. 1, КК32-КК19, КК21 – КК18, КК19 – КК12, КК28-КК26, КК25-КК1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395,52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ети самотечной канализации, протяженность трассы </w:t>
            </w:r>
            <w:r>
              <w:rPr>
                <w:sz w:val="28"/>
                <w:szCs w:val="28"/>
              </w:rPr>
              <w:t>60,4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. Нижнесортымский, мкр. 1, КК78-КК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02,62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ети самотечной канализации, протяженность трассы </w:t>
            </w:r>
            <w:r>
              <w:rPr>
                <w:sz w:val="28"/>
                <w:szCs w:val="28"/>
              </w:rPr>
              <w:t>323,4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. Нижнесортымский, мкр. 1, КК11-КК6, КК7а – КК6а, КК6 – КНС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387,04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ети самотечной канализации, протяженность трассы </w:t>
            </w:r>
            <w:r>
              <w:rPr>
                <w:sz w:val="28"/>
                <w:szCs w:val="28"/>
              </w:rPr>
              <w:t>61,0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. Нижнесортымский, мкр. 1, КК74-КК76, КК76 – КК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537, 97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ети самотечной канализации, протяженность трассы </w:t>
            </w:r>
            <w:r>
              <w:rPr>
                <w:sz w:val="28"/>
                <w:szCs w:val="28"/>
              </w:rPr>
              <w:t>554,4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. Нижнесортымский, мкр. 1, КК46-КК40, КК96 – КК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498,03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ети самотечной канализации, протяженность трассы </w:t>
            </w:r>
            <w:r>
              <w:rPr>
                <w:sz w:val="28"/>
                <w:szCs w:val="28"/>
              </w:rPr>
              <w:t>99,5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. Нижнесортымский, мкр. 1, КК109-КК9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55, 55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ети самотечной канализации, протяженность трассы </w:t>
            </w:r>
            <w:r>
              <w:rPr>
                <w:sz w:val="28"/>
                <w:szCs w:val="28"/>
              </w:rPr>
              <w:t>142,6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. Нижнесортымский, мкр. 1, КК31-КК96, КК24 – КК2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697,76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ети самотечной канализации, протяженность трассы </w:t>
            </w:r>
            <w:r>
              <w:rPr>
                <w:sz w:val="28"/>
                <w:szCs w:val="28"/>
              </w:rPr>
              <w:t>48,0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. Нижнесортымский, мкр. 1, КК28-КК1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40,4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ети самотечной канализации, протяженность трассы </w:t>
            </w:r>
            <w:r>
              <w:rPr>
                <w:sz w:val="28"/>
                <w:szCs w:val="28"/>
              </w:rPr>
              <w:t>28,9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. Нижнесортымский, мкр. 1, КК25-КК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2 941,4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ети самотечной канализации, протяженность трассы </w:t>
            </w:r>
            <w:r>
              <w:rPr>
                <w:sz w:val="28"/>
                <w:szCs w:val="28"/>
              </w:rPr>
              <w:t>30,6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. Нижнесортымский, мкр. 1, КК98-КК9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61,45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ети самотечной канализации, протяженность трассы </w:t>
            </w:r>
            <w:r>
              <w:rPr>
                <w:sz w:val="28"/>
                <w:szCs w:val="28"/>
              </w:rPr>
              <w:t>142,9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. Нижнесортымский, мкр. 1, КК100-КК95, КК112– КК9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865, 84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ети самотечной канализации, протяженность трассы </w:t>
            </w:r>
            <w:r>
              <w:rPr>
                <w:sz w:val="28"/>
                <w:szCs w:val="28"/>
              </w:rPr>
              <w:t>231,0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. Нижнесортымский, мкр. 1, КК57-КК52, КК115– КК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910,03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ети самотечной канализации, протяженность трассы </w:t>
            </w:r>
            <w:r>
              <w:rPr>
                <w:sz w:val="28"/>
                <w:szCs w:val="28"/>
              </w:rPr>
              <w:t>79,6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. Нижнесортымский, мкр. 1, КК90-КК9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453, 93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ые сети канализации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</w:t>
            </w:r>
            <w:r>
              <w:rPr>
                <w:sz w:val="28"/>
                <w:szCs w:val="28"/>
              </w:rPr>
              <w:t>2 261,3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КНС-5 – НП-4, НП-4 – ул. 6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 000 228, 95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ые сети канализации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</w:t>
            </w:r>
            <w:r>
              <w:rPr>
                <w:sz w:val="28"/>
                <w:szCs w:val="28"/>
              </w:rPr>
              <w:t>2 492,1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ул. 6П-КОС-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0 433, 89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ые сети канализации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</w:t>
            </w:r>
            <w:r>
              <w:rPr>
                <w:sz w:val="28"/>
                <w:szCs w:val="28"/>
              </w:rPr>
              <w:t>659,1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КНС ХПВ – узел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467, 77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ые сети канализации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</w:t>
            </w:r>
            <w:r>
              <w:rPr>
                <w:sz w:val="28"/>
                <w:szCs w:val="28"/>
              </w:rPr>
              <w:t>395,4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. Нижнесортымский, ул.1П (узел А) - узел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9 624, 65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ые сети канализации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</w:t>
            </w:r>
            <w:r>
              <w:rPr>
                <w:sz w:val="28"/>
                <w:szCs w:val="28"/>
              </w:rPr>
              <w:t>736,5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КНС-1Пионерный мкр.- ул. 3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742, 63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ые сети канализации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</w:t>
            </w:r>
            <w:r>
              <w:rPr>
                <w:sz w:val="28"/>
                <w:szCs w:val="28"/>
              </w:rPr>
              <w:t>781,0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ул.3П – узел Б – НП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 065, 77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напорной канализации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16.протяженность трассы 1 872</w:t>
            </w:r>
            <w:r>
              <w:rPr>
                <w:sz w:val="28"/>
                <w:szCs w:val="28"/>
              </w:rPr>
              <w:t>,46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2, КТП-14 – КНС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 759 7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и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131</w:t>
            </w:r>
            <w:r>
              <w:rPr>
                <w:sz w:val="28"/>
                <w:szCs w:val="28"/>
              </w:rPr>
              <w:t>,0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2, КК-1 – КНС, КК2,КК3-КК9,КК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 441, 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бытовая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189</w:t>
            </w:r>
            <w:r>
              <w:rPr>
                <w:sz w:val="28"/>
                <w:szCs w:val="28"/>
              </w:rPr>
              <w:t>,8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 , КНС-точка врезки в существующую с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 713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бытовая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157</w:t>
            </w:r>
            <w:r>
              <w:rPr>
                <w:sz w:val="28"/>
                <w:szCs w:val="28"/>
              </w:rPr>
              <w:t>,6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 , точка врезки в существующую сеть- точка врезки в сеть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 341 0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460</w:t>
            </w:r>
            <w:r>
              <w:rPr>
                <w:sz w:val="28"/>
                <w:szCs w:val="28"/>
              </w:rPr>
              <w:t>,69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8, КНС-КК10 теплая стоянка, КК17 каф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9 87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бытовая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38</w:t>
            </w:r>
            <w:r>
              <w:rPr>
                <w:sz w:val="28"/>
                <w:szCs w:val="28"/>
              </w:rPr>
              <w:t>,77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КК-КК1 ул. Автомобилистов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469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бытовая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49</w:t>
            </w:r>
            <w:r>
              <w:rPr>
                <w:sz w:val="28"/>
                <w:szCs w:val="28"/>
              </w:rPr>
              <w:t>,15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КК-КК1 ул. Автомобилистов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88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бытовая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36</w:t>
            </w:r>
            <w:r>
              <w:rPr>
                <w:sz w:val="28"/>
                <w:szCs w:val="28"/>
              </w:rPr>
              <w:t>,2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пер. Хантыйский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837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бытовая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31</w:t>
            </w:r>
            <w:r>
              <w:rPr>
                <w:sz w:val="28"/>
                <w:szCs w:val="28"/>
              </w:rPr>
              <w:t>,8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ул. Хусаин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316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бытовая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162</w:t>
            </w:r>
            <w:r>
              <w:rPr>
                <w:sz w:val="28"/>
                <w:szCs w:val="28"/>
              </w:rPr>
              <w:t>,60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ул. Тян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3 16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бытовая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69</w:t>
            </w:r>
            <w:r>
              <w:rPr>
                <w:sz w:val="28"/>
                <w:szCs w:val="28"/>
              </w:rPr>
              <w:t>,84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ул. Автомобилистов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00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94,0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ижнесортымский, ул. Школьная,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692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25,3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ул. Школьная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 137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34,2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ул. Школьная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 137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ный коллектор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48,0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2, К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6 647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и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109,87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жилой дом ул. Северная, 31 – КК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284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и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166,36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жилой дом ул. Северная, 29 – КК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9 1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и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67,8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жилой дом ул. Северная, 30 – К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 012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и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113,11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жилой дом пер. Хантыйский, 7 – КК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 337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и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63,89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жилой дом пер. Хантыйский, 8 – КК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 692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и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42,0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ижнесортымский, мкр. Пионерный, КНС-1 - жилой дом пер. Хантыйский,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196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и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91,0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ижнесортымский, мкр. Пионерный, КНС-1 - жилой дом пер. Хантыйский,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506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и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300,0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ВОС-3200 (разводка) – КНС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837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и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2,8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жилой дом ул. Школьная, 3 - К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28, 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и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20,5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жилой дом ул. Школьная, 4 – КК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 00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и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39,02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ижнесортымский, мкр. Пионерный, жилой дом пер. Хантыйский, 4 - К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283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и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41,1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ижнесортымский, мкр. Пионерный, жилой дом пер. Хантыйский, 3 - К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619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самотечной канализации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729,9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9 3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бытовая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116,5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ул. Хусаинова, ЦТП – точка врезки в существующую с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 818 3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бытовая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602,0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ул. Хусаинова, КНС - точка врезки в существующую с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8 4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бытовая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694,7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жилой дом ул. Хусаинова, 41 - К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 572 98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онные,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протяженность трассы 228,2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от котельной ДЕ-25 до насосной очищенных ст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 551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канализации,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протяженность трассы 81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от ТК-16 до жилого дома ул. Сортымская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238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Водопровод, протяженность трассы 679,9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. Нижнесортымский, ВОС-3200- узел «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100,13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Водопровод, протяженность трассы 681,6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. Нижнесортымский, узел «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»- узел «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 602,28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Водопровод, протяженность трассы 1 747,0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узел «М»- узел «Б»-узел 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 185,08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Водопровод, протяженность трассы 2 045,0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узел «Д»- КОС-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 62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ожарный водопровод, протяженность трассы 1 607,9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 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Магистральные сети тепловодоснабжения, протяженность трассы 3 927,50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ДЕ-25 – Т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7 82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Магистральные сети тепловодоснабжения, протяженность трассы 667,5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ТК-5-ЦТП-2-узел «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559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Тепловая сеть, протяженность трассы 1 140,3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ДЕ-25 – узел «К»-ТК-1, мкр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8 83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Тепловая сеть, протяженность трассы 402,0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ТК-1- ТК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9 8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Тепловая сеть, протяженность трассы 21,5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ДЕ-25 – узел «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 256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Тепловая сеть, протяженность трассы 2 045,3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узел «Д»-КОС-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4 28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ети тепловодоснабжения, протяженность трассы 806,5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Вахтовый , ТК1-ТК2, ТК2-ТК3, ТК3-ТК4, ТК4-ТК8, ТК8-ТК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203 938, 01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ети тепловодоснабжения, протяженность трассы 667,7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Вахтовый, ТК11-ТК12, ТК12-ТК13, ТК13-ТК14, ТК14-ТК15, ТК15-ТК16, ТК16-ТК16/, ТК16/-ж.д.1 ул. Северная,  ТК16-ТК17/, ТК17/-ТК17, ТК13-ТК24, ТК24-ТК23, ТК23-ТК7, ТК24-ТК25,26, ТК25,26- ж.д.1 ул. Строителей, ТК25,26- ж.д.2 ул. Строителей, ТК11- ж.д.1 ул. Сортымская, ТК12- ж.д.3 ул. Сортымская, ТК14- ж.д.5 ул. Сортымская, ТК15- ж.д.7 ул. Сортымская, ТК17/- ж.д.3 ул. Сев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9  62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ети тепловодоснабжения, протяженность трассы 593,9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Вахтовый, ТК4-ТК5, ТК5-ТК6, ТК6-ТК7, ТК7-ТК7/, ТК7/-ТК21, ТК21-ТК20, ТК19- ТК20, ТК19-ТК17, ТК19-ТК19/, ТК21-ТК22, ТК17-ТК18, ТК5- ж.д.2 ул. Нефтяников, ТК5- ж.д.1 пер. Молодежный, ТК6- ж.д.4 ул. Нефтяников, ТК6- ж.д.3 пер. Молодежный, ТК7/-АБК НГДУ, ТК22-АБК НГДУ, ТК20- ж.д.6 ул. Нефтяников, ТК20- ж.д.8 ул. Нефтяников, ТК19/- ж.д.12 ул. Нефтяников, ТК19/- ж.д.9 ул.Северная, ТК18- ж.д.7 ул.Северная, ТК18- ж.д.5 ул.Северна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 205 0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ети тепловодоснабжения, протяженность трассы 223,9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Вахтовый, ТК8-ТК35, ТК35-магазин, ТК35-кулинирия, ТК9-ТК10, ТК10/-ТК32, ТА-пекарня, ТК32- баня, ТК10-ТК10/, ТК32-столовая, ТК10-администрация, ТК10/-амбула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568,79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ети тепловодоснабжения, протяженность трассы 64,0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Вахтовый, ТК32-К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5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ети тепловодоснабжения, протяженность трассы 58,1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Вахтовый, ТК23-гостиница, ТК24- теле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ети тепловодоснабжения, протяженность трассы 341,1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1, ЦТП1-ТК3, ТК3-ТК4, ТК4-ТК5, ТК4-ТК6, ТК6-ТК7, ТК3-ТК25, ТК6-ТК7-детский сад, ТК5-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7 0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ети тепловодоснабжения, протяженность трассы 243,4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1, ТК5/-ТК25, ТК25-ТК26, ТК25-ж.д. 3 ул. Нефтяников, ТК26-ж.д. 5 ул. Нефтяников, ТК26-ж.д. 5а ул. Нефтя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 867,95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ети тепловодоснабжения, протяженность трассы 177,6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1, ТК4-ж.д. 9 ул. Нефтяников, т. А-ж.д. 11 ул. Нефтяников, т. Б-ж.д. 11а ул. Нефтяников, ТК4-ж.д. 7 ул. Нефтя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559,55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ети тепловодоснабжения, протяженность трассы 88,3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1, ТК7-ж.д. 13,13а ул. Нефтяников, ТК7-ж.д. 15 ул. Нефтя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 039,7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ети тепловодоснабжения, протяженность трассы 1 033,9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1, ТК7-ТК9, ТК3-ТК22-ТК18-ТК14, ТК14-ТК13, ТК13-ТК11, ТК11-ТК10, ТК10-ТК9, ТК14-ТК15, ТК15-ж.д. 5,6,7,8 ул. Энтузиастов, ТК12-ж.д. 21,22 ул. Северная, ТК11-ж.д. 19,20 ул. Северная, ТК10-ж.д. 11,14,15 ул. Северная, ТК9-ж.д. 10 ул. Северная, ТК9-ж.д. 12,13 ул. Сев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2 3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ети тепловодоснабжения, протяженность трассы 334,5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1, ТК23-ТК27, ТК27-ТК29, ТК29-ТК30, ТК27-ТК28, ТК23-ж.д. 23 ул. Северная, ТК30-ж.д. 16,17 ул. Северная, ТК29-ж.д. 18 ул. Северная, ТК28-ж.д. 24 ул. Северная, ТК28-ж.д. 26 ул. Сев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5 4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ети тепловодоснабжения, протяженность трассы 171,7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1, ТК15-ТК16, ТК16-ТК17, ТК17-ж.д. 10 ул. Энтузиастов, ТК72-ж.д. 9 ул. Энтузиа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140,55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ети тепловодоснабжения, протяженность трассы 16,7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1, ТК19-ж.д. 2 ул. Энтузиа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4,25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ети тепловодоснабжения, протяженность трассы 47,4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1, узел А - строение 3 ул. Энтузиа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52,25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ети тепловодоснабжения, протяженность трассы 18,8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1, ТК16-ж.д. 29 ул. Северная ,ТК21-строение 1 ул. Энтузиа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944,7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ети тепловодоснабжения, протяженность трассы 706,9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ЦТП1-ТК1, ТК1-ТК16, ТК16-ТК17, ТК17-ТК18, ТК18-ТК20, ТК20-ТК21, ТК21-ТК22, ТК16-ж.д. 2,3 ул. Северная, т. «Б»-врезка в ж.д.2, т. «Б»-ж.д. 3, ТК17-ж.д. 1 ул. Северная, ТК18-ж.д. 8 ул. Северная, ТК20-ж.д. 7 ул. Северная, ТК22-ж.д. 5,6 ул. Северная, ТК21-ж.д. 4 ул. Северная, ТК18-ТК23, ТК23-КНС1, ТК23-КНС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558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ети тепловодоснабжения, протяженность трассы 466,6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ТК1- ТК15-ТК2, ТК2-ТК3, ТК3-ТК4, ТК4-ТК5, ТК5-ТК14, ТК3-ж.д. 20 ул. Северная, ТК4-ж.д. 18 ул. Северная, ТК14-ж.д. 16 ул. Сев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 158 3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ети тепловодоснабжения, протяженность трассы 683,1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ТК5-ТК6, ТК6-ТК7, ТК7-ТК8, ТК8-ТК9, ТК9-ТК10, ТК10-точка «В», точка «В»-КНС2, точка «В»-автовокзал, ТК7-ТК12, ТК12-ТК13, ТК14-ж.д. 15 ул. Северная, ТК6-ж.д. 21 ул. Северная, ТК8-ж.д. 22 ул. Северная, ТК9-ж.д. 23 ул. Северная, ТК10-ж.д. 25 ул. Северная, ТК11-ж.д. 24 ул. Северная, ТК5-ж.д. 19 ул. Северная, ТК12-ж.д. 11,14 ул. Северная, ТК13-ж.д. 13 ул. Сев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 081 5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ети тепловодоснабжения, протяженность трассы 105,6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ТК1-ТК24, ТК24-ж.д. 4 ул. Сортымская, ТК24-ж.д. 2 ул. Сортым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 00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ети водоснабжения, протяженность трассы 121,4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точка «Д»-автовок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ети вод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(пожарный водовод), протяженность трассы 135,50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узел А мкр. Вахтовый-УТ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577,93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, водопров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от водопроводных сетей до РВС-7000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5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 водопровод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от РВС-7000м3 до котельной ДЕ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248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водоснабжения, протяженность трассы 156,5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УТ-16 – жилой дом ул. Северная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1 67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холодного водоснабжения, протяженность трассы 106,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ТК-3 – жилой дом ул. Северная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572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горячего водоснабжения, протяженность трассы 106,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ТК-3 – жилой дом ул. Северная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 536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водоснабжения, протяженность трассы 106,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ТК-3 – жилой дом ул. Северная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 899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водоснабжения, протяженность трассы 49,5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УТ-14 – жилой дом ул. Северная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616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водоснабжения, протяженность трассы 51,5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УТ-5 – жилой дом пер. Хантыйский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6 3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водоснабжения, протяженность трассы 93,5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УТ-14 – жилой дом пер. Хантыйский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 91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водоснабжения, протяженность трассы 499,6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2, УТ-1 – Ц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6 37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ые тепловые сети от ДЕ-25 до существующей ТК, протяженность трассы 2 019,45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от котельной ДЕ-25 до существующей тепловой ка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21 735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, протяженность трассы 22,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2, УТ-2 – жилой дом ул. Школьная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 315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, протяженность трассы 22,0 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2, УТ-2 – жилой дом ул. Школьная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19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, протяженность трассы 39,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2, ТК – жилой дом ул. Школьная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 315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епловодоснабжения, протяженность трассы 25,5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2, УТ-3 – жилой дом ул. Школьная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 538,01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епловодоснабжения, протяженность трассы 43,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2, УТ-3 – жилой дом ул. Школьная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 056,99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, протяженность трассы 63,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2, УТ-4 – жилой дом ул. Школьная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 022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протяженность трассы 63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2, УТ-4 – жилой дом ул. Школьная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146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, протяженность трассы 63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2, УТ-4 – жилой дом ул. Школьная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58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епловодоснабжения, протяженность трассы 56,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УТ-19 – жилой дом пер. Хантыйский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505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епловодоснабжения, протяженность трассы 7,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УТ-19 – жилой дом пер. Хантыйский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87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епловодоснабжения, протяженность трассы 1 210,0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69 5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епловодоснабжения, протяженность трассы 77,19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ТК-ТК-1 ул. Автомобилистов, 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 06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 тепловых сетей, протяженность трассы 231,58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8, ЦТП – УТ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2 6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епловодоснабжения, протяженность трассы 142,42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8, УТ-4 - Ц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1 1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 тепловых сетей, протяженность трассы 344,1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точка врезки в существующую сеть ТВС – ЦТП, ЦТП – КНС – точка врезки в Т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6 42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хозяйственно-питьевой, протяженность трассы 348,1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точка врезки в существующую сеть ТВС – ЦТП, ЦТП – КНС – точка врезки в Т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 637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епловодоснабжения, протяженность трассы 6,8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ул. Тян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 266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противопожарный, протяженность трассы 986,63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3 441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хозяйственно-питьевой, протяженность трассы 1 470,78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93 4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, протяженность трассы 39,0 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2, ТК – жилой дом ул. Школьная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19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 хозяйственно-питьевой, протяженность трассы 224,0 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6, ул. хусаи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 838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епловодоснабжения, протяженность трассы 314,9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ЦТП-жилой дом 6 мкр., ул. Хусаи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33 0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епловодоснабжения, протяженность трассы 664,1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ЦТП-жилой дом 6 мкр., ул. Хусаи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 762 363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 с блок-боксами № 1-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 промзона,ВОС-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8 8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скважина №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 промзона,ВОС-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3 23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скважина №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 промзона,ВОС-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3  233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гипохлорита нат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ВОС-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71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(распределительный пункт до котельно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от стены котельной до Г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99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и холодного водоснабжения от УТ - существующей до УП (угла поворота) -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территория участковой боль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5 8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и горячего водоснабжения от УТ - существующей до УП (угла поворота) -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территория участковой боль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75  224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 от УТ - существующей до УП (угла поворота) -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территория участковой боль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5 13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нт П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39,04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ул. Хусаинова, мкр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07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ул. Хусаинова, мкр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07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84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84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84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водоза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пер.Ханты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общежитие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общежитие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общежитие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общежитие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общежитие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общежитие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общежитие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ул. Сортымская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жилой дом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80,  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водоза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Вахтовый, общежити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Вахтовый, общежити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Вахтовый, общежити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Вахтовый, ул. Стро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Вахтовый, кулинария, 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Вахтовый, общежитие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Вахтовый, НГ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Вахтовый, ул. Стро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Вахтовый, общежитие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Вахтовый, ул. Молод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общежитие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1, ул. Нефтяников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1, ул. Нефтяников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1, ул. Нефтяников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1, ул. Нефтяников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1, ул. Сев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1, ул. Сев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1, ул. Сев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1, ул. Северная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общежитие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1, торговый 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1, РУС,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1,ул. Энтузиа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1, кафе «Кед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1, К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1,ул. Нефтяников,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общежитие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1,ул. Нефтяников,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1,ул. Нефтяников,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1,ул. Нефтяников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1, детский сад «Снежи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1, детский сад «Снежи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1, ул. Северная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1, жилой дом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1, жилой дом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1, жилой дом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1, жилой дом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общежитие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1, жилой дом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1, жилой дом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1, жилой дом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1, жилой дом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1, спортплощ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02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1, жилой дом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1, общежитие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1, ИЧ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1, почта,ба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1, ЦТП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общежитие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автовок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8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жилой дом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общежитие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общежитие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общежитие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2, Ц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2, детский сад «Северное сия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2, ул. Школьная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2, ул. Школьная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2, ул. Школьная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2, ул. Школьная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2, ул. Школьная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2, церков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2, церков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2, ул. Шк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Пионерный, общежитие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2, ул. Шк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2, ул. Шк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2, ул. Шк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2, ул. Школьная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-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мкр. 2, ул. Школьная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3 102 405      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5:00Z</dcterms:created>
  <dc:creator>MelnikAI</dc:creator>
  <dc:description/>
  <cp:keywords/>
  <dc:language>en-US</dc:language>
  <cp:lastModifiedBy>Сережкина Жанна</cp:lastModifiedBy>
  <cp:lastPrinted>2010-03-03T12:49:00Z</cp:lastPrinted>
  <dcterms:modified xsi:type="dcterms:W3CDTF">2010-03-03T09:59:00Z</dcterms:modified>
  <cp:revision>36</cp:revision>
  <dc:subject/>
  <dc:title>проект</dc:title>
</cp:coreProperties>
</file>