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</w:rPr>
      </w:pPr>
      <w:r>
        <w:rPr/>
        <w:t xml:space="preserve">                                                  </w:t>
      </w:r>
      <w:r>
        <w:rPr/>
        <w:tab/>
        <w:tab/>
        <w:t xml:space="preserve">    </w:t>
      </w:r>
      <w:r>
        <w:rPr>
          <w:b/>
          <w:bCs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25 февраля</w:t>
      </w:r>
      <w:r>
        <w:rPr>
          <w:b/>
        </w:rPr>
        <w:t xml:space="preserve"> </w:t>
      </w:r>
      <w:r>
        <w:rPr>
          <w:sz w:val="28"/>
        </w:rPr>
        <w:t xml:space="preserve">2010     </w:t>
        <w:tab/>
        <w:t xml:space="preserve">                            </w:t>
        <w:tab/>
        <w:tab/>
        <w:t xml:space="preserve">                           </w:t>
        <w:tab/>
        <w:t xml:space="preserve">                № 36</w:t>
      </w:r>
    </w:p>
    <w:p>
      <w:pPr>
        <w:pStyle w:val="Normal"/>
        <w:rPr>
          <w:sz w:val="28"/>
        </w:rPr>
      </w:pPr>
      <w:r>
        <w:rPr>
          <w:sz w:val="28"/>
        </w:rPr>
        <w:t>п. Нижнесортымский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О закреплении муниципального имущества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праве хозяйственного веде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59" w:hanging="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Руководствуясь решением Совета депутатов сельского поселения  Нижнесортымский  от 09.10.2007  № 53 «Об  утверждении  Положения о порядке управления и распоряжения имуществом, находящимся в муниципальной собственности сельского поселения Нижнесортымский»:</w:t>
      </w:r>
    </w:p>
    <w:p>
      <w:pPr>
        <w:pStyle w:val="31"/>
        <w:tabs>
          <w:tab w:val="clear" w:pos="708"/>
          <w:tab w:val="left" w:pos="792" w:leader="none"/>
        </w:tabs>
        <w:spacing w:before="0" w:after="0"/>
        <w:ind w:left="0" w:right="-159" w:hanging="0"/>
        <w:jc w:val="both"/>
        <w:rPr/>
      </w:pPr>
      <w:r>
        <w:rPr>
          <w:szCs w:val="24"/>
        </w:rPr>
        <w:tab/>
      </w:r>
      <w:r>
        <w:rPr>
          <w:sz w:val="28"/>
        </w:rPr>
        <w:t>1. Администрации сельского поселения Нижнесортымский закрепить муниципальное имущество муниципального образования сельское поселение Нижнесортымский на праве хозяйственного ведения за муниципальным унитарным предприятием «Управление тепловодоснабжения и водоотведения «Сибиряк»  муниципального  образования  сельское поселение  Нижнесортымский по состоянию на 25 февраля  2010 года, согласно приложению.</w:t>
      </w:r>
    </w:p>
    <w:p>
      <w:pPr>
        <w:pStyle w:val="31"/>
        <w:tabs>
          <w:tab w:val="clear" w:pos="708"/>
          <w:tab w:val="left" w:pos="792" w:leader="none"/>
        </w:tabs>
        <w:spacing w:before="0" w:after="0"/>
        <w:ind w:left="0" w:right="-142" w:hanging="0"/>
        <w:jc w:val="both"/>
        <w:rPr>
          <w:sz w:val="28"/>
        </w:rPr>
      </w:pPr>
      <w:r>
        <w:rPr>
          <w:sz w:val="28"/>
        </w:rPr>
        <w:tab/>
        <w:t>2. Муниципальному унитарному предприятию «Управление тепловодоснабжения и водоотведения «Сибиряк» муниципального  образования  сельское поселение  Нижнесортымский:</w:t>
      </w:r>
    </w:p>
    <w:p>
      <w:pPr>
        <w:pStyle w:val="31"/>
        <w:tabs>
          <w:tab w:val="clear" w:pos="708"/>
          <w:tab w:val="left" w:pos="792" w:leader="none"/>
        </w:tabs>
        <w:spacing w:before="0" w:after="0"/>
        <w:ind w:left="0" w:right="-142" w:hanging="0"/>
        <w:jc w:val="both"/>
        <w:rPr/>
      </w:pPr>
      <w:r>
        <w:rPr>
          <w:sz w:val="28"/>
        </w:rPr>
        <w:tab/>
        <w:t>2.1. Принять к учету вышеуказанное муниципальное имущество в соответствии с действующим законодательством.</w:t>
      </w:r>
    </w:p>
    <w:p>
      <w:pPr>
        <w:pStyle w:val="31"/>
        <w:tabs>
          <w:tab w:val="clear" w:pos="708"/>
          <w:tab w:val="left" w:pos="900" w:leader="none"/>
        </w:tabs>
        <w:spacing w:before="0" w:after="0"/>
        <w:ind w:left="0" w:right="-142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2.2. Оформить совместно с администрацией сельского поселения Нижнесортымский  документы по приему-передаче данного имущества и предоставить их в службу контроля за муниципальным имуществом администрации сельского поселения Нижнесортымский в течение 10 дней после их подписания.  </w:t>
      </w:r>
    </w:p>
    <w:p>
      <w:pPr>
        <w:pStyle w:val="31"/>
        <w:tabs>
          <w:tab w:val="clear" w:pos="708"/>
          <w:tab w:val="left" w:pos="720" w:leader="none"/>
          <w:tab w:val="left" w:pos="900" w:leader="none"/>
        </w:tabs>
        <w:spacing w:before="0" w:after="0"/>
        <w:ind w:left="0" w:right="-142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3. Службе контроля за муниципальным имуществом администрации сельского поселения  Нижнесортымский:</w:t>
      </w:r>
    </w:p>
    <w:p>
      <w:pPr>
        <w:pStyle w:val="31"/>
        <w:tabs>
          <w:tab w:val="clear" w:pos="708"/>
          <w:tab w:val="left" w:pos="792" w:leader="none"/>
        </w:tabs>
        <w:spacing w:before="0" w:after="0"/>
        <w:ind w:left="0" w:right="-142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3.1. Обеспечить заключение договора о закреплении муниципального имущества на праве хозяйственного ведения за муниципальным унитарным предприятием «Управление тепловодоснабжения и водоотведения «Сибиряк» муниципального  образования сельское поселение  Нижнесортымский.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ind w:left="0" w:right="-142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3.2. Внести изменения в реестр муниципального имущества администрации  сельского  поселения  Нижнесортымский.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ind w:left="0" w:right="-142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4. Контроль за выполнением постановления возложить на заместителя  главы поселения  Н. М. Хайрулли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а поселения </w:t>
        <w:tab/>
        <w:tab/>
        <w:tab/>
        <w:tab/>
        <w:t xml:space="preserve">                                      П.В. Рымар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Нижнесортымск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 февраля 2010 № 3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ходящегося в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ижнесортымский для передачи в хозяйственное 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унитарному предприятию «Управление тепловодоснабжения и водоотведения  «Сибиряк»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 Нижнесортым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960"/>
        <w:gridCol w:w="1980"/>
      </w:tblGrid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540" w:firstLine="540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и основные характеристики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тысяч</w:t>
            </w:r>
          </w:p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кость резервной воды (РВС-700м3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Нижнесортымский промзона, территория котельной ДЕ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260,0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кость резервной воды (РВС-700м3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Нижнесортымский промзона, территория котельной ДЕ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 260,0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тойник промывной воды V=200 м3 наземная стальная емк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ВОС-3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 239,0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тойник промывной воды V=200 м3 наземная стальная емк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ВОС-3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 239,0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ВС-1000 м3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ВОС-3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 200,5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ВС-1000 м3 хозпитьевой водозаб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ВОС-3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8  200,8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химводоочист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Нижнесортым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11 298,87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атчик уровня воды в баках-аккумуляторах V-700м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Нижнесортымский, котельная ДЕ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597,65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игатель электрический 4 АМУ250 М4 55/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Нижнесортымский, котельная ДЕ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603, 58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рбон 427/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Нижнесортымский, котельная ДЕ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 000,0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оф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Нижнесортымский, котельная ДЕ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 564,77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вижка 30 с 976 нж 400*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Нижнесортымский, котельная ДЕ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 720,0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вижка 30 с 976 нж 400*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Нижнесортымский, котельная ДЕ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720,0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вижка 30с64нж, ду 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Нижнесортымский, котельная ДЕ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348,19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вижка 30с64нж, ду 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Нижнесортымский, котельная ДЕ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348,19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вижка ДУ-400*16, тип 30С 541 Н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Нижнесортымский, котельная ДЕ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 114,0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вижка ДУ-400*16, тип 30С 541 Н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Нижнесортымский, котельная ДЕ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14,0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ительный комплекс учета га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Нижнесортымский, котельная ДЕ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739,4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сос  1 д 630*90 под электродвигатель 250/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Нижнесортымский, котельная ДЕ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 500,0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ос  ЦНСГ 60-1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Нижнесортымский, котельная ДЕ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 195,34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сос 1Д630-90 под электродвигатель 250/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Нижнесортымский, котельная ДЕ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250,0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ос 65-50-1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Нижнесортымский, котельная ДЕ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50,0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ос К100-80-1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Нижнесортымский, котельная ДЕ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837,0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ос К100-80-1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Нижнесортымский, котельная ДЕ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837,0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ос К100-80-1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Нижнесортымский, котельная ДЕ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837,0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К100-80-1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Нижнесортымский, котельная ДЕ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 837,00 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ос ЦНСГ 60-198 б/д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Нижнесортымский, котельная ДЕ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179,07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оподогреватель ПП1-32-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Нижнесортымский, котельная ДЕ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00,0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оподогреватель ПП1-32-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Нижнесортымский, котельная ДЕ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00,0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огреватель пароводяной ПП1-53-7-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Нижнесортымский, котельная ДЕ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052,93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образователь частоты FDU40-108-20-CТ55kW 380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Нижнесортымский, котельная ДЕ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  250,39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образователь частоты FDU40-108-20-CТ55kW 380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Нижнесортымский, котельная ДЕ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 250,39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образователь частоты FDU40-108-20-CТ55kW 380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Нижнесортымский, котельная ДЕ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  250,4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образователь частоты FDU40-108-20-CТ55kW 380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Нижнесортымский, котельная ДЕ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 982,82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образователь частоты FDU40-108-20-CТ55kW 380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Нижнесортымский, котельная ДЕ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 087,67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образователь частоты FDU40-108-20-CТ75kW 380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Нижнесортымский, котельная ДЕ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 338,21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образователь частоты FDU40-108-20-CТ75kW 380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Нижнесортымский, котельная ДЕ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74 820,09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образователь частоты FDU40-108-20-CТ75kW 380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Нижнесортымский, котельная ДЕ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 982,83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четчик газа СГ-ЭКВЗ-Т-075-1000/1,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Нижнесортымский, котельная ДЕ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573,04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четчик газа СГ-ЭКВЗ-Т-075-1000/1,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Нижнесортымский, котельная ДЕ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573,04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П-60/0,4 №13,2* 1000 к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Нижнесортымский, котельная ДЕ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 416,0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 автомат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Нижнесортымский, котельная ДЕ-25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976,5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 автомат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Нижнесортымский, котельная ДЕ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976,5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двигатель  4АМН  280м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Нижнесортымский, котельная ДЕ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707,93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двигатель 1,8кВт 3000 об/м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Нижнесортымский, котельная ДЕ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833,33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двигатель 4 АМ-250-С4-75кВ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Нижнесортымский, котельная ДЕ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570,0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двигатель 4АМ-250 S 475 кВт 1500об/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Нижнесортымский, котельная ДЕ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000,0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двигатель 4АМ-250 S 475 кВт 1500об/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Нижнесортымский, котельная ДЕ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000,0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ПН 6/0,4 кВ 20,250к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Нижнесортымский, КОС-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 000,0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ПН 6/0,4 кВ 21,250к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Нижнесортымский, КОС-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 000,0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ПН 6/0,4 кВ №26,160кВ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. Нижнесортымский, промзона НП-4     КОС-8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425,0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 поплавков LS 002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КН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488,13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ПН-6/0,4кВ №26,160 кВт(ГКНС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КНС (НП-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 904,5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образователь частоты FDU 2.0 NGD 40-73-54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. Нижнесортымский, ВОС-32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 311,33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вадистилятор ДЭ-4-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Нижнесортымский, ВОС-3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 920,0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игатель электрический 4 АМУ180 М2 30/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Нижнесортымский, ВОС-3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638,39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оф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Нижнесортымский, ВОС-3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282,44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ресс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Нижнесортымский, ВОС-3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ресс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Нижнесортымский, ВОС-3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ПН-6/0,4 кВ № 22,2*630 к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Нижнесортымский, ВОС-3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 817,27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ПН-6/0,4 кВ № 23,160к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Нижнесортымский, ВОС-3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28,0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ос К-150-125-3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Нижнесортымский, ВОС-3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830,0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ос К-150-125-3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Нижнесортымский, ВОС-3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830,0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евой нас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Нижнесортымский, ВОС-3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 020,0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тановка декарбонизаторов ВОС-3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Нижнесортымский, ВОС-3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4 608,0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ьтр осветительный ФОВ-2,6-0,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Нижнесортымский, ВОС-3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 449,32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ьтр осветительный ФОВ-2,6-0,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Нижнесортымский, ВОС-3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 449,32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ьтр осветительный ФОВ-2,6-0,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Нижнесортымский, ВОС-3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 449,32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ьтр ФОВ-1,0 -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Нижнесортымский, ВОС-3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 974,0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счетчик А2R -4-OL-C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Нижнесортымский, ВОС-3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81,73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счетчик А2R -4-OL-C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Нижнесортымский, ВОС-3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81,73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счетчик А2R -4-OL-C25 (5А 380В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Нижнесортымский, ВОС-3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 681,73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счетчик А2R -4-OL-C25 (5А 380В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Нижнесортымский, ВОС-3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81,73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двигатель АИР-180 М2 3 кВт 3000 об/м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Нижнесортымский, ВОС-3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00,0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двигатель АИР-180 М2 3 кВт 3000 об/м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Нижнесортымский, ВОС-3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00,0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двигатель АИР-180 М2 3 кВт 3000 об/м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Нижнесортымский, ВОС-3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00,0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регат  сварочный  АД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Нижнесортымский, ВОС-3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 454,0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ос ЭЦВ 8-25-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Нижнесортымский, ВОС-3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432,72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ос ЭЦВ 8-25-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Нижнесортымский, ВОС-3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432,72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ос ЭЦВ 8-25-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Нижнесортымский, ВОС-3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432,72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ос ЭЦВ 8-25-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Нижнесортымский, ВОС-3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432,73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 управления МШУ-0,4-37кВ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Нижнесортымский, ВОС-3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 225,89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 управления МШУ-0,4-37кВ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Нижнесортымский, ВОС-3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225,89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 управления МШУ-0,4-37кВ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Нижнесортымский, ВОС-3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225,89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 управления МШУ-0,4-37кВ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Нижнесортымский, ВОС-3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225,89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 управления МШУ-0,4-37кВ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Нижнесортымский, ВОС-3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225,89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 управления МШУ-0,4-37кВ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Нижнесортымский, ВОС-3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225,89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 управления МШУ-0,4-37кВ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Нижнесортымский, ВОС-3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225,89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 управления МШУ-0,4-37кВ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Нижнесортымский, ВОС-3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 225,89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ок питания АРС ВАСК-UPS CS65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Нижнесортымский, ЦТП-6, ул. Хусаинова,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28,0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стак слесарный ШП-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Нижнесортымский, ЦТП-6, ул. Хусаинова,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00,0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ос Wilo IL 100/165-22/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Нижнесортымский, ЦТП-6, ул. Хусаинова,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 492, 32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ос Wilo IL 100/165-22/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Нижнесортымский, ЦТП-6, ул. Хусаинова,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 492, 32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ос Wilo IL 100/165-22/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Нижнесортымский, ЦТП-6, ул. Хусаинова,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 492, 32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ос WILO IL 40/170-5,5/2 п.Н-Сортымс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Нижнесортымский, ЦТП-6, ул. Хусаинова,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162,0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ос WILO IL 40/170-5.5/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Нижнесортымский, ЦТП-6, ул. Хусаинова,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162,0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сос Гном 10-1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Нижнесортымский, ЦТП-6, ул. Хусаинова,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 450,0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орудование контроля технологического процесса-с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Нижнесортымский, ЦТП-6, ул. Хусаинова,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  833,3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счетчик SA-94/2-2ПРН-100/015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Нижнесортымский, ЦТП-6, ул. Хусаинова,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585,77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счетчик SA-94/2-2ПРН-200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Нижнесортымский, ЦТП-6, ул. Хусаинова,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  349,24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счетчик SA-94/3-2ПРН-100/50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Нижнесортымский, ЦТП-6, ул. Хусаинова,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 466,5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ок настольно-сверлильный АС 2116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Нижнесортымский, ЦТП-6, ул. Хусаинова,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 246,0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четчик жидкости ASWEGA VA-2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Нижнесортымский, ЦТП-6, ул. Хусаинова,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790,0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ь ручная шестерен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Нижнесортымский, ЦТП-6, ул. Хусаинова,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 192,34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обменник ALFA LAVAL M15-MF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Нижнесортымский, ЦТП-6, ул. Хусаинова,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19 479,0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обменник ALFA LAVAL M15-MF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Нижнесортымский, ЦТП-6, ул. Хусаинова,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19 479,0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многонасосная WILO COR-6MV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Нижнесортымский, ЦТП-6, ул. Хусаинова,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9 814,0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тройство распределительное ВРУ-3-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Нижнесортымский, ЦТП-6, ул. Хусаинова,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 731,0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Шкаф Wilo CR 22,2-3SG в комплекте с оборудование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Нижнесортымский, ЦТП-6, ул. Хусаинова,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 578,14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Шкаф Wilo CR 5,5-2SG в комплекте с оборудование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Нижнесортымский, ЦТП-6, ул. Хусаинова,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 966,41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аф для инструмент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Нижнесортымский, ЦТП-6, ул. Хусаинова,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693,0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аф для инструмент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Нижнесортымский, ЦТП-6, ул. Хусаинова,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693,0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аф для инструмент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Нижнесортымский, ЦТП-6, ул. Хусаинова,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693,0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 035 045,09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05:00Z</dcterms:created>
  <dc:creator>MelnikAI</dc:creator>
  <dc:description/>
  <cp:keywords/>
  <dc:language>en-US</dc:language>
  <cp:lastModifiedBy>Сережкина Жанна</cp:lastModifiedBy>
  <cp:lastPrinted>2010-03-03T12:45:00Z</cp:lastPrinted>
  <dcterms:modified xsi:type="dcterms:W3CDTF">2010-03-03T09:48:00Z</dcterms:modified>
  <cp:revision>33</cp:revision>
  <dc:subject/>
  <dc:title>проект</dc:title>
</cp:coreProperties>
</file>