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/>
        <w:t xml:space="preserve">                                                  </w:t>
      </w:r>
      <w:r>
        <w:rPr/>
        <w:tab/>
        <w:tab/>
        <w:t xml:space="preserve">    </w:t>
      </w: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 февраля 2010     </w:t>
        <w:tab/>
        <w:t xml:space="preserve">                            </w:t>
        <w:tab/>
        <w:tab/>
        <w:t xml:space="preserve">                                 № 35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закреплен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аве хозяйственного вед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уководствуясь решением Совета депутатов сельского поселения  Нижнесортымский  от 09.10.2007  № 53 «Об  утверждении  Положения о порядке управления и распоряжения имуществом, находящимся в муниципальной собственности сельского поселения Нижнесортымский»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59" w:hanging="0"/>
        <w:jc w:val="both"/>
        <w:rPr/>
      </w:pPr>
      <w:r>
        <w:rPr>
          <w:szCs w:val="24"/>
        </w:rPr>
        <w:tab/>
      </w:r>
      <w:r>
        <w:rPr>
          <w:sz w:val="28"/>
        </w:rPr>
        <w:t>1. Администрации сельского поселения Нижнесортымский закрепить муниципальное имущество муниципального образования сельское поселение Нижнесортымский на праве хозяйственного ведения за муниципальным унитарным предприятием «Управление тепловодоснабжения и водоотведения «Сибиряк»  муниципального  образования  сельское поселение  Нижнесортымский по состоянию на 25 февраля  2010 года, согласно приложению.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>2. Муниципальному унитарному предприятию «Управление тепловодоснабжения и водоотведения «Сибиряк» муниципального  образования  сельское поселение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ab/>
        <w:t>2.1. Принять к учету вышеуказанное муниципальное имущество в соответствии с действующим законодательством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2. Оформить совместно с администрацией сельского поселения Нижнесортымский  документы по приему-передаче данного имущества и предоставить их в службу контроля за муниципальным имуществом администрации сельского поселения Нижнесортымский в течение 10 дней после их подписания.  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Службе контроля за муниципальным имуществом администрации сельского поселения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1. Обеспечить заключение договора о закреплении муниципального имущества на праве хозяйственного ведения за муниципальным унитарным предприятием «Управление тепловодоснабжения и водоотведения «Сибиряк» муниципального  образования сельское поселение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2. Внести изменения в реестр муниципального имущества администрации  сельского  поселения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Контроль за выполнением постановления возложить на заместителя  главы поселения  Н. М. Хайрул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 xml:space="preserve">             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февраля 2010 № 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для передачи в хозяйственное 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 «Управление тепловодоснабжения и водоотведения  «Сибиряк»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Нижнесорты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80"/>
        <w:gridCol w:w="4140"/>
        <w:gridCol w:w="1778"/>
      </w:tblGrid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тельная ДЕ-25 с котлами, одноэтажное, стены – металлические утепленные панели типа «сэндвич», площадь 1 261,6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. Нижнесортымский, с.п. Нижнесортымский,  Сургутский район, Ханты-Мансийский автономный округ – Югра, Тюменская обла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902 274,0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Л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 территория котельной ДЕ-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741,25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Л-2 (административно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 территория котельной ДЕ-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741,25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 территория котельной ДЕ-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741,25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 территория котельной ДЕ-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741,25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 территория котельной ДЕ-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511-34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 территория котельной ДЕ-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406,49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Л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 территория котельной ДЕ-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10,17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очищенных сто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 территория котельной ДЕ-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767,22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обезжелезивания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Л-2Дизель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распред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ВОС-3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6 075,75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 хозпитьевого водозаб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ВОС-3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98,0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бокс для хранения пожинвентаря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ВОС-3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8 940,0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воздуходу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ВОС-3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11,0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, в т.ч. подземная емкость 7 м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мкр. Вахтовый, ул. Нефтя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8 059,55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5, в т.ч. подземная емкость 7 м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мкр. 1, ул. Энтузиас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28,79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, в т.ч. подземная емкость 7 м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мкр. Пионерный, 17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63,7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2 в т.ч. подземная емкость 7 м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мкр. Вахтовый, пер. Хантыйский, 10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2 666,28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подкачки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 мкр. 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1 966,6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тор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промзона,ВОС-3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0 863,00</w:t>
            </w:r>
          </w:p>
        </w:tc>
      </w:tr>
      <w:tr>
        <w:trPr>
          <w:trHeight w:val="6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бытовой корпу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КОС-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8.044,88</w:t>
            </w:r>
          </w:p>
        </w:tc>
      </w:tr>
      <w:tr>
        <w:trPr>
          <w:trHeight w:val="5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Л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ижнесортымский, КОС-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 654,96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-400 1очередь в т.ч.  иловые площадки- 3 ед., КНС – 3 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КОС-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7 539,98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-400 2очередь в т.ч. сети ТВС и канализации, дороги, проез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КОС-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1 112,76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асосная канализацио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ул. Хусаинова, 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5 733, 0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асосная канализацио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мкр. Пионер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 652 596,0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тепловой центра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ул. Хусаинова, 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716 435, 58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канализационная стан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территория участковой больниц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2 000,0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5м³, блок-бо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, промзона,ВОС-3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 983,0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( с оборудованием) блок-бо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есортымский, мкр. Пионер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 605, 0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420 012, 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5:00Z</dcterms:created>
  <dc:creator>MelnikAI</dc:creator>
  <dc:description/>
  <cp:keywords/>
  <dc:language>en-US</dc:language>
  <cp:lastModifiedBy>Сережкина Жанна</cp:lastModifiedBy>
  <cp:lastPrinted>2010-03-03T12:40:00Z</cp:lastPrinted>
  <dcterms:modified xsi:type="dcterms:W3CDTF">2010-03-03T09:44:00Z</dcterms:modified>
  <cp:revision>32</cp:revision>
  <dc:subject/>
  <dc:title>проект</dc:title>
</cp:coreProperties>
</file>