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/>
        <w:t xml:space="preserve">                                                  </w:t>
      </w:r>
      <w:r>
        <w:rPr/>
        <w:tab/>
        <w:tab/>
        <w:t xml:space="preserve">    </w:t>
      </w: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февраля 2010     </w:t>
        <w:tab/>
        <w:t xml:space="preserve">                                                                     </w:t>
        <w:tab/>
        <w:t xml:space="preserve">                № 33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решением Совета депутатов сельского поселения  Нижнесортымский  от 09.10.2007  № 53 «Об  утверждении  Положения о порядке управления и распоряжения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59" w:hanging="0"/>
        <w:jc w:val="both"/>
        <w:rPr/>
      </w:pPr>
      <w:r>
        <w:rPr>
          <w:szCs w:val="24"/>
        </w:rPr>
        <w:tab/>
      </w:r>
      <w:r>
        <w:rPr>
          <w:sz w:val="28"/>
        </w:rPr>
        <w:t>1.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хозяйственного ведения за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25 февраля  2010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муниципального  образования  сельское поселение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в службу контроля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Службе контроля за муниципальным имуществом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за муниципальным унитарным предприятием «Управление тепловодоснабжения и водоотведения «Сибиряк» муниципального  образования сельское поселение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. М. Хайрул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февраля 2010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для передачи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Управление тепловодоснабжения и водоотведения  «Сибиряк»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248"/>
        <w:gridCol w:w="162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ти КИП и 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РВС-7000м3, внутри здания котельной ДЕ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 607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Линия связи кабельная, протяженность 175,4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ЦТП – точка врезки в существующую сеть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379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ти КИП и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 25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ти 0,4 к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 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6 401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Линия электропередачи кабельн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317 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ТП-КНС ул. Хусаинов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4 244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иния электропередачи кабельна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39  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иния электропередачи кабельна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3  00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иния электропередачи кабельна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ТП-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6 078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истема охранно-пожарной сигнализ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ЦТП-6, ул. Хусаин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3  152, 5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91 117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MelnikAI</dc:creator>
  <dc:description/>
  <cp:keywords/>
  <dc:language>en-US</dc:language>
  <cp:lastModifiedBy>Сережкина Жанна</cp:lastModifiedBy>
  <cp:lastPrinted>2010-03-03T12:31:00Z</cp:lastPrinted>
  <dcterms:modified xsi:type="dcterms:W3CDTF">2010-03-03T09:34:00Z</dcterms:modified>
  <cp:revision>29</cp:revision>
  <dc:subject/>
  <dc:title>проект</dc:title>
</cp:coreProperties>
</file>