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5 февраля 2010                   </w:t>
        <w:tab/>
        <w:tab/>
        <w:t xml:space="preserve">                                                                    № 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Нижнесортымский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ab/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своении почтовых  адре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упорядочения адресного хозяйст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исвоить     на промышленной зоне  почтовые адреса  вновь  вводимым   объектам   капитального строительства, ранее не имевшим  адреса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 На территории базы  производственного обслуживания ЦПВСиК НГДУ «Нижнесортымскнефть» - «Пункт контрольно – пропускной»: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28447</w:t>
      </w:r>
    </w:p>
    <w:p>
      <w:pPr>
        <w:pStyle w:val="Normal"/>
        <w:tabs>
          <w:tab w:val="clear" w:pos="708"/>
          <w:tab w:val="left" w:pos="937" w:leader="none"/>
        </w:tabs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улица Рабочая  № 37 а, 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ельское поселение Нижнесортымский,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ургутский район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Ханты-Мансийский автономный округ - Югра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юменская область</w:t>
      </w:r>
    </w:p>
    <w:p>
      <w:pPr>
        <w:pStyle w:val="Normal"/>
        <w:jc w:val="both"/>
        <w:rPr/>
      </w:pPr>
      <w:r>
        <w:rPr>
          <w:sz w:val="28"/>
        </w:rPr>
        <w:tab/>
        <w:t xml:space="preserve">1.2. На территории базы  производственного обслуживания УТТ НГДУ «Нижнесортымскнефть» - «Здание диспетчерской»: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628447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улица Транспортная  № 46 а,  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ельское поселение Нижнесортымский,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ургутский район,</w:t>
      </w:r>
    </w:p>
    <w:p>
      <w:pPr>
        <w:pStyle w:val="Normal"/>
        <w:tabs>
          <w:tab w:val="clear" w:pos="708"/>
          <w:tab w:val="left" w:pos="937" w:leader="none"/>
        </w:tabs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Ханты-Мансийский автономный округ - Югра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юменская область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ab/>
        <w:t>1.3. На территории базы  производственного обслуживания средств  автоматизации  НГДУ «Нижнесортымскнефть»: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       628447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улица Автомобилистов, 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ельское поселение Нижнесортымский,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ургутский район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Ханты-Мансийский автономный округ-Югра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юменская область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ab/>
        <w:t>- здание административное, 2-х-этажное – 13а;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ab/>
        <w:t>- РММ  с переходом  - 13б.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ab/>
        <w:t>1.4.  На территории производственной  базы  СУМР-3 треста «Сургутнефтеспецстрой» - «Воздухонагрев на 30 автомашин»: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 xml:space="preserve">       628447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улица Автомобилистов  45а, 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ельское поселение Нижнесортымский,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ургутский район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Ханты-Мансийский автономный округ - Югра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юменская область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 за выполнением  постановления  возложить на заместителя главы Хайруллина Н. М.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П. 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01:00Z</dcterms:created>
  <dc:creator>User</dc:creator>
  <dc:description/>
  <cp:keywords/>
  <dc:language>en-US</dc:language>
  <cp:lastModifiedBy>Сережкина Жанна</cp:lastModifiedBy>
  <cp:lastPrinted>2010-02-25T09:26:00Z</cp:lastPrinted>
  <dcterms:modified xsi:type="dcterms:W3CDTF">2010-02-27T11:26:00Z</dcterms:modified>
  <cp:revision>10</cp:revision>
  <dc:subject/>
  <dc:title/>
</cp:coreProperties>
</file>