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февраля 2010                   </w:t>
        <w:tab/>
        <w:tab/>
        <w:t xml:space="preserve">                                                                   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 присвоении почтового  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своить объекту – «Спортивный корт», ранее не имевшему адреса, расположенному в  п. Нижнесортымский,  в  микрорайоне  № 1  почтовый адрес: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улица Нефтяников   № 7 б 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п. Нижнесортымский,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Сургутский район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анты-Мансийский автономный округ - Югра,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юменская област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 за выполнением  постановления  возложить на заместителя главы поселения Хайруллина Н. М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3:00Z</dcterms:created>
  <dc:creator>User</dc:creator>
  <dc:description/>
  <cp:keywords/>
  <dc:language>en-US</dc:language>
  <cp:lastModifiedBy>Сережкина Жанна</cp:lastModifiedBy>
  <cp:lastPrinted>2010-02-17T15:46:00Z</cp:lastPrinted>
  <dcterms:modified xsi:type="dcterms:W3CDTF">2010-02-27T11:24:00Z</dcterms:modified>
  <cp:revision>7</cp:revision>
  <dc:subject/>
  <dc:title/>
</cp:coreProperties>
</file>