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>2010                                                                                               №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нормативный правовой а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сельского поселения Нижнесортымский от 06.08.2009 № 41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ожение об организации освещения улиц и установ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казателей с названиями улиц и номерами домов на территор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постановление 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</w:rPr>
        <w:t>вступает в силу после его официального опубликования (обнарод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П.В.Рым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06:00Z</dcterms:created>
  <dc:creator>USER</dc:creator>
  <dc:description/>
  <cp:keywords/>
  <dc:language>en-US</dc:language>
  <cp:lastModifiedBy>Сережкина Жанна</cp:lastModifiedBy>
  <cp:lastPrinted>2010-02-16T14:24:00Z</cp:lastPrinted>
  <dcterms:modified xsi:type="dcterms:W3CDTF">2010-02-16T13:20:00Z</dcterms:modified>
  <cp:revision>10</cp:revision>
  <dc:subject/>
  <dc:title/>
</cp:coreProperties>
</file>