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ЛЬСКОГО ПОСЕЛЕНИЯ НИЖНЕСОРТЫМСКИЙ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ургутского район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rPr>
          <w:b w:val="false"/>
          <w:b w:val="false"/>
          <w:bCs/>
          <w:sz w:val="36"/>
          <w:szCs w:val="32"/>
        </w:rPr>
      </w:pPr>
      <w:r>
        <w:rPr>
          <w:b w:val="false"/>
          <w:bCs/>
          <w:sz w:val="36"/>
          <w:szCs w:val="32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2 октября 2010       </w:t>
        <w:tab/>
        <w:tab/>
        <w:tab/>
        <w:tab/>
        <w:t xml:space="preserve">        </w:t>
        <w:tab/>
        <w:tab/>
        <w:tab/>
        <w:t xml:space="preserve">                         № 168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. 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ижнесортымский от 19.04.2010 № 69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создании постоянной приемной эвакуационной комисс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территории сельского поселения Нижнесортымск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Нижнесортымский от 19.04.2010 № 69 «О создании постоянной приемной эвакуационной комиссии на территории сельского поселения Нижнесортымский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Приложение 2 к постановлению изложить в новой редакции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 сельского поселения Нижнесортымский Хайруллина Н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поселения                                                                                       П.В.Рымарев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Нижнесортымский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октября 2010 № 168</w:t>
      </w:r>
    </w:p>
    <w:p>
      <w:pPr>
        <w:pStyle w:val="Normal"/>
        <w:shd w:fill="FFFFFF" w:val="clear"/>
        <w:ind w:left="538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оянной приемной эвакуационной комисс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</w:rPr>
        <w:t>на территории сельского поселения Нижнесортымск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22261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35"/>
        <w:gridCol w:w="3969"/>
        <w:gridCol w:w="2835"/>
        <w:gridCol w:w="2925"/>
        <w:gridCol w:w="3022"/>
        <w:gridCol w:w="3022"/>
        <w:gridCol w:w="3022"/>
      </w:tblGrid>
      <w:tr>
        <w:trPr>
          <w:trHeight w:val="8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обязанност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олжность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ководящий состав (управление комиссией)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риемной эвакуационной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сельского поселения Нижнесорт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йруллин Наил Минахтямович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я приемной эвакуационной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-ой категории службы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гнус Анна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Яановна 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службы молодежной и социальной политики администрации сельского поселения Нижнесорт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горова Елена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аритовна 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лены комиссии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за автотран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управления технологического транспорта Нефтегазодобывающегоуправления «Нижнесортымскнефт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пунин Виктор Васильевич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за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всестороннее обеспе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производственной единицы №7 Нижнесортымского отделения Лянтроского отделения рабочего 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нова Наталья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Степановн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за охрану общественного поря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Нижнесортымского поселкового отделения мил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енков Дмитрий Владимирович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за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медицинск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врач муниципального учреждения здравоохранения «Нижнесортымская участковая больница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руцевич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гович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ы комиссии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МЧ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Группа учёта и контроля приёма эвакуируемого населения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ЛГ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службы контроля за муниципальным имуществом администрации сельского поселения Нижнесорт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нина Ирина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Александровна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Помощник начальника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службы контроля за муниципальным имуществом администрации сельского поселения Нижнесорт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ковряшина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Владимировна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Группа всестороннего обеспечения принимаемого эвакуируемого населения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общества с ограниченной ответственностью «Запсибпроминвес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ечко Виталий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ович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Помощник начальника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службы документационного обеспечения администрации сельского поселения Нижнесорт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гина Наталья Михайловна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Помощник начальника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службы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Федичкин Олег Николаевич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руппа по подготовке распоряжений, донесений, ведению учёта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 отчётности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службы контроля за муниципальным имуществом администрации сельского поселения Нижнесорт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ошин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Анатольевна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Помощник начальника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службы документационного обеспечения администрации сельского поселения Нижнесорт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ушенко Екатерина Павловна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color w:val="000000"/>
      <w:sz w:val="3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2z0">
    <w:name w:val="WW8NumSt2z0"/>
    <w:qFormat/>
    <w:rPr>
      <w:b w:val="false"/>
      <w:i w:val="false"/>
      <w:sz w:val="28"/>
    </w:rPr>
  </w:style>
  <w:style w:type="character" w:styleId="WW8NumSt10z0">
    <w:name w:val="WW8NumSt10z0"/>
    <w:qFormat/>
    <w:rPr>
      <w:b w:val="false"/>
      <w:i w:val="false"/>
      <w:sz w:val="28"/>
    </w:rPr>
  </w:style>
  <w:style w:type="character" w:styleId="WW8NumSt13z0">
    <w:name w:val="WW8NumSt13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Times New Roman" w:hAnsi="Times New Roman" w:cs="Times New Roman"/>
      <w:b/>
      <w:sz w:val="28"/>
    </w:rPr>
  </w:style>
  <w:style w:type="paragraph" w:styleId="Style13">
    <w:name w:val="Название объекта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50:00Z</dcterms:created>
  <dc:creator>Post</dc:creator>
  <dc:description/>
  <cp:keywords/>
  <dc:language>en-US</dc:language>
  <cp:lastModifiedBy>Сережкина Жанна</cp:lastModifiedBy>
  <cp:lastPrinted>2011-02-08T10:09:00Z</cp:lastPrinted>
  <dcterms:modified xsi:type="dcterms:W3CDTF">2011-02-08T12:37:00Z</dcterms:modified>
  <cp:revision>15</cp:revision>
  <dc:subject/>
  <dc:title>                                                                                                       ПРОЕКТ</dc:title>
</cp:coreProperties>
</file>