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5 февраля 2010                                                                                                     № 15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Нижнесорты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родного гул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ирокая масленица» в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массового отдыха жителей сельского поселения Нижнесортымский, привлечения внимания широкой общественности к самодеятельному творчеству людей, народным традициям  и обыча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народного гуляния «Широкая масленица» в сельском поселении Нижнесортымский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14.02.2010 года народное гуляние «Широкая масленица» в сельском поселении Нижнесортымский директору муниципального учреждения «Культурно-досуговый центр «Кристалл» П.В. Вергуну совместно с организационным комит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left="700" w:hanging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Начальнику Нижнесортымского отделения Лянторского отдела рабочего снабжения  Н.С. Черновой организовать выездную торговлю на площади муниципального учреждения «Культурно-досуговый центр «Кристалл» 14.02.2010 года. 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Начальнику Нижнесортымского поселкового отделения милиции управления внутренних дел по Сургутскому району Д.В. Черенкову обеспечить охрану правопорядка и безопасность дорожного движения в сельском поселении Нижнесортымский во время проведения народного гуляния «Широкая масленица». 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Начальнику пожарной части № 138 Е.А. Черданцеву обеспечить пожарную безопасность во время проведения народного гуляния «Широкая масленица». </w:t>
      </w:r>
    </w:p>
    <w:p>
      <w:pPr>
        <w:pStyle w:val="Normal"/>
        <w:ind w:left="70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Главному врачу муниципального учреждения здравоохранения «Нижнесортымская участковая больница» К.Х. Эскендерову обеспечить медицинское обслуживание во время народного гуляния «Широкая масленица»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иректору ООО «Запсибпроминвест» В.В. Гречко организовать уборку территории на площади муниципального учреждения «Культурно-досуговый центр «Кристалл» до и после проведения народного гуляния «Широкая маслениц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сельского поселения                                          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Нижнесортым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15 февраля 2010г.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народного гуляния «Широкая маслениц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льском поселении Нижнесортым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4"/>
        <w:gridCol w:w="5542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гун Павел Васильевич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Культурно-досуговый центр «Кристал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мп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службы молодежной и социальной политики администрации 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тасова Наталья Владими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учреждения «Культурно-досуговый центр «Кристал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Елена Евгень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ворчеству муниципального учреждения «Культурно-досуговый центр «Кристал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Дмитрий Владимир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ижнесортымского                     поселкового отдела милиции по Сургут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Николай Александр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 Фарит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 молодежной и социальной политики  администрации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ншина Елена Николае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 «Нижнесортымская средня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ок Елена Викт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портивный комплекс «Лид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ь Светлана Фёдоровн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чреждения «Спортивный комплекс «Лид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Иван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полнительного образования детей «Нижнесортымская ДШ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ндеров Каримулла Халилович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учреждения здравоохранения «Нижнесортымская участковая больница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5:00Z</dcterms:created>
  <dc:creator>Уршеева Елена </dc:creator>
  <dc:description/>
  <cp:keywords/>
  <dc:language>en-US</dc:language>
  <cp:lastModifiedBy>Сережкина Жанна</cp:lastModifiedBy>
  <cp:lastPrinted>2010-02-12T09:44:00Z</cp:lastPrinted>
  <dcterms:modified xsi:type="dcterms:W3CDTF">2010-02-12T07:39:00Z</dcterms:modified>
  <cp:revision>9</cp:revision>
  <dc:subject/>
  <dc:title/>
</cp:coreProperties>
</file>