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 – Мансийского автономного округа – Югры</w:t>
      </w:r>
    </w:p>
    <w:p>
      <w:pPr>
        <w:pStyle w:val="Style1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4 февраля 2010                        </w:t>
        <w:tab/>
        <w:tab/>
        <w:tab/>
        <w:t xml:space="preserve">              </w:t>
        <w:tab/>
        <w:t xml:space="preserve">                           № 14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 Нижнесортымск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состава и Положения о межведомствен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по вопросам выполнения переустройства и (или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планировки жилых </w:t>
      </w:r>
      <w:r>
        <w:rPr>
          <w:sz w:val="28"/>
          <w:szCs w:val="28"/>
        </w:rPr>
        <w:t xml:space="preserve">помещений, перевода жилого по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нежилое помещение и нежилого помещения в жилое пом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Нижнесортымск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в целях упорядочения выполнения переустройства и (или) перепланировки жилых помещений, перевода жилого помещения в нежилое помещение и нежилого помещения в жилое помещение на территории сельского поселения Нижнесортымск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Состав межведомственной комиссии по вопросам выполнения переустройства и (или) перепланировки жилых помещений, перевода жилого помещения в нежилое помещение и нежилого помещения в жилое помещение на территории сельского  поселения Нижнесортымский согласно приложению 1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о межведомственной комиссии по вопросам выполнения переустройства и (или) перепланировки жилых помещений, перевода жилого помещения в нежилое помещение и нежилого помещения в жилое помещение на территории сельского поселения Нижнесортымский согласно приложению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заместителя главы сельского поселения Нижнесортымский  Л.А. Милютин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сельского поселения                                                   П.В.Рымаре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поселения Нижнесортымский 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04 февраля 2010 № 14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межведомственной комиссии по  вопросам вы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стройства и (или) перепланировки жилых помещ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а жилого помещения в нежилое помещение и нежил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жилое помещение на террито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Нижнесортымск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марев Пётр Владимирович          - глава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ижнесортымский, председатель комиссии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лютина Любовь Александровна - заместитель главы сельского поселения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ижнесортымский, 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я комиссии</w:t>
      </w:r>
    </w:p>
    <w:p>
      <w:pPr>
        <w:pStyle w:val="ConsPlusNonformat"/>
        <w:widowControl/>
        <w:tabs>
          <w:tab w:val="clear" w:pos="708"/>
          <w:tab w:val="left" w:pos="21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нина Ирина Александровна          - главный специалист службы контроля за  </w:t>
      </w:r>
    </w:p>
    <w:p>
      <w:pPr>
        <w:pStyle w:val="ConsPlusNonformat"/>
        <w:widowControl/>
        <w:tabs>
          <w:tab w:val="clear" w:pos="708"/>
          <w:tab w:val="left" w:pos="20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муниципальным имуществом администрации </w:t>
      </w:r>
    </w:p>
    <w:p>
      <w:pPr>
        <w:pStyle w:val="ConsPlusNonformat"/>
        <w:widowControl/>
        <w:tabs>
          <w:tab w:val="clear" w:pos="708"/>
          <w:tab w:val="left" w:pos="20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Нижнесортымский,</w:t>
      </w:r>
    </w:p>
    <w:p>
      <w:pPr>
        <w:pStyle w:val="ConsPlusNonformat"/>
        <w:widowControl/>
        <w:tabs>
          <w:tab w:val="clear" w:pos="708"/>
          <w:tab w:val="left" w:pos="20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кретарь комиссии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йруллин Наил Минахтямович       - заместитель главы сельского поселения </w:t>
      </w:r>
    </w:p>
    <w:p>
      <w:pPr>
        <w:pStyle w:val="ConsPlusNonformat"/>
        <w:widowControl/>
        <w:tabs>
          <w:tab w:val="clear" w:pos="708"/>
          <w:tab w:val="left" w:pos="22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Нижнесортымски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Волошина Елена Анатольевна           - начальник службы контроля за </w:t>
      </w:r>
    </w:p>
    <w:p>
      <w:pPr>
        <w:pStyle w:val="ConsPlusNonformat"/>
        <w:widowControl/>
        <w:tabs>
          <w:tab w:val="clear" w:pos="708"/>
          <w:tab w:val="left" w:pos="20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муниципальным имуществом администрации</w:t>
      </w:r>
    </w:p>
    <w:p>
      <w:pPr>
        <w:pStyle w:val="ConsPlusNonformat"/>
        <w:widowControl/>
        <w:tabs>
          <w:tab w:val="clear" w:pos="708"/>
          <w:tab w:val="left" w:pos="2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ижнесортымски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шенко Екатерина Павловна         - начальник службы документационного</w:t>
      </w:r>
    </w:p>
    <w:p>
      <w:pPr>
        <w:pStyle w:val="ConsPlusNonformat"/>
        <w:widowControl/>
        <w:tabs>
          <w:tab w:val="clear" w:pos="708"/>
          <w:tab w:val="left" w:pos="21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обеспечения администрации сельского </w:t>
      </w:r>
    </w:p>
    <w:p>
      <w:pPr>
        <w:pStyle w:val="ConsPlusNonformat"/>
        <w:widowControl/>
        <w:tabs>
          <w:tab w:val="clear" w:pos="708"/>
          <w:tab w:val="left" w:pos="21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поселения Нижнесортымский</w:t>
      </w:r>
    </w:p>
    <w:p>
      <w:pPr>
        <w:pStyle w:val="ConsPlusNonformat"/>
        <w:widowControl/>
        <w:tabs>
          <w:tab w:val="clear" w:pos="708"/>
          <w:tab w:val="left" w:pos="20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приемочной комисси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устройстве и (или) перепланировке с изменением конфигурации жилого помещения посредством устройства проемов в несущих конструкциях здания или удаления их части и изменениях в инженерных системах приглашаются по согласован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Сургутского отдела Государственной жилищной инспекции Ханты-Мансийского автономного округа - Юг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Сургутского отдела территориального управления "Роспотребнадзора" по Ханты-Мансийскому автономному округу -Югр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отдела Государственного пожарного надзора по Сургутскому району Государственного управления Министерства по чрезвычайным ситуациям России по Ханты-Мансийскому автономному округу - Юг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Сургутского отделения Федерального государственного унитарного предприятия "Ростехинвентаризация - Федеральное БТИ" по Ханты-Мансийскому автономному округу – Юг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отдела инспектирования по Сургутскому району инспекции Государственного архитектурно-строительного надз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дминистрации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поселения Нижнесортымский 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04 февраля 2010 № 14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о межведомственной комиссии по вопросам выполн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устройства и (или) перепланировки жилых помещений, перевода жилого помещения в нежилое помещение и нежилого помещения в жилое помещение на территории сельского поселения Нижнесортымск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ежведомственная комиссия по вопросам выполнения переустройства и (или) перепланировки жилых  помещений, перевода жилого помещения в нежилое помещение и нежилого помещения в жилое помещение (далее - Комиссия) на территории сельского поселения Нижнесортымский  (далее – поселение)   образуется в целях рассмотрения и принятия решений по вопросам согласования переустройства и (или) перепланировки жилых помещений и рассмотрения вопросов о переводе жилого помещения в нежилое помещение и нежилого помещения в жилое помещение на территор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работе руководствуется действующим законодательством Российской Федерации,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о Комиссии и ее состав утверждаю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Нижнесортымский (далее – администрация посел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миссия осуществляет свои полномочия во взаимодействии с органами местного самоуправления посел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, уполномоченными на проведение государственного контроля и надзора в сферах санитарно-эпидемиологической, пожарной, промышленной, экологической и иной безопасности, на проведение инвентаризации и регистрации объектов недвижимости, находящихся в посе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и структур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уководство Комиссией осуществляет председатель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остав Комиссии входят представители администрации поселения и представители экспертных организаций (по согласова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миссия имеет право рассматривать вопросы при наличии 2/3 членов Комиссии. Решение Комиссия принимает большинством голосов от общего числа присутствую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миссия создается, реорганизуется и ликвидируется постановлением администрации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задачи Комисс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 Согласование переустройства и (или) перепланировки жилых помещений, перевода жилого помещения в нежилое помещение и нежилого помещения в жилое помещение на территор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ссмотрение обращений юридических и физических лиц по вопросам переустройства и (или) перепланировки жилых помещений, перевода жилого помещения в нежилое помещение и нежилого помещения в жилое поме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рядок организации деятель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проводит свои заседания с момента поступления заявлений от граждан, желающих произвести переустройство и (или) перепланировку жилых помещений, перевод жилых помещений в нежилые помещения и нежилых помещений в жилые помещения, в течение сорока пяти дней с момента поступления в Комиссию документов, рассматривает представленные документы и оформляет свое  протокольное реш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едатель Комиссии осуществляет общее руководство работ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отсутствии председателя Комиссии его полномочия осуществляет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екретарь Комиссии ведет прием заявлений, выдает расписку в получении документов с указанием их перечня и даты получения Комиссией, готовит к рассмотрению необходимые материалы, оформляет протоколы заседаний Комиссии и проводит работу, связанную с организацией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На основании протокольного решения Комиссии оформляется постановление администрации поселения о переустройстве и (или) перепланировки жилых помеще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азрешение на переустройство и (или) перепланировку оформляется по форме, утвержденной Постановлением Правительства Российской Федерации от 28.04.2005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 и выдается или направляется заявителю не позднее чем через три рабочих дня со дня принятия решения о согласовании планируемых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документ является основанием для проведения переустройства и (или) перепланировки жилых 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 отрицательном решении вопроса по переустройству и (или) перепланировке Комиссия выдает письменно мотивированный отказ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Завершение переустройства и (или) перепланировки жилого помещения  подтверждается актом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С целью осуществления государственного учета объектов недвижимого имущества акт Комиссии, согласованный членами Комиссии, направляется в орган, осуществляющий государственный учет объектов недвижимого имущества - Сургутское отделение Федерального государственного унитарного предприятия "Ростехинвентаризация - Федеральное БТИ" по Ханты-Мансийскому автономному округу – Юг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На основании протокольного решения Комиссии оформляется постановление администрации поселения о переводе жилого помещения в нежилое помещение или нежилого помещения в жилое помещени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Уведомление о переводе (отказе в переводе) жилого (нежилого) помещении в нежилое (жилое) помещение (далее - Уведомление) оформляется по форме, утвержденной Постановлением Правительства Российской Федерации от 10.08.2005 N 502 "Об утверждении формы уведомления о переводе (отказе в переводе) жилого (нежилого) помещения в нежилое (жилое) помещение" и не позднее трех рабочих дней со дня принятия одного из решений Комиссия выдает или направляет заявителю Уведомление, подтверждающее принятие одного из ре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Уведомлени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 и (или) перепланир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ля использования помещения в качестве жилого или нежилого требуется проведение его переустройств и (или) перепланировок, то Уведомление является основанием проведения соответствующих переустройств и (или) перепланировок с учетом проекта переустройства и (или) перепланиро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По завершению перевода члены Комиссии визуально осматривают (фактическое обследование) переводимое помещ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Решения Комиссии могут быть обжалованы в суде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Права Комисс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Комиссия при осуществлении своей деятельности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 получать необходимые материалы от органов местного самоуправления поселения, общественных организаций, а также должностны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лашать на свои заседания собственников жилых помещений, представителей проектных организаций, работников надзорных и инспектирующих служб и других представителей с целью принятия квалифицированного и компетентного 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рава в пределах своей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омиссия несет ответственнос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законность и обоснованность вынесенных ре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 соблюдение установленного Порядка о переустройстве и (или) перепланировке жилых помещений, перевода жилого помещения в нежилое помещение и нежилого помещения в жилое помещение на территор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268" w:leader="none"/>
      </w:tabs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color w:val="000000"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15:00Z</dcterms:created>
  <dc:creator>Master</dc:creator>
  <dc:description/>
  <cp:keywords/>
  <dc:language>en-US</dc:language>
  <cp:lastModifiedBy>Сережкина Жанна</cp:lastModifiedBy>
  <cp:lastPrinted>2010-02-09T18:09:00Z</cp:lastPrinted>
  <dcterms:modified xsi:type="dcterms:W3CDTF">2010-02-09T15:11:00Z</dcterms:modified>
  <cp:revision>9</cp:revision>
  <dc:subject/>
  <dc:title>Проект Постановления</dc:title>
</cp:coreProperties>
</file>