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февраля 2010 </w:t>
        <w:tab/>
        <w:tab/>
        <w:t xml:space="preserve">                  </w:t>
        <w:tab/>
        <w:t xml:space="preserve">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ижнесорты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09 № 36 «О создании Антинарк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сельского поселения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08.07.2009 № 36 «О создании Антинаркотической комиссии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риложение 2 к постановлению изложить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4810" w:leader="none"/>
        </w:tabs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 </w:t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т 01 февраля 2010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60"/>
        <w:gridCol w:w="570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ев Петр Владимир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Нижнесортымский, председатель комисси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, заместитель председателя комисси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мп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службы молодежной и социальной политики администрации  сельского поселения Нижнесортымский, ответственный секретарь комиссии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ижнесортымского поселкового отдела милиции (по согласованию)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Николай Александр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(по согласованию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енко Андрей Николаеви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риминальной безопасности нефтегазодобывающего управления «Нижнесортымскнеф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ов Николай Павл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нефтегазодобыва-ющего управления «Нижнесортымскнефть» (по согласованию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 Владимир Александр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работе с военнообязанным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 Яан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лужбы жилищно-коо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 Фарит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 молодежной и социальной политики  администрации сельского поселения Нижнесортымск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шина Елена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общеобразователь-ного учреждения «Нижнесортымская средня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Елена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ендеров Каримулла Халил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едицинского учреждения здравоохранения «Нижнесортымская участковая больниц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75030</wp:posOffset>
                </wp:positionV>
                <wp:extent cx="325755" cy="364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9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7.15pt;mso-wrap-distance-left:0pt;mso-wrap-distance-right:9pt;mso-wrap-distance-top:0pt;mso-wrap-distance-bottom:0pt;margin-top: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9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0:00Z</dcterms:created>
  <dc:creator>LomshakovaIM</dc:creator>
  <dc:description/>
  <cp:keywords/>
  <dc:language>en-US</dc:language>
  <cp:lastModifiedBy>Сережкина Жанна</cp:lastModifiedBy>
  <cp:lastPrinted>2010-05-02T14:24:00Z</cp:lastPrinted>
  <dcterms:modified xsi:type="dcterms:W3CDTF">2010-05-02T10:25:00Z</dcterms:modified>
  <cp:revision>121</cp:revision>
  <dc:subject/>
  <dc:title/>
</cp:coreProperties>
</file>