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01 февраля  2010                                                                                                    № 10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Нижнесорты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499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shd w:fill="FFFFFF" w:val="clear"/>
        <w:spacing w:lineRule="exact" w:line="336"/>
        <w:ind w:right="499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жнесортымский от 17.08.2009 № 42 «Об утверждении Положения о вед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естра объектов потребительского рынка на территории сельского поселения Нижнесортымский»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exact" w:line="336"/>
        <w:ind w:right="464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1. Внести в постановление администрации сельского поселения Нижнесортымский  от 17.08.2009 № 42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 утверждении Положения о ведении реестра объектов  потребительского рынка на территории сельского поселения Нижнесортымский»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2  постановл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36"/>
        <w:ind w:left="3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ручить ведение реестра объектов потребительского рынка и выдачу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идетельств о внесении в реестр объектов потребительского рынка службе контроля за муниципальным имуществом администрации сельского поселения Нижнесортымск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убликовать (обнародовать) настоящее   постановление   в   средствах   массов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формации.</w:t>
      </w:r>
    </w:p>
    <w:p>
      <w:pPr>
        <w:pStyle w:val="Normal"/>
        <w:shd w:fill="FFFFFF" w:val="clear"/>
        <w:ind w:left="10" w:right="10" w:firstLine="528"/>
        <w:jc w:val="both"/>
        <w:rPr/>
      </w:pPr>
      <w:r>
        <w:rPr>
          <w:rFonts w:eastAsia="Arial"/>
          <w:color w:val="000000"/>
          <w:spacing w:val="1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3. Настоящее постановление вступает в силу после  офици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</w:rPr>
        <w:t>. Контроль за  выполнением постановления оставляю за собой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Глава  поселения</w:t>
        <w:tab/>
        <w:tab/>
        <w:tab/>
        <w:t xml:space="preserve">                                               П.В. Рымарев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14:00Z</dcterms:created>
  <dc:creator>User</dc:creator>
  <dc:description/>
  <cp:keywords/>
  <dc:language>en-US</dc:language>
  <cp:lastModifiedBy>Сережкина Жанна</cp:lastModifiedBy>
  <cp:lastPrinted>2010-01-30T14:22:00Z</cp:lastPrinted>
  <dcterms:modified xsi:type="dcterms:W3CDTF">2010-02-04T07:36:00Z</dcterms:modified>
  <cp:revision>11</cp:revision>
  <dc:subject/>
  <dc:title/>
</cp:coreProperties>
</file>