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0" w:hanging="0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32"/>
          <w:szCs w:val="20"/>
        </w:rPr>
      </w:pPr>
      <w:r>
        <w:rPr>
          <w:rFonts w:cs="Times New Roman" w:ascii="Times New Roman" w:hAnsi="Times New Roman"/>
          <w:i w:val="false"/>
          <w:sz w:val="32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6 мая 2010     </w:t>
        <w:tab/>
        <w:tab/>
        <w:tab/>
        <w:t xml:space="preserve">                           </w:t>
        <w:tab/>
        <w:t xml:space="preserve">                   </w:t>
        <w:tab/>
        <w:tab/>
        <w:tab/>
        <w:t>№ 101</w:t>
      </w:r>
    </w:p>
    <w:p>
      <w:pPr>
        <w:pStyle w:val="Normal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закреплен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раве хозяйственного вед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Руководствуясь  решением Совета  депутатов  сельского  поселения  Нижнесортымский     от 10.03.2010  № 59 «Об  утверждении  Положения о порядке управления   и   распоряжения   имуществом, находящимся в муниципальной собственности сельского поселения Нижнесортымский»:</w:t>
      </w:r>
    </w:p>
    <w:p>
      <w:pPr>
        <w:pStyle w:val="3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/>
      </w:pPr>
      <w:r>
        <w:rPr>
          <w:szCs w:val="24"/>
        </w:rPr>
        <w:tab/>
      </w:r>
      <w:r>
        <w:rPr>
          <w:sz w:val="28"/>
        </w:rPr>
        <w:t>1.  Администрации сельского поселения Нижнесортымский закрепить муниципальное имущество муниципального образования сельское поселение Нижнесортымский на праве  хозяйственного  ведения за  муниципальным унитарным предприятием «Управление тепловодоснабжения и водоотведения «Сибиряк»  муниципального  образования  сельское поселение  Нижнесортымский по состоянию на 26 мая  2010 года, согласно приложению.</w:t>
      </w:r>
    </w:p>
    <w:p>
      <w:pPr>
        <w:pStyle w:val="3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ab/>
        <w:t>2. Муниципальному унитарному предприятию «Управление тепловодоснабжения и водоотведения «Сибиряк»  муниципального  образования  сельское поселение  Нижнесортымский:</w:t>
      </w:r>
    </w:p>
    <w:p>
      <w:pPr>
        <w:pStyle w:val="3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ab/>
        <w:t>2.1. Принять к учету вышеуказанное муниципальное имущество в соответствии с действующим законодательством.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ab/>
        <w:t xml:space="preserve">2.2. Оформить совместно с администрацией сельского поселения Нижнесортымский  документы по приему-передаче данного имущества и предоставить их  в службу контроля  за муниципальным имуществом администрации сельского поселения Нижнесортымский в течение 10 дней после их подписания.  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ab/>
        <w:t xml:space="preserve"> 3. Службе    контроля  за  муниципальным  имуществом    администрации сельского поселения  Нижнесортымский:</w:t>
      </w:r>
    </w:p>
    <w:p>
      <w:pPr>
        <w:pStyle w:val="3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1. Обеспечить заключение договора о закреплении муниципального имущества на праве хозяйственного ведения  за  муниципальным унитарным предприятием  «Управление тепловодоснабжения и водоотведения  «Сибиряк» муниципального  образования сельское поселение  Нижнесортымский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2. Внести изменения в реестр муниципального имущества администрации  сельского  поселения  Нижнесортымский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Контроль за выполнением постановления возложить на заместителя  главы поселения  Н. М. Хайрулл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 xml:space="preserve">                         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администрации сельского поселения </w:t>
        <w:tab/>
        <w:tab/>
        <w:tab/>
        <w:tab/>
        <w:tab/>
        <w:tab/>
        <w:tab/>
        <w:tab/>
        <w:tab/>
        <w:tab/>
        <w:t>Нижнесортым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т 26 мая 2010  № 101</w:t>
      </w:r>
    </w:p>
    <w:p>
      <w:pPr>
        <w:pStyle w:val="2"/>
        <w:ind w:lef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3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имущества,</w:t>
      </w:r>
    </w:p>
    <w:p>
      <w:pPr>
        <w:pStyle w:val="Normal"/>
        <w:jc w:val="center"/>
        <w:rPr/>
      </w:pPr>
      <w:r>
        <w:rPr/>
        <w:t>передаваемого в  собственность муниципального образования</w:t>
      </w:r>
    </w:p>
    <w:p>
      <w:pPr>
        <w:pStyle w:val="Normal"/>
        <w:jc w:val="center"/>
        <w:rPr/>
      </w:pPr>
      <w:r>
        <w:rPr/>
        <w:t>сельское поселение Нижнесортымский</w:t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248"/>
        <w:gridCol w:w="1620"/>
      </w:tblGrid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вая стоимость 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ублей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рубопровод тепловых сетей-  1357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390206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нализация бытовая № 1 - 97,3 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Хусаинова д. №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2691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нализация бытовая № 2 - 239,6 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Хусаинова д. №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7373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ти тепловодоснабжения -50,3 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Хусаинова д. №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33655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ти тепловодоснабжения -100,7 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Хуса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98930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ти тепловодоснабжения -84,5 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Хусаинова д. №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37666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нализация бытовая – 46,5 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Хуса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4842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нализация бытовая- 217,2 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Хусаинова д. №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20106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92546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02:00Z</dcterms:created>
  <dc:creator>User</dc:creator>
  <dc:description/>
  <cp:keywords/>
  <dc:language>en-US</dc:language>
  <cp:lastModifiedBy>Сережкина Жанна</cp:lastModifiedBy>
  <cp:lastPrinted>2010-05-26T18:19:00Z</cp:lastPrinted>
  <dcterms:modified xsi:type="dcterms:W3CDTF">2010-05-26T14:21:00Z</dcterms:modified>
  <cp:revision>5</cp:revision>
  <dc:subject/>
  <dc:title/>
</cp:coreProperties>
</file>