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2"/>
          <w:szCs w:val="20"/>
        </w:rPr>
      </w:pPr>
      <w:r>
        <w:rPr>
          <w:rFonts w:cs="Times New Roman" w:ascii="Times New Roman" w:hAnsi="Times New Roman"/>
          <w:i w:val="false"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2010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 имущества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  Нижнесорт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 2003 131-ФЗ «Об общих принципах организации местного самоуправления в Российской Федерации» ( с изменениями на 08.05.201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собственность муниципального образования сельское  поселение  Нижнесортымский  имуществ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Финансово - экономическому отделу администрации сельского поселения Нижнесортымский  поставить имущество на учет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ужбе контроля за муниципальным имуществом администрации  сельского  поселения  Нижнесортымский внести имущество в реестр муниципального имущества администрации  сельского  поселения  Нижнесортымский имуществ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йствие настоящего постановления распространяется на правоотношения, возникшие с 11 января 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заместителя  главы поселения  Н. М. Хайрул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поселения                                                   </w:t>
        <w:tab/>
        <w:tab/>
        <w:t xml:space="preserve">П.В. Рымар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2:00Z</dcterms:created>
  <dc:creator>User</dc:creator>
  <dc:description/>
  <cp:keywords/>
  <dc:language>en-US</dc:language>
  <cp:lastModifiedBy>Сережкина Жанна</cp:lastModifiedBy>
  <cp:lastPrinted>2010-05-26T18:07:00Z</cp:lastPrinted>
  <dcterms:modified xsi:type="dcterms:W3CDTF">2010-05-26T14:07:00Z</dcterms:modified>
  <cp:revision>12</cp:revision>
  <dc:subject/>
  <dc:title/>
</cp:coreProperties>
</file>