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03» сентября 2013 года                                                                                          №2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.Нижнесортымск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1.06.2010 № 10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7.05.2013 № 104-ФЗ</w:t>
        <w:br/>
        <w:t xml:space="preserve">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приведения муниципального нормативного правового акта в соответствие с действующим законодательством: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Нижнесортымский от 01.06.2010 № 10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субсидий в целях возмещения недополученных доходов организациям, предоставляющим населению сельского поселения Нижнесортым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уги по содержанию и ремон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рифам, не обеспечивающим возмещение издержек» изменения, дополнив приложение к постановлению разделом 5 следующего 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Контроль за использованием субсидии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Контроль за соблюдением условий, целей и порядка предоставления субсидии заявителю осуществляется администрацией поселения и органом государственного (муниципального) финансового контро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 xml:space="preserve">     </w:t>
        <w:tab/>
        <w:t xml:space="preserve">                П.В.Рымаре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/>
      <w:color w:val="000000"/>
      <w:sz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3:00Z</dcterms:created>
  <dc:creator>User</dc:creator>
  <dc:description/>
  <cp:keywords/>
  <dc:language>en-US</dc:language>
  <cp:lastModifiedBy>Секретарь</cp:lastModifiedBy>
  <cp:lastPrinted>2013-09-03T11:44:00Z</cp:lastPrinted>
  <dcterms:modified xsi:type="dcterms:W3CDTF">2013-09-03T05:45:00Z</dcterms:modified>
  <cp:revision>28</cp:revision>
  <dc:subject/>
  <dc:title>АДМИНИСТРАЦИЯ</dc:title>
</cp:coreProperties>
</file>